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tyle16"/>
        <w:jc w:val="center"/>
        <w:rPr/>
      </w:pPr>
      <w:r>
        <w:rPr/>
        <w:t>Муниципальное бюджетное общеобразовательное учреждение « Средняя общеобразовательная школа № 13    с   углубленным изучением английского языка  г. Владивостока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План </w:t>
      </w:r>
    </w:p>
    <w:p>
      <w:pPr>
        <w:pStyle w:val="Style16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оспитательной работы</w:t>
      </w:r>
    </w:p>
    <w:p>
      <w:pPr>
        <w:pStyle w:val="Style16"/>
        <w:jc w:val="center"/>
        <w:rPr/>
      </w:pPr>
      <w:r>
        <w:rPr>
          <w:b/>
          <w:color w:val="FF0000"/>
          <w:sz w:val="52"/>
          <w:szCs w:val="52"/>
        </w:rPr>
        <w:t>с учащимися 6 «б» кл.</w:t>
      </w:r>
    </w:p>
    <w:p>
      <w:pPr>
        <w:pStyle w:val="Style16"/>
        <w:jc w:val="center"/>
        <w:rPr/>
      </w:pPr>
      <w:r>
        <w:rPr>
          <w:b/>
          <w:color w:val="FF0000"/>
          <w:sz w:val="52"/>
          <w:szCs w:val="52"/>
        </w:rPr>
        <w:t>на 2014-2015 учебный год</w:t>
      </w:r>
    </w:p>
    <w:p>
      <w:pPr>
        <w:pStyle w:val="Style16"/>
        <w:jc w:val="center"/>
        <w:rPr>
          <w:b/>
          <w:b/>
          <w:color w:val="365F91"/>
          <w:sz w:val="72"/>
          <w:szCs w:val="72"/>
        </w:rPr>
      </w:pPr>
      <w:r>
        <w:rPr>
          <w:b/>
          <w:color w:val="365F91"/>
          <w:sz w:val="72"/>
          <w:szCs w:val="72"/>
        </w:rPr>
      </w:r>
    </w:p>
    <w:p>
      <w:pPr>
        <w:pStyle w:val="Style16"/>
        <w:jc w:val="right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Классный руководитель</w:t>
      </w:r>
    </w:p>
    <w:p>
      <w:pPr>
        <w:pStyle w:val="Style16"/>
        <w:jc w:val="right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Дмитриева Ирина Геннадьевна</w:t>
      </w:r>
    </w:p>
    <w:p>
      <w:pPr>
        <w:pStyle w:val="Style16"/>
        <w:jc w:val="right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right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right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рактеристика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лассе 29 человек из них девочек- 17, мальчиков –12 </w:t>
        <w:br/>
        <w:br/>
        <w:t xml:space="preserve">Классный коллектив слаженный, отношения между детьми хорошие. </w:t>
        <w:br/>
        <w:t xml:space="preserve">Работоспособность класса отличная. Дети очень любознательные и общительные. На контакт с взрослыми идут легко. </w:t>
        <w:br/>
        <w:br/>
        <w:t xml:space="preserve">Все дети учатся в меру своих возможностей: 1 отличник,15 ударников, четверо имеют по одной тройке. </w:t>
        <w:br/>
        <w:t>Дисциплина в классе хорошая, но порой приходится ее сдерживать на некоторых уроках, так дети все хотят отвечать и перебивают друг друга.</w:t>
        <w:br/>
        <w:t xml:space="preserve">Контроль за успеваемостью ведет учебный сектор и классный руководитель, организовывается взаимоконтроль по проверке домашнего задания, проверяются дневники, выставляются оценки. </w:t>
        <w:br/>
        <w:br/>
        <w:t xml:space="preserve">Пропуски уроков присутствуют, но они по уважительной причине. </w:t>
        <w:br/>
        <w:t>Почти все ребята   посещают кружки, секции, музыкальную школу. 4 человек учатся в Школе искусств на музыкальном отделении, 7 девочек увлекаются вязанием и бисероплетением, мальчики записались в спортивные секции «Баскетбол», «Футбол», «Тренажерный зал», «Стрельба»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дети очень активны и хотят принимать участие во всех делах класса и школы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br/>
        <w:t xml:space="preserve">Родители оказывают помощь классному руководителю в воспитании детей. </w:t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72"/>
          <w:szCs w:val="72"/>
        </w:rPr>
      </w:pPr>
      <w:r>
        <w:rPr>
          <w:rFonts w:cs="Times New Roman" w:ascii="Times New Roman" w:hAnsi="Times New Roman"/>
          <w:b/>
          <w:color w:val="365F91"/>
          <w:sz w:val="72"/>
          <w:szCs w:val="7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 xml:space="preserve">Основная цель: </w:t>
      </w:r>
      <w:r>
        <w:rPr>
          <w:rFonts w:cs="Times New Roman" w:ascii="Times New Roman" w:hAnsi="Times New Roman"/>
          <w:lang w:eastAsia="ru-RU"/>
        </w:rPr>
        <w:t>становление и развитие качеств личности на основе нравственных ценностей и исторического опыта России, направленное на формирование активной жизненной позиции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  <w:t>Направления воспитательной деятельности, задачи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C00000"/>
          <w:lang w:eastAsia="ru-RU"/>
        </w:rPr>
      </w:pPr>
      <w:r>
        <w:rPr>
          <w:rFonts w:cs="Times New Roman" w:ascii="Times New Roman" w:hAnsi="Times New Roman"/>
          <w:color w:val="C00000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C00000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C00000"/>
          <w:lang w:eastAsia="ru-RU"/>
        </w:rPr>
        <w:t>«Я – Человек»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создание благоприятной образовательной среды для реализации  творческого потенциала учеников; повышение интеллектуальной комфортности, усиление мотивации учебных целей; создание среды общения в микросоциуме; обучение моделированию взаимоотношений с помощью активных форм деятельности;</w:t>
      </w:r>
      <w:r>
        <w:rPr>
          <w:rFonts w:cs="Times New Roman" w:ascii="Times New Roman" w:hAnsi="Times New Roman"/>
          <w:lang w:eastAsia="ru-RU"/>
        </w:rPr>
        <w:t xml:space="preserve"> воспитание у учащихся уважения к семейным ценностям, отношениям, повышение воспитательного воздействия семь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C00000"/>
          <w:lang w:eastAsia="ru-RU"/>
        </w:rPr>
        <w:t>«Моя Родина»</w:t>
      </w:r>
      <w:r>
        <w:rPr>
          <w:rFonts w:cs="Times New Roman" w:ascii="Times New Roman" w:hAnsi="Times New Roman"/>
          <w:b/>
          <w:color w:val="C00000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воспитание любви к родному краю, патриотических и гражданских чувств, участие в управлении воспитательным процессом членов детского самоуправления, организацию трудовой и профориентационной деятельности обучаемых, воспитание трудолюбия, культуры труда </w:t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C00000"/>
          <w:lang w:eastAsia="ru-RU"/>
        </w:rPr>
        <w:t>«За здоровый образ жизни»</w:t>
      </w:r>
      <w:r>
        <w:rPr>
          <w:rFonts w:cs="Times New Roman" w:ascii="Times New Roman" w:hAnsi="Times New Roman"/>
          <w:b/>
          <w:color w:val="C00000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, сохранение и коррекция физического и психического здоровья ребенка; формирование устойчивой ценностной установки на здоровый образ жизн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color w:val="C00000"/>
          <w:lang w:eastAsia="ru-RU"/>
        </w:rPr>
        <w:t>«Мир прекрасного»</w:t>
      </w:r>
      <w:r>
        <w:rPr>
          <w:rFonts w:cs="Times New Roman" w:ascii="Times New Roman" w:hAnsi="Times New Roman"/>
          <w:b/>
          <w:color w:val="C00000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организация деятельности по развитию эстетического вкуса, творческих способностей и задатков на основе приобщения к выдающимся художественным ценностям отечественной и мировой культуры, формирование способностей восприятия и понимания прекрасного, обогащение духовного мира детей средствами искусства и непосредственного участия в творческой деятельности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  <w:lang w:eastAsia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color w:val="365F91"/>
          <w:sz w:val="40"/>
          <w:szCs w:val="40"/>
        </w:rPr>
        <w:t>Ученическое самоуправление в классе: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  <w:u w:val="single"/>
        </w:rPr>
        <w:t xml:space="preserve">Совет класса: 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Староста класса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иселев Иван</w:t>
      </w:r>
    </w:p>
    <w:p>
      <w:pPr>
        <w:pStyle w:val="Style16"/>
        <w:numPr>
          <w:ilvl w:val="0"/>
          <w:numId w:val="3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посещаемости</w:t>
      </w:r>
    </w:p>
    <w:p>
      <w:pPr>
        <w:pStyle w:val="Style16"/>
        <w:numPr>
          <w:ilvl w:val="0"/>
          <w:numId w:val="3"/>
        </w:numPr>
        <w:ind w:left="1080" w:firstLine="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внешнего вида</w:t>
      </w:r>
    </w:p>
    <w:p>
      <w:pPr>
        <w:pStyle w:val="Style16"/>
        <w:numPr>
          <w:ilvl w:val="0"/>
          <w:numId w:val="3"/>
        </w:numPr>
        <w:ind w:left="1080" w:firstLine="54"/>
        <w:rPr/>
      </w:pPr>
      <w:r>
        <w:rPr>
          <w:rFonts w:cs="Times New Roman" w:ascii="Times New Roman" w:hAnsi="Times New Roman"/>
          <w:b/>
        </w:rPr>
        <w:t xml:space="preserve">Участие в заседаниях актива класса </w:t>
      </w:r>
    </w:p>
    <w:p>
      <w:pPr>
        <w:pStyle w:val="Style16"/>
        <w:ind w:left="107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Учебны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им Регина, Голубаева Нина</w:t>
      </w:r>
    </w:p>
    <w:p>
      <w:pPr>
        <w:pStyle w:val="Style16"/>
        <w:numPr>
          <w:ilvl w:val="0"/>
          <w:numId w:val="2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успеваемости</w:t>
      </w:r>
    </w:p>
    <w:p>
      <w:pPr>
        <w:pStyle w:val="Style16"/>
        <w:numPr>
          <w:ilvl w:val="0"/>
          <w:numId w:val="2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рка  дневников и учебников</w:t>
      </w:r>
    </w:p>
    <w:p>
      <w:pPr>
        <w:pStyle w:val="Style16"/>
        <w:numPr>
          <w:ilvl w:val="0"/>
          <w:numId w:val="2"/>
        </w:numPr>
        <w:ind w:left="1276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организации и проведении тематических вечеров, выставок, конкурсов по предметам</w:t>
      </w:r>
    </w:p>
    <w:p>
      <w:pPr>
        <w:pStyle w:val="Style16"/>
        <w:ind w:left="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Трудовой сектор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раснокутский Костя, Логинова Дарья</w:t>
      </w:r>
    </w:p>
    <w:p>
      <w:pPr>
        <w:pStyle w:val="Style16"/>
        <w:numPr>
          <w:ilvl w:val="0"/>
          <w:numId w:val="3"/>
        </w:numPr>
        <w:ind w:left="1080" w:firstLine="54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ставление графика дежурства по кабинету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контроль уборки кабинет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контроль генеральной уборки и уборки территории у школы</w:t>
      </w:r>
    </w:p>
    <w:p>
      <w:pPr>
        <w:pStyle w:val="Style16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Культмассовы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латонова Катя, Дмитриева Алина</w:t>
      </w: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</w:rPr>
        <w:t>Организация участия класса в проведении различных  школьных мероприятий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е классных мероприятий </w:t>
      </w:r>
    </w:p>
    <w:p>
      <w:pPr>
        <w:pStyle w:val="Style16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Спортивны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лейнер Илья, Багдасарян Джованна</w:t>
      </w:r>
    </w:p>
    <w:p>
      <w:pPr>
        <w:pStyle w:val="Style16"/>
        <w:numPr>
          <w:ilvl w:val="0"/>
          <w:numId w:val="1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и организация походов</w:t>
      </w:r>
    </w:p>
    <w:p>
      <w:pPr>
        <w:pStyle w:val="Style16"/>
        <w:numPr>
          <w:ilvl w:val="0"/>
          <w:numId w:val="1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соревнований по различным видам спорта с другими классами</w:t>
      </w:r>
    </w:p>
    <w:p>
      <w:pPr>
        <w:pStyle w:val="Style16"/>
        <w:numPr>
          <w:ilvl w:val="0"/>
          <w:numId w:val="1"/>
        </w:numPr>
        <w:ind w:left="1418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организации и проведении общешкольных спортивных мероприятий</w:t>
      </w:r>
    </w:p>
    <w:p>
      <w:pPr>
        <w:pStyle w:val="Style16"/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5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Редколлегия класс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им Регина, Чудакова Саша</w:t>
      </w:r>
    </w:p>
    <w:p>
      <w:pPr>
        <w:pStyle w:val="Style16"/>
        <w:numPr>
          <w:ilvl w:val="0"/>
          <w:numId w:val="5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бор материалов для газеты</w:t>
      </w:r>
    </w:p>
    <w:p>
      <w:pPr>
        <w:pStyle w:val="Style16"/>
        <w:numPr>
          <w:ilvl w:val="0"/>
          <w:numId w:val="5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ение отрядного уголка</w:t>
      </w:r>
    </w:p>
    <w:p>
      <w:pPr>
        <w:pStyle w:val="Style16"/>
        <w:numPr>
          <w:ilvl w:val="0"/>
          <w:numId w:val="5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участия в общешкольных художественных конкурсах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   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План работы с семьями обучающихся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активного участия семьи в воспитательной системе классного коллектива, формирование коллектива единомышленников из числа родителей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чи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ознания родителей педагогические советы и рекомендации, выработать положительное отношение к ним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эмоциональный настрой на совместную работу родителей с детьми и учителями - предметникам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06"/>
        <w:gridCol w:w="2712"/>
        <w:gridCol w:w="6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астие родителей в управлении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общешкольного родительского комитета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лассного родительского комите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председатель Р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щепова С.С.,Платонова Е.В.,Клейнер Н.С., Дучинская Л.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одительский лектор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одительские собрания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т и стали мы на год взрослей…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чала учебного года.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класса и родительского комитета на 2013-2014 учебный год.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емейный климат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 поощрении и наказании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«Как помогать детям в учебе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Вот и стали мы на год взросле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Консультации для родителей по вопросам воспитания дете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ень открытых дверей «Добро пожаловать в наш класс: на урок, классный час, мероприятие!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9.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0.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2.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3.201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5.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педагог - 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ителя – предметник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енический актив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енический актив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астие родителей во внеклассной работе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походы (выезды на природу)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, соревнования, праздники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«Веселые старты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«Зарница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доровья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ые мероприятия с участием родителей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нани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доровья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ция милосердия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езд в реабилитационный центр «Парус Надежды» с концертом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ная программа ко Дню матери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вогодний праздник</w:t>
            </w:r>
          </w:p>
          <w:p>
            <w:pPr>
              <w:pStyle w:val="Style16"/>
              <w:ind w:left="459" w:firstLine="2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здничный концерт для мам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 актерского мастерства «Театральные подмостки»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есенняя капель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й комитет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спортивный сектор, родительский комитет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спортивный сектор, родительский комитет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енический актив класса, родительский комит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 xml:space="preserve">Календарный план воспитательной работы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Сентябрь. «Мы - шестиклассники!»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ячник благоустройства территории школьного двора, школьных коридоров и классных комнат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ячник  по пожарной безопасности, ГО и ЧС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ячник профилактики преступлений, правонарушений, безнадзорности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432"/>
        <w:gridCol w:w="1982"/>
        <w:gridCol w:w="2775"/>
        <w:gridCol w:w="2270"/>
        <w:gridCol w:w="27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класс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школе, в райо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Человек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«Школа сегодняшнего дн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на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-экскурсия «Путешествие к истокам книгопечатания». 3.Неделя пожарной безопасности. Конкурс чтец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.2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и «Чистый двор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леный дом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зорная экскурсия по ДВФ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15.09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Е.В.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. Поездка в Казачий Споло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час «Улица полна неожиданнос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енний кро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-знакомство с Д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кскурсия на выставку живопис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Котланд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актива органов детского самоуправления в класс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ение социального паспорта класс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структаж по Т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курсия на базу МЧС (б. Патрок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Октябрь. «Роняет лес багряный свой убор…»</w:t>
      </w:r>
    </w:p>
    <w:p>
      <w:pPr>
        <w:pStyle w:val="Style16"/>
        <w:ind w:left="7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ячник  духовно-нравственного воспитания</w:t>
      </w:r>
    </w:p>
    <w:p>
      <w:pPr>
        <w:pStyle w:val="Style16"/>
        <w:ind w:left="710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«Что значит быть хорошим товарищем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дравляем ветеранов, поздравляем уч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Твори добро!» Акция доброты и милосерд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ествование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0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й калейдоско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 «Техника безопасности учащихся – инструктаж на период осенних канику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, легкая 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й программе «Высокое призвание», посвященной Дню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Международный день школьных библиот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в музее Арсень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в класс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ая уборка класс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класс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ледний день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емейный климат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 - 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оябрь. «Навстречу матушке Зиме»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ячник  профилактики вредных привычек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теллектуальное шоу  «Эрудит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нкурс творческих работ «Сердце матери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о чистоте речи «Доброе слово железные ворота отворяет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астие в школьных предметных олимпиада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«Русский медвежон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.11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посел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ненко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Беседа с участковым инспектор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 час «За шаг до наркотик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«Территория безопасности»( о вредных привыч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Перекресток семи дорог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удем вечно прославлять ту женщину, чье имя – Мать!» - День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контроль успеваемости в классе, выполнение домашних заданий учащимис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слабоуспевающих детей и обучающихся, испытывающих трудности по отд. предмет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я - 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Нравственное воспитание детей в сем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екабрь. «Мы встречаем Новый год!»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ячник  по формированию правовой культуры</w:t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16"/>
          <w:szCs w:val="16"/>
        </w:rPr>
        <w:t xml:space="preserve">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>
          <w:trHeight w:val="1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Фотовыставка «Зимний пейзаж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Как мы относимся друг к другу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танский бульд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гражданин своей стран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Международный День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авилам пожарной безопасности и ТБ во время новогодних канику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Траектория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еатра. Поход в теат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80 лет Александре Пахмутовой»,песни композит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ак встречают Новый год люди всех земных широ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Маска, я тебя знаю….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Скоро праздник  - Новый год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ч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.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устранении неудовлетворительных отметок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в класс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о по школ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 поощрении и наказании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4 Класс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365F91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Январь. «Зимние забавы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Месячник  профилактики преступлений, правонарушений, безнадзорности</w:t>
      </w:r>
    </w:p>
    <w:p>
      <w:pPr>
        <w:pStyle w:val="Style16"/>
        <w:ind w:left="710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493"/>
        <w:gridCol w:w="1984"/>
        <w:gridCol w:w="2801"/>
        <w:gridCol w:w="1985"/>
        <w:gridCol w:w="2792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– диалог с игровыми ситуациями «Жизнь дана на добрые дел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Все профессии важн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вечер «Преданья старины глубокой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День воинской слав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День Конститу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нер 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ка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комит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году – украшение школы и кл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День заповедников и национальных парк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 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снежных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успеваемости в классе, выполнение домашних заданий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устранении неудовлетворительных отметок. 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беседы с родителям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 посещение сем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родительского комитет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я - предметни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Февраль. «Если бы парни всей земли…»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>Месячник  военно-спортивной работ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зимний лес на го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ниц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ерои нашего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час «240 лет со дня рождения И. Кры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Золотое  Ру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.02.2015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, газет, репортаж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, волейболу, настольному тенни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- 15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ь спешим всех мужчин!» Поздравление пап и мальчиков класса. Конкурсн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клас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из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подготовке и участию в мероприятиях класс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арт. «Весну встречаем – семью величаем!»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 xml:space="preserve">Месячник  по формированию правовой культуры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495"/>
        <w:gridCol w:w="1984"/>
        <w:gridCol w:w="2800"/>
        <w:gridCol w:w="1985"/>
        <w:gridCol w:w="279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то я? Знаю ли я себя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ру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ажная разведчица. Об Анастасии Вшивцевой.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Боев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, социальной рекл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-21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классное мероприятие «Поздравляем наших мам и девочек»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«Весенней капели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«Мои любимые стихи»-к Международному Дню Поэзи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клас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ко Дню 8 мар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одмо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« Профилактика девиантного поведения школьни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гать детям в учеб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чителей-предме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Апрель. «Природа – наш друг!»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 xml:space="preserve">Месячник  благоустройства школьной территории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школы и посел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Мы несем ответственность за тех, кого приручил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День Космонав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Школа космонавт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ратовский край – родина космонавти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е матчи с 6 «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нер 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К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Есть над чем посмеяться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Международный День Памят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04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кабинет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по школ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клас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жу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ьским комитетом и родителями учащихся, имеющих пропуски и неудовлетворительные оценки.</w:t>
            </w:r>
          </w:p>
          <w:p>
            <w:pPr>
              <w:pStyle w:val="Style16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ай. «Мы хотим, чтоб мир спокойно жил»</w:t>
      </w:r>
    </w:p>
    <w:p>
      <w:pPr>
        <w:pStyle w:val="Style16"/>
        <w:ind w:left="851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Месячник  военно-патриотического воспитания</w:t>
      </w:r>
    </w:p>
    <w:p>
      <w:pPr>
        <w:pStyle w:val="Style16"/>
        <w:ind w:left="1080" w:hanging="0"/>
        <w:rPr>
          <w:rFonts w:ascii="Times New Roman" w:hAnsi="Times New Roman" w:eastAsia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16"/>
          <w:szCs w:val="16"/>
        </w:rPr>
        <w:t xml:space="preserve">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>
          <w:trHeight w:val="10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9 мая «Памяти павших будьте достойны!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с Вами, Ветераны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-09.05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 войны не женское лиц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орода-геро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у Л.Чайки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л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05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иро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День славянской письменности и культур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к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межличностных отношений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об организации летнего отдыха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собр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взросл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Занятость учащихся во внеурочное время</w:t>
      </w:r>
    </w:p>
    <w:tbl>
      <w:tblPr>
        <w:tblW w:w="13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79"/>
        <w:gridCol w:w="3283"/>
        <w:gridCol w:w="491"/>
        <w:gridCol w:w="6357"/>
      </w:tblGrid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 Никита</w:t>
            </w:r>
          </w:p>
        </w:tc>
      </w:tr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дасарян Джован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 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Кристина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шапко Ан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улина Дана</w:t>
            </w:r>
          </w:p>
        </w:tc>
      </w:tr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Михаи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Екатерина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ой Ники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щепов Денис</w:t>
            </w:r>
          </w:p>
        </w:tc>
      </w:tr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Ольг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женников Платон</w:t>
            </w:r>
          </w:p>
        </w:tc>
      </w:tr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еева Дарь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ркова Анастасия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лубаева Н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чинский Михаи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лексей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Ал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кина Александра</w:t>
            </w:r>
          </w:p>
        </w:tc>
      </w:tr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Рег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 Ив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Кирилл</w:t>
            </w:r>
          </w:p>
        </w:tc>
      </w:tr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нер Иль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акова Александра</w:t>
            </w:r>
          </w:p>
        </w:tc>
      </w:tr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Констант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 Екатер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Дарь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Дарь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ьченко Макси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2"/>
        <w:szCs w:val="32"/>
        <w:color w:val="003399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3399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3:00Z</dcterms:created>
  <dc:creator>Андрей</dc:creator>
  <dc:description/>
  <cp:keywords/>
  <dc:language>en-US</dc:language>
  <cp:lastModifiedBy>User</cp:lastModifiedBy>
  <cp:lastPrinted>2010-04-01T02:57:00Z</cp:lastPrinted>
  <dcterms:modified xsi:type="dcterms:W3CDTF">2014-09-24T12:13:00Z</dcterms:modified>
  <cp:revision>3</cp:revision>
  <dc:subject/>
  <dc:title/>
</cp:coreProperties>
</file>