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Гимназия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«Рассказ о слове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с применением УУД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3 класс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Учитель: Яшкина Т.В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Железногорск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оект «Рассказ о слов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обучающихся с понятием «проект». Разработать план проекта. Учить самостоятельно находить пути решения этого плана. Формировать орфографическую зоркость. Развивать мышление у детей. Воспитывать культуру тру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 : оз, ол, ом, ор, оп, он, ос, ор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, воробей, мороз, сорока, кор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это часть реч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ели бы узнать, какие слова окружают слово «Мороз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онкретно вы хотели бы узн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мы спланируем свои действия по разрешению этой проблемы, то есть будем создать прое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ек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его назовем? ( «Рассказ о слов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будет краткосрочным - в течение одного урока, так как вы уже многое знаете об этом слове. Также вам было дано домашнее задание. Давайте вспомним, како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фразеологизмы со словом «мороз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ословицы с этим сло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стихотворения и загадки со словом «мороз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есть еще длительные проекты, над которыми работают месяц или больш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й план вы предложи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пла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вуко-буквенный анализ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и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емость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с этим словом, стихотвор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ла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ро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зносим - [марос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м –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ексическое значени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льный холод (с температурой воздуха ниже ну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лодная, зимняя по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днокоренны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, морозец, морозище, морозный, морозильник, морозить, заморозки, подмороз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инони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оз, холод, сту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тони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- жара, мороз-з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разеологиз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по коже (спине) дерет (пробегает, идет). Ощущается озноб, вызываемый чувством страха, волнения (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четаемость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е, жестокие, первые январские, русские, сибирские (моро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слов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не велик, а стоять не велит (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ук рисует, без зубов кусает (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с этим сло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снул мороз. И рады мы проказам матушки - зимы (А.Пушкин) (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ь предложения в тетрад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ударил сильный моро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у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осоче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части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правильно ли мы действов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в учебнике (По содерж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в учеб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го вы не нашли в учебн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вуко- буквенного анализа слова «мороз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вою страничку с каким- либо словом. Проиллюстрировать свою страни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и выставлялись  в ход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32:00Z</dcterms:created>
  <dc:creator>андрей</dc:creator>
  <dc:description/>
  <cp:keywords/>
  <dc:language>en-US</dc:language>
  <cp:lastModifiedBy>comp07</cp:lastModifiedBy>
  <dcterms:modified xsi:type="dcterms:W3CDTF">2014-10-10T10:07:00Z</dcterms:modified>
  <cp:revision>5</cp:revision>
  <dc:subject/>
  <dc:title/>
</cp:coreProperties>
</file>