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АУ СПО «ЯА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О.В. Пали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2012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 СПО «Ядринский агротехн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 – 2013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дрин 201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 воспита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ысоконравственной личности, путём уважительного, добросовестного отношения к труду и устойчивой ориентации правовой культуры, самоуправления, а также укрепление и поддержание физически здорового образа жизни молодё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Задачи воспитательной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в урочное и внеурочное врем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одолжить формирование системы работы с родител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работу по сохранению контингента обучающихся в техник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новные направления воспитательной деятельност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триотическое воспита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управл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ховно – нравственно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ая работа; формирование ЗОЖ со здоровьесберегающим компонен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ая поддержка детей – сиро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досуга обучаю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ое воспитани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;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17"/>
        <w:gridCol w:w="15"/>
        <w:gridCol w:w="14"/>
        <w:gridCol w:w="14"/>
        <w:gridCol w:w="7"/>
        <w:gridCol w:w="2679"/>
      </w:tblGrid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работы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педагогические мероприятия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, отчётно-выборные собрания в учебных  группах. (Актив группы)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мастера п/о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тудентов, проживающих в общежитии: «Правила и традиции нашего общежития». Разъяснение норм уголовного и административного законодательства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омендант, 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в группах.  Ознакомление с Уставом  (правилами поведения студентов в техникуме) и Едиными педагогическими требованиями к студентам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мастера п/о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в группах.  Разъяснение норм уголовного и административного законодательства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мастера п/о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 методическое совещание классных руководителей и мастеров п/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групп по интересам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лассные руководители, мастера п/о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ых кружков, спортивных секций, клубов по интересам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 руков., мастера п/о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К классных руководителей, мастеров п/о, воспитателя и библиотекаря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К.</w:t>
            </w:r>
          </w:p>
        </w:tc>
      </w:tr>
      <w:tr>
        <w:trPr/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бщетехникумовские мероприятия. 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линейка, посвящённая Дню знаний:  «Году Российской истории», Тема кл.часа « </w:t>
            </w:r>
            <w:r>
              <w:rPr>
                <w:b/>
                <w:i/>
              </w:rPr>
              <w:t xml:space="preserve">Ценности олимпийского и параолимпийского движения» </w:t>
            </w:r>
            <w:r>
              <w:rPr/>
              <w:t>(Сочи 2014)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 руководители, мастера п/о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актива студенческого самоуправления «Совет лидеров»; «Совет общежития»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Студенческий совет, воспитатели, Совет общежития 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ло, мы ищем таланты»»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совет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л /атлетической кросс. Участие на районных и республиканских соревнованиях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 – Чернов В.И.; преподаватель физической культуры – Давыдова Р.А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– первенство техникума 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– Чернов В.И.; преподаватель физической культуры – Давыдова Р.А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 в делах потомков память…» (к 200 – летию Бородинского сражения в Отечественной войне 1812г)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Ядринская центральная библиотека»</w:t>
            </w:r>
          </w:p>
        </w:tc>
      </w:tr>
      <w:tr>
        <w:trPr>
          <w:trHeight w:val="41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Работа с «группой риска»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и документов в учебных группах  о детях- сиротах и студентах, оставшихся без попечения родителей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тудентов из неблагополучных  семей. 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из учебных групп о студентах, склонных к асоциальному поведению и уклонению от учёбы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об инвалидах и о студентам, с ограниченными возможностями  здоровья. 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фельдшер, руков. физвоспитания., преподава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состоящих на учёте в ПДН, УИИ при ОМВД Ядринского района и о студентах, состоящих на учёте в КДН при администрации Ядринского района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истема внутритехникумовского контроля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тудентов, проживающих в общежи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дежурных групп в столовой.</w:t>
            </w:r>
          </w:p>
          <w:p>
            <w:pPr>
              <w:pStyle w:val="Normal"/>
              <w:rPr/>
            </w:pPr>
            <w:r>
              <w:rPr/>
              <w:t>Проверка планов воспитательной работы у классных руководителей и мастеров п/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.     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с мастерами  п/о, классными  руководителями, библиотекарем и воспитателями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студентов </w:t>
            </w:r>
            <w:r>
              <w:rPr>
                <w:lang w:val="en-US"/>
              </w:rPr>
              <w:t>I</w:t>
            </w:r>
            <w:r>
              <w:rPr/>
              <w:t xml:space="preserve"> курса. Консультация для родителей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руководители, мастера п/о</w:t>
            </w:r>
          </w:p>
        </w:tc>
      </w:tr>
      <w:tr>
        <w:trPr/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 – познавательная  деятельность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обзор «Мы выбираем здоровье».</w:t>
            </w:r>
          </w:p>
          <w:p>
            <w:pPr>
              <w:pStyle w:val="Normal"/>
              <w:rPr/>
            </w:pPr>
            <w:r>
              <w:rPr/>
              <w:t>Беседа об истории техникума, его тради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  <w:p>
            <w:pPr>
              <w:pStyle w:val="Normal"/>
              <w:rPr/>
            </w:pPr>
            <w:r>
              <w:rPr/>
              <w:t>Классные руководители, мастера п/о</w:t>
            </w:r>
          </w:p>
        </w:tc>
      </w:tr>
      <w:tr>
        <w:trPr/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щетехникумовские мероприятия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, посвященная  «Дню пожилого человека»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– дивная пора;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уппа №2; </w:t>
            </w:r>
            <w:r>
              <w:rPr/>
              <w:t>Кл. руководители, мастера п/о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изывника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: «Здоровый образ жизни»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физвоспитания, кл.руководители, мастера п/о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йон, в котором мы живём» Час интересных знаний с иллюстрацией архивных документов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Ядринская центральная библиотека»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кури и не пей пиво – проживи свой век красиво!» Инфо - Час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Ядринская центральная библиотека»</w:t>
            </w:r>
          </w:p>
        </w:tc>
      </w:tr>
      <w:tr>
        <w:trPr/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« группой риска»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тудентов, склонных к асоциальному поведению и уклонению от учебы. Беседы с родителями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мастера п/о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отеки учащихся «группы риска».</w:t>
            </w:r>
          </w:p>
          <w:p>
            <w:pPr>
              <w:pStyle w:val="Normal"/>
              <w:rPr/>
            </w:pPr>
            <w:r>
              <w:rPr/>
              <w:t>Заседание Совета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УВР,</w:t>
            </w:r>
          </w:p>
          <w:p>
            <w:pPr>
              <w:pStyle w:val="Normal"/>
              <w:rPr/>
            </w:pPr>
            <w:r>
              <w:rPr/>
              <w:t>классные руководители, мастера п/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истема внутритехникумовского  контроля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 кружков, секций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подготовки учащихся, проживающих в общежитии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тудентами сиротами и оставшимися без попечения родителей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550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педагогические мероприятия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с мастерами  п/о, классными  руководителями, библиотекарем и воспитателями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урсов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.руководители, мастера п/о</w:t>
            </w:r>
          </w:p>
        </w:tc>
      </w:tr>
      <w:tr>
        <w:trPr/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-познавательная  работа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, секций, клубов по интересам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.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Наши права и обязанности»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апитан полиции ПДН ОМВД Ядринского района.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щетехникумовские мероприятия.</w:t>
            </w:r>
          </w:p>
        </w:tc>
      </w:tr>
      <w:tr>
        <w:trPr>
          <w:trHeight w:val="343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сячник по борьбе с наркоманией. По особому плану. «В чем смысл жизни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ы, кл.руководители, мастера п/о</w:t>
            </w:r>
          </w:p>
        </w:tc>
      </w:tr>
      <w:tr>
        <w:trPr>
          <w:trHeight w:val="343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Толерантност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мастера п/о</w:t>
            </w:r>
          </w:p>
        </w:tc>
      </w:tr>
      <w:tr>
        <w:trPr>
          <w:trHeight w:val="343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мастера п/о</w:t>
            </w:r>
          </w:p>
        </w:tc>
      </w:tr>
      <w:tr>
        <w:trPr>
          <w:trHeight w:val="343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Первенство по настольному теннис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</w:t>
            </w:r>
          </w:p>
        </w:tc>
      </w:tr>
      <w:tr>
        <w:trPr>
          <w:trHeight w:val="343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гиревому спорт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</w:t>
            </w:r>
          </w:p>
        </w:tc>
      </w:tr>
      <w:tr>
        <w:trPr>
          <w:trHeight w:val="343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мужества пробил на наших часах» Час истории ко Дню народного един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Ядринская центральная библиотека»</w:t>
            </w:r>
          </w:p>
        </w:tc>
      </w:tr>
      <w:tr>
        <w:trPr>
          <w:trHeight w:val="343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ая наука – услышать друг друга» ко Дню толерант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Ядринская центральная библиотека»</w:t>
            </w:r>
          </w:p>
        </w:tc>
      </w:tr>
      <w:tr>
        <w:trPr>
          <w:trHeight w:val="343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 для меня. А я для закона» Дискуссия</w:t>
            </w:r>
          </w:p>
          <w:p>
            <w:pPr>
              <w:pStyle w:val="Normal"/>
              <w:rPr/>
            </w:pPr>
            <w:r>
              <w:rPr/>
              <w:t>«За себя в ответе» неделя пра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Ядринская центральная библиотека» 19 – 23 ноября</w:t>
            </w:r>
          </w:p>
        </w:tc>
      </w:tr>
      <w:tr>
        <w:trPr>
          <w:trHeight w:val="343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ось курить и читай!» Акция в день отказа от кур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Ядринская центральная библиотека» 18 ноября</w:t>
            </w:r>
          </w:p>
        </w:tc>
      </w:tr>
      <w:tr>
        <w:trPr>
          <w:trHeight w:val="343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ваш вармане» заповедное чудо Чувашии» Видео – урок (во Всемирный день окружающей среды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Ядринская центральная библиотека»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« группой риска».</w:t>
            </w:r>
          </w:p>
        </w:tc>
      </w:tr>
      <w:tr>
        <w:trPr>
          <w:trHeight w:val="343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ых условий учащихся из неблагополучных семей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.</w:t>
            </w:r>
          </w:p>
        </w:tc>
      </w:tr>
      <w:tr>
        <w:trPr>
          <w:trHeight w:val="343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 работа с родителями, вызовы в техникум по вопросу  нарушений дисциплины в техникуме, пропусков учебных занятий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  <w:t>Классные руководители и мастера п/о.</w:t>
            </w:r>
          </w:p>
        </w:tc>
      </w:tr>
      <w:tr>
        <w:trPr>
          <w:trHeight w:val="1048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тудентами, состоящими на внутритехникумовском учете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 мастера п/о.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истема  внутритехникумовского контроля.</w:t>
            </w:r>
          </w:p>
        </w:tc>
      </w:tr>
      <w:tr>
        <w:trPr>
          <w:trHeight w:val="343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классных руководителей по воспитате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700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педагогические мероприятия</w:t>
            </w:r>
          </w:p>
        </w:tc>
      </w:tr>
      <w:tr>
        <w:trPr>
          <w:trHeight w:val="343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К классных руководителей, мастеров п/о, воспитателя и библиотек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К.</w:t>
            </w:r>
          </w:p>
        </w:tc>
      </w:tr>
      <w:tr>
        <w:trPr>
          <w:trHeight w:val="343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Студенческого самоуправления.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мастеров п/о, классных руководителей.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-познавательная работа.</w:t>
            </w:r>
          </w:p>
        </w:tc>
      </w:tr>
      <w:tr>
        <w:trPr>
          <w:trHeight w:val="343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бзор литературы «Уберечь от дурмана»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>
          <w:trHeight w:val="343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шашечно - шахматном турнире: «Мир шашек и шахмат».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.</w:t>
            </w:r>
          </w:p>
        </w:tc>
      </w:tr>
      <w:tr>
        <w:trPr>
          <w:trHeight w:val="43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ружков, клубов по  интересам 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.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щетехникумовские мероприятия.</w:t>
            </w:r>
          </w:p>
        </w:tc>
      </w:tr>
      <w:tr>
        <w:trPr>
          <w:trHeight w:val="343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 Бал – Маскарад.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уппа №9, </w:t>
            </w:r>
            <w:r>
              <w:rPr/>
              <w:t>Кл.руководители, мастера п/о</w:t>
            </w:r>
          </w:p>
        </w:tc>
      </w:tr>
      <w:tr>
        <w:trPr>
          <w:trHeight w:val="343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учебных групп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.</w:t>
            </w:r>
          </w:p>
        </w:tc>
      </w:tr>
      <w:tr>
        <w:trPr>
          <w:trHeight w:val="343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итуция – закон твоей жизни» Урок – лекция</w:t>
            </w:r>
          </w:p>
        </w:tc>
        <w:tc>
          <w:tcPr>
            <w:tcW w:w="2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Ядринская центральная библиотека</w:t>
            </w:r>
          </w:p>
        </w:tc>
      </w:tr>
      <w:tr>
        <w:trPr>
          <w:trHeight w:val="343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ословная беды» Час информации в день борьбы со СПИДом (1декабря)</w:t>
            </w:r>
          </w:p>
        </w:tc>
        <w:tc>
          <w:tcPr>
            <w:tcW w:w="2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тьяковская галерея сокровищница русского изобразительного искусства» Час интересных знаний</w:t>
            </w:r>
          </w:p>
        </w:tc>
        <w:tc>
          <w:tcPr>
            <w:tcW w:w="2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«группой риска»</w:t>
            </w:r>
          </w:p>
        </w:tc>
      </w:tr>
      <w:tr>
        <w:trPr>
          <w:trHeight w:val="343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из неблагополучных семей и студентов, систематически  пропускающих учебные занятия.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руководители, мастера п/о.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истема  внутритехникумовского контроля.</w:t>
            </w:r>
          </w:p>
        </w:tc>
      </w:tr>
      <w:tr>
        <w:trPr>
          <w:trHeight w:val="343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ой работой в общежитии.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ль за работой спортивных секций.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педагогические мероприятия, училищное самоуправление.</w:t>
            </w:r>
          </w:p>
        </w:tc>
      </w:tr>
      <w:tr>
        <w:trPr>
          <w:trHeight w:val="343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с мастерами  п/о, классными  руководителями, библиотекарем и воспитателями.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месячника оборонно-массовой работы.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щетехникумовские мероприятия</w:t>
            </w:r>
          </w:p>
        </w:tc>
      </w:tr>
      <w:tr>
        <w:trPr>
          <w:trHeight w:val="910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аникулах по планам классных  руководителей и мастеров п/о.</w:t>
            </w:r>
          </w:p>
          <w:p>
            <w:pPr>
              <w:pStyle w:val="Normal"/>
              <w:rPr/>
            </w:pPr>
            <w:r>
              <w:rPr/>
              <w:t>Татьянин день-праздник студентов.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910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ые блокадой» Патриотический час ко Дню снятия блокады Ленинград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Ядринская центральная библиотека</w:t>
            </w:r>
          </w:p>
        </w:tc>
      </w:tr>
      <w:tr>
        <w:trPr>
          <w:trHeight w:val="910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й чувашский профессор» Урок краеведения к 135 – летию со дня рождения Н.В. Никольского(1878 – 1961)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Ядринская центральная библиотека</w:t>
            </w:r>
          </w:p>
        </w:tc>
      </w:tr>
      <w:tr>
        <w:trPr>
          <w:trHeight w:val="910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– легенда» вечер – портрет к 75 летию со дня рождения В.С. Высоцкого</w:t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та с «группой риска» 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– профилактические  беседы со студентами «Твои вредные привычки и меры борьбы с ни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  Кл. руководители, мастера п/о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педагогические мероприятия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енческого самоуправления.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с мастерами  п/о, классными  руководителями, библиотекарем и воспитателями..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щетехникумовские мероприятия.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ко Дню Защитников  Отечеств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уппа №8, </w:t>
            </w:r>
            <w:r>
              <w:rPr/>
              <w:t>Кл.руководители, мастера п/о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 «Лыжные гонки»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– Чернов В.И.; преподаватель физической культуры – Давыдова Р.А.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СПО по лыжным гонкам.</w:t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женский день 8 Ма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бщежития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техникумовское родительское собрание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работы.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бат памяти» Урок патриотизма ко Дню разгрома советскими войсками немецко – фашистских войск в Сталинградской битве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Ядринская центральная библиотека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вестный композитор из Ядринской глубинки» Час искусства к 95 – летию со дня рождения Т.И. Фандеева</w:t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«группой риска»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ые нарушения » - беседы по группам с приглашением инспектора по делам несовершеннолетних, работников ОМВД Ядринского район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текой учащихся, состоящих на учете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руководители, мастера п/о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истема  внутритехникумовского контроля.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 часов самоподготовки, работой в общежитии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 классных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педагогические мероприятия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с мастерами  п/о, классными  руководителями, библиотекарем и воспитателями.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. 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енческого самоуправления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 -  познавательная работа.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обзор «Женщины  России».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бшетехникумовские мероприятия. 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ждународного женского дня (работа почты, поздравительные газеты,открытки…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: «Здоровый образ жизни»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 – Чернов В.И., преподаватель физической культуры – Давыдова Р.А, кл.руководители, мастера п/о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ький» - знакомый и незнакомый» литературный час к 145 – летию со дню рождения Максима Горького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Ядринская центральная библиотека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«группой риска».</w:t>
            </w:r>
          </w:p>
        </w:tc>
      </w:tr>
      <w:tr>
        <w:trPr>
          <w:trHeight w:val="343" w:hRule="atLeast"/>
        </w:trPr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тудентов, пропускающих учебные занятия. Беседы с родителям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мастера п/о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рганизационно – педагогические мероприятия</w:t>
            </w:r>
          </w:p>
        </w:tc>
      </w:tr>
      <w:tr>
        <w:trPr>
          <w:trHeight w:val="343" w:hRule="atLeast"/>
        </w:trPr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К классных руководителей, мастеров п\о ,воспитателей, библиотекаря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 – познавательная работа.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– фестивале: «Молодые таланты-2013».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курсу научного творчества учащейся молодёжи: «Юность большой  Волги»               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щетехникумовские мероприятия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изывника.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л/атлетическому кроссу.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 – Чернов В.И, преподаватель физической культуры – Давыдова Р.А.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субботник по благоустройству территории техникум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мастера п/о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рой СССР – наш земляк» Урок ядриноведение к 95 – летию со дня рождения А.Т. Якунина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Ядринская центральная библиотека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ликий просветитель чувашского народа» видео – урок к 165 летию со дня рождения И.Я. Яковлева</w:t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енщина – космонавт» видео – час к 50 – летию со дня начала первого полета женщины в космос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Ядринская центральная библиотека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опинка к здоровью» Урок здоровья (во Всемирный день здоровья)</w:t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ликий град Петра» час познаний к 310 – летию со дня основания Санкт – Петербурга с демонстрацией видео – рассказа «Петр Егоров – знаменитый архитектор из чувашской глубинки»</w:t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истема внутритехникумовского  контроля.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классных  мероприятий, проводимых  в группах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педагогические мероприятия</w:t>
            </w:r>
          </w:p>
        </w:tc>
      </w:tr>
      <w:tr>
        <w:trPr>
          <w:trHeight w:val="343" w:hRule="atLeast"/>
        </w:trPr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Студенческого самоуправления, Совета общежития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воспитательной  работы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тудентов1и 2 курсов по летнему труду и отдыху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«Лучшая учебная группа»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  кружков и секций в техникум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.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урочная деятельность</w:t>
            </w:r>
          </w:p>
        </w:tc>
      </w:tr>
      <w:tr>
        <w:trPr>
          <w:trHeight w:val="343" w:hRule="atLeast"/>
        </w:trPr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>
          <w:trHeight w:val="343" w:hRule="atLeast"/>
        </w:trPr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параде, посвященном Дню Победы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реподаватель ОБЖ</w:t>
            </w:r>
          </w:p>
        </w:tc>
      </w:tr>
      <w:tr>
        <w:trPr>
          <w:trHeight w:val="343" w:hRule="atLeast"/>
        </w:trPr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и выставка художественной литературы о ВОВ (1941-1945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щетехникумовские мероприятия</w:t>
            </w:r>
          </w:p>
        </w:tc>
      </w:tr>
      <w:tr>
        <w:trPr>
          <w:trHeight w:val="343" w:hRule="atLeast"/>
        </w:trPr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 Мая- литературно-музыкальная композиция»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Студенческое самоуправление</w:t>
            </w:r>
          </w:p>
        </w:tc>
      </w:tr>
      <w:tr>
        <w:trPr>
          <w:trHeight w:val="343" w:hRule="atLeast"/>
        </w:trPr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футболу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.</w:t>
            </w:r>
          </w:p>
        </w:tc>
      </w:tr>
      <w:tr>
        <w:trPr>
          <w:trHeight w:val="343" w:hRule="atLeast"/>
        </w:trPr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оревнованиях по л/атлетик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.</w:t>
            </w:r>
          </w:p>
        </w:tc>
      </w:tr>
      <w:tr>
        <w:trPr>
          <w:trHeight w:val="343" w:hRule="atLeast"/>
        </w:trPr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новий Таланцев: жизнь и судьба» урок ядриноведения к 145 – летию со дня рождения З.М. Таланцева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Ядринская центральная библиотека</w:t>
            </w:r>
          </w:p>
        </w:tc>
      </w:tr>
      <w:tr>
        <w:trPr>
          <w:trHeight w:val="343" w:hRule="atLeast"/>
        </w:trPr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а зависимости – жизнь» Час открытого разговора (во Всемирный день без таба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«группой риска».</w:t>
            </w:r>
          </w:p>
        </w:tc>
      </w:tr>
      <w:tr>
        <w:trPr>
          <w:trHeight w:val="343" w:hRule="atLeast"/>
        </w:trPr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студентов, состоящих на учете, во время летних каникул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 Кл. руководители, мастера п/о</w:t>
            </w:r>
          </w:p>
        </w:tc>
      </w:tr>
      <w:tr>
        <w:trPr>
          <w:trHeight w:val="343" w:hRule="atLeast"/>
        </w:trPr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ДН со студентами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педагогические мероприятия</w:t>
            </w:r>
          </w:p>
        </w:tc>
      </w:tr>
      <w:tr>
        <w:trPr>
          <w:trHeight w:val="343" w:hRule="atLeast"/>
        </w:trPr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енческого самоуправления. Планирование работы на следующи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-воспитательной работы на новый учебный год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343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щетехникумовские мероприятия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Студенческое самоуправление</w:t>
            </w:r>
          </w:p>
        </w:tc>
      </w:tr>
      <w:tr>
        <w:trPr>
          <w:trHeight w:val="343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 летний период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руководители, мастера п/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. директора по УВР                                                             Н.Н. Филип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33:00Z</dcterms:created>
  <dc:creator>Admin</dc:creator>
  <dc:description/>
  <cp:keywords/>
  <dc:language>en-US</dc:language>
  <cp:lastModifiedBy>Admin</cp:lastModifiedBy>
  <cp:lastPrinted>2013-01-18T00:25:00Z</cp:lastPrinted>
  <dcterms:modified xsi:type="dcterms:W3CDTF">2013-01-17T20:26:00Z</dcterms:modified>
  <cp:revision>3</cp:revision>
  <dc:subject/>
  <dc:title>Утверждаю</dc:title>
</cp:coreProperties>
</file>