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Раздел   Календарно-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900"/>
        <w:gridCol w:w="3017"/>
        <w:gridCol w:w="2923"/>
        <w:gridCol w:w="1080"/>
        <w:gridCol w:w="1080"/>
      </w:tblGrid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, изме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оение и жизнедеятельность растительной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работа с учебник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кан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.р.№1</w:t>
            </w:r>
            <w:r>
              <w:rPr>
                <w:sz w:val="20"/>
                <w:szCs w:val="20"/>
              </w:rPr>
              <w:t xml:space="preserve"> «Приготовление препарата кожицы чешуи лука; рассматривание под микроскопом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бак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ая характеристика бактерий, их значение в природе и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 и их значен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. Грибы – параз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, общая характеристика и значен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сли. Общая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Л.р.№4 </w:t>
            </w:r>
            <w:r>
              <w:rPr>
                <w:sz w:val="20"/>
                <w:szCs w:val="20"/>
              </w:rPr>
              <w:t>«Изучение строения зеленых одноклеточных и многоклеточ-ных водорослей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дные как представители высши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овидные как представители высши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7</w:t>
            </w:r>
            <w:r>
              <w:rPr>
                <w:sz w:val="20"/>
                <w:szCs w:val="20"/>
              </w:rPr>
              <w:t>«Изучение строения хвои и шишек хвойных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крытосеменные, общая характеристика и значение в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арство Рас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ение покрытосемен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его строение и значение для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8 </w:t>
            </w:r>
            <w:r>
              <w:rPr>
                <w:sz w:val="20"/>
                <w:szCs w:val="20"/>
              </w:rPr>
              <w:t>«Изучение строения семян однодольных и двудольных растений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его внешнее и внутреннее 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 – часть побега. </w:t>
            </w:r>
          </w:p>
          <w:p>
            <w:pPr>
              <w:pStyle w:val="Normal"/>
              <w:rPr/>
            </w:pPr>
            <w:r>
              <w:rPr/>
              <w:t>Значение листа для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р. №11 </w:t>
            </w:r>
            <w:r>
              <w:rPr>
                <w:sz w:val="20"/>
                <w:szCs w:val="20"/>
              </w:rPr>
              <w:t>«Изучение строения листа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 – часть побега, его внешнее и внутреннее стро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ения побе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с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. Соцве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4 «Изучение строения цветка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, его значение и многообразие 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5 «Ознакомление с сухими и сочными плодами»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знедеятельность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ое и воздушное питание растений. Фотосинт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ды в жизни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споров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голосемен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покрытосеменных растений. 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Жизнедеятельность раст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атики растений. Семейство крестоцве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а пасленовые и розоцве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о Зл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осмотр през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о Лилей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кологические факторы и их влияние на растения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. Растительные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астительно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растительно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5:00Z</dcterms:created>
  <dc:creator>1</dc:creator>
  <dc:description/>
  <cp:keywords/>
  <dc:language>en-US</dc:language>
  <cp:lastModifiedBy>Ученик</cp:lastModifiedBy>
  <dcterms:modified xsi:type="dcterms:W3CDTF">2014-09-14T17:14:00Z</dcterms:modified>
  <cp:revision>23</cp:revision>
  <dc:subject/>
  <dc:title/>
</cp:coreProperties>
</file>