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ТИЧЕСКОЕ ПЛАНИРОВАНИЕ 9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5"/>
        <w:gridCol w:w="31"/>
        <w:gridCol w:w="5670"/>
        <w:gridCol w:w="1134"/>
        <w:gridCol w:w="99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ма урока</w:t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2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Легкая атлетика 15 час</w:t>
            </w:r>
          </w:p>
        </w:tc>
      </w:tr>
      <w:tr>
        <w:trPr>
          <w:trHeight w:val="11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нструктаж по ТБ, спринтер бег, прыжки в дл с мест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нструктаж по ТБ. Бег. ОРУ. Специальные беговые упражнения (СБУ). Сов-ть технику низкого старта 30-40 м. Бег по дистанции Развитие скоростных качеств. Сов-ть технику прыжка в дл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изкий старт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в 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 места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. СБУ. Развитие скоростных качест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Прыжки в длину места (учет)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М-220-205-180 см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200-185-170 с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spacing w:val="-10"/>
                <w:w w:val="125"/>
                <w:sz w:val="22"/>
                <w:szCs w:val="22"/>
              </w:rPr>
              <w:t>Бег на короткие дистанции. Низкий старт 4х15 м. Бег по дистанции 3х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на короткие дистанции. Прыжки в длину с разбег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. СБ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Высокий старт 4х 40м Бег по дистанции  4х100 м. Бег по виражу 2х 50 м. Прыжки в длину с 3-5 шагов и полного разбега, подбор разбега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3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етание мяч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8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Техника низкого старта Бег 60 м. финиширование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-ть технику метания на точность поп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6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етание мяч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800 м. ОРУ. СБ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Бег 60 м. на результа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8,4-9,2-1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9,4-10,0-10,5 сек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етание мяча на дальность с 5-6 шагов разбе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на сред дистанции Метание мяч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600 м. ОРУ. СБУ. Медленный бег 1000 м. Развитие выносливост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етание мяча с места (финальное усил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етание мяч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на короткие дистанции.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. СБ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Метание мяча на дальность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47-42-31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30-25-18 м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а 4х100 м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средн дистанции.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600 м. ОРУ. СБ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Бег 1000 м на результа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4,10-4,35-5,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4,30-5,15-5,35 мин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етание мяча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в длину согнув ног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Развитие скоростно-силовых качеств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рыжки в длину согнув ног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скорения с высокого старта 4х15 Эстафета 4х 1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на короткие дистанц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скорения с высокого старта 4х15 м. Бег по виражу 5х20 м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800 м со средней интенсивностью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в 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на длинные дистанц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Прыжки в длину согнув ноги  (учет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М-430-380-33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370-330-290 см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Бег 10 мин (м) и 8 мин (д) со средней интенсивностью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на короткие дистанц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скорения с низкого старта 4х30 м, высокого старта 4х6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с места в длину (многоскоки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на сред дистанци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Бег 3000 м на результ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з учета времени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звитие выносливост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на короткие дистанц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в длину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а 4х2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в длину с разбега на точность призе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на длинные дистанции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15 мин (м) и 10 мин (д) с низкой интенсивностью. Развитие выносливост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Спортивные игры Баскетбол 12 ча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. Ведение мяч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 мин. ОРУ. Сочетание передвижений и остановок. Совер-е передачи, бросков в движении, ведение с изменением направления. 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вижения в защит стойк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Штраф броск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4 мин. ОРУ в движ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Передвижение в защитной стойке</w:t>
            </w:r>
            <w:r>
              <w:rPr>
                <w:i/>
                <w:spacing w:val="-10"/>
                <w:w w:val="125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Контроль техники перемещений в защ.стойке</w:t>
            </w:r>
            <w:r>
              <w:rPr>
                <w:spacing w:val="-10"/>
                <w:w w:val="125"/>
                <w:sz w:val="22"/>
                <w:szCs w:val="22"/>
              </w:rPr>
              <w:t xml:space="preserve"> Бросок в прыжке с близкого расстояния. Совер-ть штраф брос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2"/>
                <w:szCs w:val="22"/>
                <w:u w:val="single"/>
              </w:rPr>
              <w:t xml:space="preserve">Лекция: Формирование здорового образа жизни </w:t>
            </w:r>
            <w:r>
              <w:rPr>
                <w:i/>
                <w:spacing w:val="-10"/>
                <w:w w:val="125"/>
                <w:sz w:val="22"/>
                <w:szCs w:val="22"/>
                <w:u w:val="single"/>
              </w:rPr>
              <w:t>(слайд-шоу</w:t>
            </w:r>
            <w:r>
              <w:rPr>
                <w:b/>
                <w:i/>
                <w:spacing w:val="-10"/>
                <w:w w:val="125"/>
                <w:sz w:val="22"/>
                <w:szCs w:val="22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оски с близкого расстояния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4 мин. ОРУ. Соверш-ть технику броска в прыжке с близкого расстоя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Ведение с измен направления и высоты отскока</w:t>
            </w:r>
            <w:r>
              <w:rPr>
                <w:i/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Контроль техники выполнения ведения мяча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осок в прыжк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в движен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роевые упр (повороты на месте и в движении) . Бег 4 мин. ОРУ. Совер-ть технику броска в прыжке, передачи в парах в движении, штраф броск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оски в движен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 мин, ОРУ. Развитие силы, координации. Учить групповым взаимодействиям в нападении с заслоном. Броски в движ одной рукой от плеча после ведения с сопротивлением. 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6 мин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гра в нападен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 в движении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6 мин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М-1320-1200-108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200-1080-100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Групповые взаимодействия в нападени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Челночный бег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гра в нападен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Челночный бег с ведением мяча 3х10м.</w:t>
            </w:r>
            <w:r>
              <w:rPr>
                <w:i/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8,3-8,5-8,8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8,6-8,8-9,0 се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, совер-ть тактику напад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нимание туловища из и.п. лежа на спин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оски со средн дистанц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spacing w:val="-10"/>
                <w:w w:val="125"/>
                <w:sz w:val="22"/>
                <w:szCs w:val="22"/>
              </w:rPr>
              <w:t xml:space="preserve">Бег, ОР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 xml:space="preserve">Поднимание туловища из и.п. лежа на спине за 1 мин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50-45-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48-43-3раз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броски со сред дистанции. Нападение 2х1, 3х1, 3х2 Учеб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Штрафные брос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оски в движен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Совер-ть технику штраф бросков, бросков и передач в движении. Нападение – защита 2х2, 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роски в движени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едение мяч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Ведение мяч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 xml:space="preserve">Броски в движении (5 бросков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Нападение – защита 3х3 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бманные движения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, ОРУ в движении. Развитие ловкости, координации. Совер-ть технику обманных движений на проход с броском мяча в корзину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Нападение – защита 4х4 Учеб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Штрафные броск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 xml:space="preserve">Штрафные броски (5 бросков)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2-1-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2-1-0 раз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Гимнастика с элементами акробатики 18 час</w:t>
            </w:r>
          </w:p>
        </w:tc>
      </w:tr>
      <w:tr>
        <w:trPr>
          <w:trHeight w:val="6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Инструктаж по ТБ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Лазание по канату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авила Тб на уроках гимнастики, страховки во время выполнения упражнений. Повторить акробатические элементы: группировка, перекаты. Лазание по кан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анат. 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ст н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гибкость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Ходьба, бег,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упр-я на перекладине, опорный прыжок через кон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технику лазание по кана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Тест: наклон вперед сидя на полу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13-11-9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5-13-1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порный прыжок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через козла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акробатические соединения,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роевая подготовка повороты направо, налево в движении. ОРУ с предметами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Соверш-ть технику лазания по канату, </w:t>
            </w: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Акробат эл-ты: кувырков</w:t>
            </w:r>
            <w:r>
              <w:rPr>
                <w:i/>
                <w:spacing w:val="-10"/>
                <w:w w:val="125"/>
                <w:sz w:val="22"/>
                <w:szCs w:val="22"/>
              </w:rPr>
              <w:t>,</w:t>
            </w:r>
            <w:r>
              <w:rPr>
                <w:spacing w:val="-10"/>
                <w:w w:val="125"/>
                <w:sz w:val="22"/>
                <w:szCs w:val="22"/>
              </w:rPr>
              <w:t xml:space="preserve"> стойка на голове, лопатках, руках, мост, шпагат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Контроль тех-ки исполнения кувырка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пор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через козл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Акробат соединения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роевые упражнения. ОРУ в движении. Учить технику опорного прыжка согнув ноги через козла в длину (м) и боком через коня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ить акробат соединения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ис на согнутых руках на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пор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через козла Акробат соединения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роевые упражнения. ОРУ в движении. Закрепить технику опорного прыжка согнув ноги через козла в длину (м) и боком через коня (д) Соверш-ть технику лазание по канат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Закрепить акробат соеди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Вис на согнутых руках на перекладине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45-35-25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7-10-7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порный прыж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пр-я на перекладине, бревне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Ходьба, бег. ОРУ. Развитие силовых способностей. Опорный прыжок через козла (м) коня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Закрепить упражнения на перекладине и брев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Лазанье по канату в 2 приема (учет)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10-16-2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4-22-24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Канат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Акробатик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Ходьба, бег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технику упр-й на перекладин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акробатические соединения: кувырки, стойку на голове и руках, стойку на лопатках, мост, переборот бо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Упр. На перекладине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порный прыжок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упражнение на перекладине, 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технику опорных прыж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Поднимание туловища за 30 сек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30-28-26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27-25-2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Упр. На перекладине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порный прыжок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упражнение на перекладине, 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технику опорных прыж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Подтягивание на перекладине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 М-11-8-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8-14-1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порный прыж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Акробатика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. Строевые упр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ие опорных прыжков через козла в длину (м), коня в ширину (д) – учет.Соверше-ть акробатические комби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порный прыжок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порный прыжок согнув ноги через козла (м), ноги врозь (д) – учет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Прыжки через скакалку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Оценка техники опорного пры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через скакалку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Акробатические комби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Прыжки через скакалку за 1 мин</w:t>
            </w:r>
            <w:r>
              <w:rPr>
                <w:i/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М-130-110-100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40-125-11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Гимнастик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икладные виды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Соверш-ть упр-я на перекладине (подъем силой, переворотом) –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пр-я на бревне – д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Гимнастическая полоса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а на голов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Кувырок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Из упора присев стойка на руках и голове (м) Равновесие на одной руке. Кувырок назад в полушпагат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а на голов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увырок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Из упора присев стойка на руках и голове (м) Равновесие на одной руке. Кувырок назад в полушпагат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а на голов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увырок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 Длинный кувырок с 3-х шагов разбега (м) Равновесие на одной руке. Кувырок назад в полушпагат (д)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Длин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увыр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вновесие на одной ноге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 Длинный кувырок с 3-х шагов разбега (м) Равновесие на одной руке. Кувырок назад в полушпагат (д)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Длин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увыр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вновесие на одной ноге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 Длинный кувырок с 3-х шагов разбега (м) Равновесие на одной руке. Кувырок назад в полушпагат (д) Развитие координационных способностей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Оценка техники выполнения акроб комбин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Лыжная подготовка 18 час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4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нструктаж по ТБ Гонки 3х1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ТБ на уроках лыжной подготовки. Оказание первой помощи при травмах и обморожениях. ОРУ. Прохождение 1 км. С максимальной скоростью – 1 км со средней – 1 км с максимальной (прикид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4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вторе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зученных 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</w:t>
            </w: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Гонки на дистанцию 1 км.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4,45-5,10-5,45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5,15-5,45-6,15мин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рохождение дистанции 1 км. С низкой интенсивностью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На склоне: игры «Скоростной спуск», «Слалом». </w:t>
            </w: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Анализ го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4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вторе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зученных ходов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ер-ть технику одновременного бесшажного и одновременного одношажного ходов и попеременно двухшажного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истанция 2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4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одновременные попеременный 2-хшажный х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ер-ть технику бесшажных и попеременных 2-хшажный ходов. Равномерное передвижение со средней интенсивностью 3 км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Контроль передвижения 2шажным 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Одновременные попеременный 2-хшажный х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ер-ть технику бесшажных и попеременных 2-хшажный ходов. Равномерное передвижение со средней интенсивностью 3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Тактика лыжных ход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ер-ть технику перехода с бесшажного хода на попеременный  двухшажный – на одношажный и т.д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вномерное передвижение со средней интенсивностью 2 км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Контроль техники перехода с бесшажного на попеременный 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актика лыжных 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ер-ть технику перехода с бесшажного хода на попеременный  двухшажный – на одношажный и т.д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вномерное передвижение со  средней интенсивностью 3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вороты махом, горная тех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оверш-ть повороты переступанием, повороты на месте махом. Соверш-ть технику одновременных ходов, совер-ть технику спусков подъема «елочкой», торможения «плугом» 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Контроль техники подъема «елочкой», торможения «пл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еодоление контрукл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Учить технике преодоления контруклонов Закрепить технику четырехшажного попеременного ход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вномерное передвижение со средней интенсивностью 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еодоление контрукл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ерш-ть технику преодоления контруклонов Соверш-ть технику четырехшажного попеременного ход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вижение с высокой интенсивностью 1 км, низкой – 1 км – средней 1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хника ст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оверш-ть технику стартового варианта одновременного бесшажного и одношажного ходов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артовые отрезки 5х5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вномерное прохождение дистанции 2 км со средней интенсивностью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Контроль техники старта одновремен бесшаж и одношажным 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горной тех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ершенствовать технику спуска со склона в различных стойках, торможения «плугом», подъема «полуелочкой Равномерное прохождение дистанции  2 км.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Контроль го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дновременные и поперем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Двухшаж-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ный ходы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5 (4)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-ть технику одновременных и попеременного двухшажного ходов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Равномерное передвижение по учебной лыжне </w:t>
            </w:r>
            <w:r>
              <w:rPr>
                <w:b/>
                <w:i/>
                <w:spacing w:val="-10"/>
                <w:w w:val="125"/>
                <w:sz w:val="22"/>
                <w:szCs w:val="22"/>
              </w:rPr>
              <w:t xml:space="preserve">дистанции 5км (м) – 4 км (д)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 км (м) – 4 км (д) 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5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дновременные и поперем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Двухшаж-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ный ходы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3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Лыжные гонки 3 км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15,40-16,45-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9,00-20,00-21,00 мин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оизвольное катание со склона. Соверш-ние го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6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дновременных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Контроль техники одновременных ходов (стартовый разгон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верше-ть технику прохождение подъемов на дистанции скользящим шагом 5х50м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вномерное прохождение дист 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6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горной тех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Сов-ть технику попеременного двухшажного хода. Пройти дистанцию 2 км – Контроль горной техники: подъем«елочкой», спуск, торможение «плугом»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Контроль го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6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ние изученных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Повороты переступанием на в движении. Прохождение  дистанции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2 км. С ускорениями от 50 до 2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spacing w:val="-10"/>
                <w:w w:val="125"/>
                <w:sz w:val="22"/>
                <w:szCs w:val="22"/>
              </w:rPr>
              <w:t>На склоне: спуски с усложнениями (подпрыгнуть, присе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6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Гонки 4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Гонки 4 км.</w:t>
            </w:r>
            <w:r>
              <w:rPr>
                <w:spacing w:val="-10"/>
                <w:w w:val="125"/>
                <w:sz w:val="22"/>
                <w:szCs w:val="22"/>
              </w:rPr>
              <w:t xml:space="preserve"> На склоне: спуски в различных стойках, торможение плугом, подъемы «елочкой»,  «лесенкой» и скользящим шагом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Спортивные игры Волейбол 14 час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6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сверху, нижняя прямая по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нструктаж по ТБ. ОРУ в движении. Строевые упражнения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а, перемещения, остановки игрока (комбинации перемещений). Соверш-ть прием и передачи мяча сверху двумя руками над собой на месте и в движении. Нижняя прямая подача – прием. Игра по упрощенным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6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ачи, прием и передачи сверху двум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Комбинации из разученных перемещени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прием и передачи снизу. Соверш-ть технику прямой нижней и верхней подачи, прием подачи Игра по упрощенным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6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Прием и передачи снизу двумя руками снизу, нижняя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Прямая по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Стойка и передвижения игрока. Комбинации из разученных перемещений. Соверш-ть технику прямой подачи: имитация подачи, подачи в стену, подачи через сетку с линии нападения, с лицевой линии. Соверш-ть прием и передачу снизу: передачи над собой, передачи в стену, в колон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6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падающий уд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Передача сверху 2-мя руками в прыжке в парах. Нападающий удар при встречных передачах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. Развитие координационных способностей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Оценка техники передачи над собой сверху-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6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падающий уд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 в прыжке в парах. Нападающий удар при встречных передачах. Нижняя прямая подача. Учебная иг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Бег 6 мин (тест в м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1320 м (26,4 кр)-1200(24)-1080 (21,6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200(24)-1080(21,6)-1000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6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одач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 в прыжке в парах. Нападающий удар при встречных передачах. Нижняя прямая подача. Учебная игра. Развитие координационных способностей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Оценка техники передачи мяча сверху 2-мя руками в прыжке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7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 в прыжке в парах через зону. Нападающий удар при встречных передачах. Нижняя, верхняя прямая подача. Учебная игра.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7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падающий удар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Передача сверху 2-мя руками в прыжке в парах через зону. Нападающий удар при встречных передача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 xml:space="preserve">Нижняя, верхняя прямая подача (учет любой подачи из 5)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4-3-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3-2-1 раз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чебна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7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падающий удар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 в прыжке в тройках. Нападающий удар при встречных передачах. Нижняя, верхняя  прямая подача, прием мяча, отраженного сеткой Учебная игра. Игра в нападении через 3-ю зону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7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, передвиж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актика игры в в/б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 xml:space="preserve">Передача сверху 2-мя руками в прыжке в парах (учет)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18-16-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6-14-12 раз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падающий удар при встречных передачах. Нижняя прямая подача, прием мяча, отраженного сеткой Учебная игра. Игра в нападении через 3-ю зону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7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, передвиж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актика игры в в/б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 в прыжке в тройках через сетку. Нападающий удар при встречных передачах. Нижняя прямая подача, прием мяча, отраженного сеткой Учебная игра. Игра в нападении через 3-ю зону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7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-прием снизу Тактика игры в в/б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Передача сверху 2-мя руками в прыжке в тройках через сетку. Нападающий удар при встречных передача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Прием и передачи снизу у стены (кол-во раз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12-10-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0-8-6 раз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. Игра в нападении через 3-ю зону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7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ача-прием мяча Тактика игры в в/б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и через 4-ю зону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7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ача-прием мяча Тактика игры в в/б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Передача сверху 2-мя руками, стоя спиной к це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Нападающий удар при встречных передачах.</w:t>
            </w:r>
            <w:r>
              <w:rPr>
                <w:i/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Оценка техники нападающего удара</w:t>
            </w:r>
            <w:r>
              <w:rPr>
                <w:spacing w:val="-10"/>
                <w:w w:val="125"/>
                <w:sz w:val="22"/>
                <w:szCs w:val="22"/>
              </w:rPr>
              <w:t xml:space="preserve"> Нижняя прямая подача, прием мяча, отраженного сеткой. Прием мяча снизу в группе. Учебная игра. Игра в нападении через 4-ю зону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7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одача-прием мяча Тактика игры в в/б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и через 4-ю зону Развитие координацион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Спортивные игры Баскетбол 12 час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7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ередачи мяча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штрафной брос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. Штрафной бросок. Позиционное нападение и личная защита в групповых взаимодействиях (3х2, 3х4). Учебная игра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Контроль техн перемещений в защит ст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8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ередачи, ведение мяча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осок одной рукой от плеча в прыжк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«Засл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. Взаимодействие 2-х игроков в нападении и защите «заслон». Учебная игра. Правила б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8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ередачи, ведение мяча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осок одной рукой от плеча в прыж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. Сочетание приемов передач, ведения бросков. Бросок одной рукой от плеча в прыжке с сопротивлением. Взаимодействие 3-х игроков в нападен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Сгибание-разгибание рук в упоре леж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40-35-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5-12-10 раз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. Правила б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8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Передачи, ведение мяча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Бросок одной рукой от плеча в прыжке «Малая восьмер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. Взаимодействие 3-х игроков в нападении «малая восьмерка». Учебная игра. Правила б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8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осок одной рукой от плеча в прыжке после останов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«Малая восьмер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 Взаимодействие 3-х игроков в нападении «малая восьмерка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Челночный бег 3х10 м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8,0-8,3-8,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8,4-8,6-9,0 сек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чебна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8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осок одной рукой от плеча в прыжке после останов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«Малая восьмер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. Взаимодействие 3-х игроков в нападение «малая восьмер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Ведение мяча с изменением направления 2х15 м и броском в корзину</w:t>
            </w:r>
            <w:r>
              <w:rPr>
                <w:i/>
                <w:spacing w:val="-10"/>
                <w:w w:val="125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12,0-14,0-16,0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4,0-16,0-18,0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8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вижения и остановки Бросок одной рукой от пле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. Нападение быстрым прорыво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Штрафные броски (5 бр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3-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3-2-1 раз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8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Штрафной брос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падение быстрым проры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. Нападение быстрым прорывом Учебная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8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мяча одной руко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становка прыж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. Сочетание приемов передач, ведения бросков. 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Бросок одной рукой от плеча в прыжке</w:t>
            </w:r>
            <w:r>
              <w:rPr>
                <w:i/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после остановки (5 бр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3-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2-1-0 раз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заимодействие трех игроков в нападении «малая восьмерка». Учеб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8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мяча двумя 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становка в 2 ша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8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мяча одной руко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становка прыж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 Взаимодействие трех игроков в нападении «малая восьмерка». Учеб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9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мяча двумя 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становка в 2 ша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. Взаимодействие трех игроков в нападении «малая восьмерка». Уч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Легкая атлетика 12 час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9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высот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БУ Соверш-ть технику бега на короткие дистанции: низкий старт, стартовый разгон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 высоту способом перешагивания: переход через планку с 2 шагов, прыжок в высоту с 3-5 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9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ысо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БУ Соверш-ть технику бега на короткие дистанции: стартовый разгон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 высоту способом перешагивания: переход через планку с 2 шагов, прыжок в высоту с 5-7 шагов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9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айерский бег, прыжок в высот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шагива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БУ Бега на средние дистанции: высокий старт, бег по вираж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Прыжок в высоту перешагиванием (учет)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130-120-1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15-110-10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9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пец. беговые упражнения. Бег на короткие дистанции: низкий старт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артовый разгон 5х20 м, финиширование, бег 6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технику прыжка в длину с разбега «согнув н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9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на сред дистанции Метание мя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600 м. ОРУ. СБУ. Медленный бег 800 м. Развитие выносливост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етание мяча с ме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9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на длинные дистан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15 мин (м) и 10 мин (д) с низкой интенсивностью</w:t>
            </w:r>
            <w:r>
              <w:rPr>
                <w:spacing w:val="-10"/>
                <w:w w:val="125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з учета времени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9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ет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яча (учет) Эстафетный бе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 СБ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Метание мяча на дальность (учет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М-47-42-31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Д-30-25-18 м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ние техники эстафетного 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9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60 м (учет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лин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Б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 xml:space="preserve">Бег 60 м. на время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8,4-9,2-1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9,4,10,0-10,5 сек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 длину с разбега «согнув ноги». Развитие скоростно-силов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9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ный бег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лину с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збег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Б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Прыжки в длину с разбега «согнув ноги» на результат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430-380-330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Д-370-330-290 см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ередача эстафетной палочки на месте и в движени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ный бег 4х5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200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(учет)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Б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w w:val="125"/>
                <w:sz w:val="22"/>
                <w:szCs w:val="22"/>
              </w:rPr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Бег 2000 м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-9,00-9,40-10,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Д-10,00-10,40-12,00 мин</w:t>
            </w:r>
            <w:r>
              <w:rPr>
                <w:spacing w:val="-10"/>
                <w:w w:val="125"/>
                <w:sz w:val="22"/>
                <w:szCs w:val="22"/>
              </w:rPr>
              <w:t xml:space="preserve"> Игра в футбол Удары по воротам после передачи в дви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0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на длинные дистан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w w:val="125"/>
                <w:sz w:val="22"/>
                <w:szCs w:val="22"/>
              </w:rPr>
              <w:t>Бег 20 мин (м) и 15 мин (д) с низкой интенсивностью</w:t>
            </w:r>
            <w:r>
              <w:rPr>
                <w:i/>
                <w:spacing w:val="-10"/>
                <w:w w:val="125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з учета времени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звитие выносливости. Игра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10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4х100 м Игра в футб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 СБУ Эстафета 4х 100 м Передачи в тройках с ударами по воротам. Игра в фу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1:00Z</dcterms:created>
  <dc:creator>Папа</dc:creator>
  <dc:description/>
  <cp:keywords/>
  <dc:language>en-US</dc:language>
  <cp:lastModifiedBy>Андрей</cp:lastModifiedBy>
  <cp:lastPrinted>2014-06-05T12:46:00Z</cp:lastPrinted>
  <dcterms:modified xsi:type="dcterms:W3CDTF">2014-09-24T09:09:00Z</dcterms:modified>
  <cp:revision>34</cp:revision>
  <dc:subject/>
  <dc:title/>
</cp:coreProperties>
</file>