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2"/>
        <w:gridCol w:w="5244"/>
        <w:gridCol w:w="1418"/>
        <w:gridCol w:w="1134"/>
      </w:tblGrid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</w:rPr>
            </w:pPr>
            <w:r>
              <w:rPr>
                <w:spacing w:val="-10"/>
                <w:w w:val="125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w w:val="125"/>
              </w:rPr>
            </w:pPr>
            <w:r>
              <w:rPr>
                <w:spacing w:val="-10"/>
                <w:w w:val="125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Тема уро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арактеристика основных видов деятельности учащихс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Легкая атлетика 15 час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нструк-таж по ТБ, спринтер-ский бег, прыжки в дл с мес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0"/>
                <w:w w:val="125"/>
                <w:sz w:val="24"/>
                <w:szCs w:val="24"/>
              </w:rPr>
              <w:t>Инструктаж по Т.Б. Инструкция</w:t>
            </w: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i/>
                <w:spacing w:val="-10"/>
                <w:w w:val="125"/>
                <w:sz w:val="24"/>
                <w:szCs w:val="24"/>
              </w:rPr>
              <w:t>№45</w:t>
            </w:r>
            <w:r>
              <w:rPr>
                <w:spacing w:val="-10"/>
                <w:w w:val="125"/>
                <w:sz w:val="24"/>
                <w:szCs w:val="24"/>
              </w:rPr>
              <w:t>.Специальные беговые упражнения.   Низкий старт 4х10 м. Бег по дистанции 4х30 м. Развитие    скоростных качеств.  Прыжки в длину с мест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н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коротк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дистан-ци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ки в дл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с мест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Бег 600 м. ОРУ. СБУ. Развитие скоростных качеств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Низкий старт 4х15 м. Бег по дистанции, финиширование 3х 40 м.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Бег 30 м.</w:t>
            </w:r>
            <w:r>
              <w:rPr>
                <w:i/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.-6,0-6,3-6,5 сек.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.-6,4-6,6-6,8 се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ки в длину с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на короткие дистан-ции. Прыжки в длину с разбег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Бег 600 м. ОРУ. СБ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Низкий старт 4х 15 м. Бег по дистанции  4х40 м. Бег 60 м.. Прыжки в длину с 3-5 шагов разбега  подбор разбега, прыжки с полного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на средние дистан-ции. Прыжки в длин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2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ысокий старт, стартовый разгон 4х30 м. Бег по виражу 4х50 м. Бег 5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ки с 3-4 шагов разбега, подбор разбега, прыжки с полного разбег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гра в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Бег  на короткие дистан-ции. прыжки в длину с мест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6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Низкий старт, стартовый разгон 4х20 м. Бег по дистанции, финиширование 3х30 м. Бег 60 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Прыжки в длину с места (учет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170-165-160 с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155-150-140 см</w:t>
            </w: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гра в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на сред дистанции Метание мяч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600 м. ОРУ. СБУ. Медленный бег 800 м. Развитие выносливост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Метание мяча с места, метание 3-5 шагов разбега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гра в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на короткие дистан-ции. Прыжки в длин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Бег 600 м.  Строевые упр.ОРУ. СБ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Низкий старт, стартовый разгон 3х15 м. Бег с ускорением на подъем 3х30 м. Бег с ускорением на спуск 3х3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одбор разбега, прыжки в дл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средн дистан-ции. Метание мяч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6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1000 м в среднем темп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етание мяча с места, метание мяча с 3-5 шагов разбег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6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етание мяч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Развитие скоростно-силовых качеств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 xml:space="preserve">Бег 60 м. (учет) </w:t>
            </w:r>
            <w:r>
              <w:rPr>
                <w:b/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9,8-10,4-11,1 се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10,3-10,6-11,2 се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етание мяча с места (финальное усилие), метание с 3-5 шагов разбег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ки в длин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етание мяч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рыжки в длину с 3-5 шагов разбега, подбор разбега, прыжки в длину с разбега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етание мяча с 3-5 шагов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етание мяча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ки в дл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400 м. ОРУ. СБУ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Метание мяча (учет).</w:t>
            </w:r>
            <w:r>
              <w:rPr>
                <w:b/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36-29-21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23-18-15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рыжки в длину согнув ног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ки в длин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400 м. ОРУ. Специальные беговые упражнения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Прыжки в длину (учет)</w:t>
            </w:r>
            <w:r>
              <w:rPr>
                <w:b/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360-325-275 с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325-280-230 с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6 минут в среднем темпе с ускорением 4х5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Кроссовая подготовка.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в футбо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Бег 1000 м. ОРУ. Специальные беговые упражнения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Кросс 2000 м.  Развитие выносливости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гра в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 10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гра в футбо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200 м. ОРУ. Специальные беговые упражнения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Бег 1000 м. (учет).</w:t>
            </w:r>
            <w:r>
              <w:rPr>
                <w:b/>
                <w:spacing w:val="-10"/>
                <w:w w:val="125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5.20-5.40-6.20 мин.се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5.40-6.10-6.40 мин.сек</w:t>
            </w: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Игра в футбол. 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i/>
                <w:spacing w:val="-10"/>
                <w:w w:val="125"/>
                <w:sz w:val="24"/>
                <w:szCs w:val="24"/>
              </w:rPr>
              <w:t>Анализ техники физических упражнений, их освоение и выполнение по пока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рыжки через длинную скакалку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400 м. ОРУ. Специальные беговые упражнения. Развитие быстроты и ловкост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а эстафетной палочки на месте, передача эстафетной палочки в движении. Эстафета 4х100 м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Прыжки через длинн скакал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Спортивные игры Баскетбол 12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Инструктаж по ТБ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Перехват мяча при выполнении передачи. броски в движени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i/>
                <w:spacing w:val="-10"/>
                <w:w w:val="125"/>
                <w:sz w:val="24"/>
                <w:szCs w:val="24"/>
              </w:rPr>
              <w:t>Инструктаж по ТБ. Инструкция №40.</w:t>
            </w: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4 мин. ОРУ в движен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Сочетание передвижений и остановок. Учить перехвату мяча в сочетан с совер-нием передачи мяча 2-мя руками от груди.  Броски мяча в корзину в движении. Учебная игра(позиционное нападение)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i/>
                <w:spacing w:val="-10"/>
                <w:w w:val="125"/>
                <w:sz w:val="24"/>
                <w:szCs w:val="24"/>
              </w:rPr>
              <w:t>Правила игры, термин б/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Ведение мяча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Штрафные броск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г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4 мин. ОРУ. Сочетание передвижений и остановок. Ведение мяча с изменением скорости и направления. Челночный бег 3х10 м. с ведением мяча. Штрафные броски. Учебная  игра. (личная защ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Передвижение в защитной стойк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в движени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Бег 4 мин. ОРУ в движении. Передвижение в защитной стойке.  Перехват мяча при передаче одной рукой от плеча в парах. Передачи двумя руками от груди в движении Учеб игра (индивидуальные действия в нападении и защите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дение мяча, остановк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оски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движени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одьба, бег, ОР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Контроль техники остановки после ведения мяча двумя шагами и прыжко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оски после ведения. Передачи в парах в движении с броском в корзину. Эстафеты с элементами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движении.  Броски с мес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троевые упр. Бег 4 мин. ОРУ. Встречные передачи в движении. Броски с места с близких дистанций после передачи и ведения мяча. Учебная игра (свободное напа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дение мяча 2х15 м. «змей-кой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в движен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Строевые упр (повороты на месте и в движении) . Бег 4 мин. ОР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дение мяча 2х15 «змейкой»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в движении в тройк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 xml:space="preserve">Сгибание и разгибание  рук из и.п. упор лежа (учет)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20-15-10 раз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8-6-4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через козла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акробатические соединения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тест на гибкост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.Бег 3 мин.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Ловля и передачи мяча в парах на месте и в движении одной рукой от плеча, двумя руками от груди, двумя руками от груди с отскоком от пол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оски в движении после передачи, броски после ведения мяч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Учебная игра (индивидуальные действия в защите и в нападен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де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яча 2х15 м. «змейкой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оски с места с близ дистан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4 мин, ОРУ. Развитие силы, координ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Ведение мяча 2х15м. «змейкой» (уч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4"/>
                <w:szCs w:val="24"/>
              </w:rPr>
              <w:t>М-10,0-10,5-11,0се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11,0-11,5-12,0 сек</w:t>
            </w:r>
            <w:r>
              <w:rPr>
                <w:spacing w:val="-10"/>
                <w:w w:val="125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оски с места после передачи, броски с места после ведения мяча. с указанных то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оски в движении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Челночный бег с ведением мяча 3х10 м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, ОРУ в движении. Развитие ловкости, координации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w w:val="125"/>
                <w:sz w:val="24"/>
                <w:szCs w:val="24"/>
              </w:rPr>
              <w:t xml:space="preserve">Броски в движении (из 10 бросков кол-во попаданий)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w w:val="125"/>
                <w:sz w:val="24"/>
                <w:szCs w:val="24"/>
              </w:rPr>
              <w:t xml:space="preserve">«5»-5,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«4»-4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«3»-3 раза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Челночный бег с ведением мяча 3х10 м. Учебная игра (личная защ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дение мяч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оски  с мест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Строевые упражнения. Ходьба, бег3 мин. ОРУ в движен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Челночный бег с ведением мяча 3х10 м. (сек.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8,6-8,9-9,2 сек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9,0-9,2-9,4 се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оски с места с указанных точек (близкие дистанции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 игра (индивидуальные действия в защи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ередач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 движен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Штрафные брос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одьба, бег, ОРУ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в движении в парах без сопротивления  и с сопротивление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Штрафные броски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 игра (личная защита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дение мяч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Броски со средних дистанциими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одьба, бег, ОР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дение мяча с изменением скорости и направления. Эстафеты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Броски со средних дистанц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 xml:space="preserve">Поднимание туловища из и.п. лежа на спине за 30 сек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 xml:space="preserve">М-25-20-15 раз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 22-18-17 раз</w:t>
            </w: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 игра.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i/>
                <w:spacing w:val="-10"/>
                <w:w w:val="125"/>
                <w:sz w:val="24"/>
                <w:szCs w:val="24"/>
              </w:rPr>
              <w:t>Основы истории возникновения и развития олимп движ, физ культуры и отечественн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Гимнастика с элементами акробатики 18 час</w:t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им. упр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для осанк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Акробатическ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элементы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нструктаж по ТБ на уроках гимнастик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.Значение гимнастических упражнений для сохранения правильной осанки. Развитие силовых способностей и гибкост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Акробатические элементы:кувырки, стойка на лопатках,мост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Акробатическ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элемент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одьба, бег, ОР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Инструктаж по ТБ на уроках гимнастики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нструкция №43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траховка во время выполнения упражнений. Предупреждение травматизма и оказание первой помощи при травмах и ушибах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Кувырки вперед, кувырки назад, стойка на лопатках, 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через козла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акробатические соединения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тест н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ибкост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троевая подготовка повороты направо, налево в движении. ОРУ с предметами. Козел: наскок на мостик, с3-5шагов разбега вскок в упор присев на козла, соскок прогнувшись, опорного прыжка согнув ноги через козла (м) опорного прыжка ноги врозь через козла в ширину (д)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Кувырки, переворот боком, мо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Тест: наклон вперед сидя на полу.</w:t>
            </w:r>
            <w:r>
              <w:rPr>
                <w:b/>
                <w:spacing w:val="-10"/>
                <w:w w:val="125"/>
                <w:sz w:val="24"/>
                <w:szCs w:val="24"/>
              </w:rPr>
              <w:t xml:space="preserve"> М.-10-8-6 с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.-12-10-8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Опорны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ок через козла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Акробатические соедин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троевые упражнения. ОРУ в движении. Опорный прыжок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согнув ноги через козла в ширину (м.). ноги врозь (д).,акробат. соединение. Контроль техники кувырка вперед, кувырка назад, стойки на лопатках, мостика. Основы выполнения гимнастических упражн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Оценить технику выполнения акроб,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Упр-ия на перекладине, бревне Лазанье по канат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ыполнение команды «Прямо!», поворотов направо, налево в движении ОРУ с предметами. Лазанье по канату в 2 прием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пражнения на перекладине и бревне Низкая перекладина: вис стоя, правая нога назад. Махом одной толчком другой переворот в упор, упор верхом. Спад назад в вис завесом. Вис согнувшись, опускание ног назад в вис стоя сзади, опуская руки - о.с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Низкое бревно: И.п- Стойка на конце бревна, руки в сторону, 3-4 шага на носках, Руки в сторону. Равновесие, ногу назад, Руки округленно вверх. Шаг ногой, Равновесие нога полусогнута вперед, одна рука вверх назад, другая вперед к ноге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ыпрямляя ногу, руки в сторону, поворот налево до стойки ноги врозь. Приставляя ногу, соскок  прогнувш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пр. на перекладине (м) бревне (д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одьба, бег. ОРУ. Развитие силовых способностей.  Упражнение на перекладине,  бревне. Лазанье по канату в 2 приема. Упражнения на силу: вис с согнутыми руками на перекладине, поднимание ног до угла 90 градусов на гимн. стенке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Лазанье по канат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порны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о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через козл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Акробати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одьба, бег, ОР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Лазанье по канату на скорость 3 м  Опорный прыжок согнув ноги через козла (м.), опорный прыжок через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козла ноги врозь (д.) ноги врозь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Акробатические соединения: кувырки, стойку на лопатках, стойку на лопатках, мост, переборот бо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пр. на перекла-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дине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евн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КУ угол на гим. стенк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ОРУ в движен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Упражнение на перекладине, бревн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Акробатические комбин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Поднимание ног до угла 90 градусов на гимнастической стенке (учет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16-14-1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12-10-8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порные прыж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через козла. КУ по подтягив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одьба, бег, ОРУ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 xml:space="preserve">Подтягивание на перекладине из виса (м), из виса лежа (д.) </w:t>
            </w:r>
            <w:r>
              <w:rPr>
                <w:b/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.-8-5-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.-18-14-10 раз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порный  прыжка согнув ноги через козла (м.), опорный прыжок ноги врозь через козла в ширину (д) Прыжки через скака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пр. на перекладине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евн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Акробатические комбин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ОРУ. Строевые упр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Упражнения на перекладине (м.) бревне (д) Акробатические комбинац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ки через скакалку 2-3 минуты.</w:t>
            </w:r>
            <w:r>
              <w:rPr>
                <w:b/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Оценка техники выполнения упр-й на перекладине и  бре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порный прыжок. Акробатическ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элементы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.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порный прыжок согнув ноги через козла (м), ноги врозь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Кувырки вперед, кувырки назад, длинные кувырки, стойка на лопатках, переворот боком, мост, равновесие на одной ног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Развитие скоростно-силовых каче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10"/>
                <w:w w:val="125"/>
                <w:sz w:val="24"/>
                <w:szCs w:val="24"/>
              </w:rPr>
              <w:t>Гигиен основы организации самостоят занятий физ упр-ми, обеспечение их общеукрепляющей и оздоровительн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исы, упоры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выполнение команд «Пол-оборота вправо, (влево)», «Полшага», «Полный шаг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одъем переворотом в упор, передвижение в висе (м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ахом одной ногой, толчком другой подъем переворотом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 xml:space="preserve">Подтягивания в висе. Упр-я на бревне. Эстафеты. Развитие силовых способ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порный прыжок. 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.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порный прыжок согнув ноги через козла (м), ноги врозь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Акробатические комбинац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Развитие скоростно-силовых качеств</w:t>
            </w:r>
            <w:r>
              <w:rPr>
                <w:b/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Оценка техники опорного пры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троевые команды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пр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на перекладине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Акробатические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комбинаци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выполнение команд «Пол-оборота вправо (влево)», «Полшага» «Полный шаг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РУ с гимнастической палкой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одъем переворотом в упор, передвижение в висе (м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ахом одной ногой, толчком другой подъем переворотом в упор (м)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Подтягивания в висе (м), в висе лежа(д), вис на согнутых руках   Развитие силовых способностей. Акроб комби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троевые упр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Лазанье по канату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Акробатические комбин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перестроение из одной шеренги в две, ОРУ с гимнастической палкой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Лазанье по канату в два приема (учет)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Акробатические комбинации.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Оценить технику лазанья по кан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Строевые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упражнения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исы, упоры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ыполнение команд «Пол-оборота вправо (влево)», «Полшага» «Полный шаг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одъем переворотом в упор, передвижение в висе (м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ахом одной ногой, толчком другой подъем переворотом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Подтягивания в висе.  Акробатические комби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троевые команды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Акробатика (учет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. ОРУ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Акробатические комбинации (учет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Оценка техники выполнения акробатических комбинаци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ки через  длинную скакалк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 xml:space="preserve">45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Гим. полоса  препятстви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р-ки ч/з  скакалку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имнастическая полоса препятстви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ки через длинную скакал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Гим. полоса  препятстви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-ки ч/з  скакалк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имнастическая полоса препятстви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Лазанье по канату в три прием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Лыжная подготовка 18 час</w:t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нструктаж по ТБ. Оказание первой помощи при травмах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Температурный режим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нструктаж по ТБ на уроках лыжной подготовки  Оказание первой помощи при травмах и обморожениях. Температурный режим при проведении занятий на открытом воздухе. Требования к спортивной форме и спортивному инвентар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дновременный бесшажный и попеременный 2-хшажный ход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РУ. Скольжение без палок 200 м.   Имитация техники бесшажного хода, бесшажный ход 2х100 м.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Равномерное передвижение с низкой интенсивностью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бесшажным и попеременный 2-хшажным ходами 15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Повороты махом, одновременные ходы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орная техни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РУ. Повороты переступанием,  повороты на месте махом.   одновременный бесшажный ход3х100 м., оновременный двухшажный ход 3х100м. Горна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техника: спуск, торможение « плугом», подъема «елочк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дновременный одношажный х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РУ.  Постановка палок на месте и при скольжении под уклон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дновременный одношажный ход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4х60м.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Равномерное прохождение дистанции 1 к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Повороты махо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дновременные ход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ОРУ. Закрепить технику стартового варианта одновременного одношажного хода: «самокат» под углом, чередование бесшажного и одношажного ходов, одношажный с ускорением 3х50 м. Повороты махом назад и вперед на мес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Одновременный двухшажны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 поперем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двухшажные ход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РУ. Контроль техники стартового варианта одновременного одношажного хода. Попеременный двухшажный ход. Равномерное передвижение по учебной лыжне дистанции 2 км</w:t>
            </w:r>
            <w:r>
              <w:rPr>
                <w:b/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Контроль техники одновременного одношажного 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Контроль горной техни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ОРУ.  Попеременный 2-хшажный хода. Прохождение дистанции 2 км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Контроль горной техники: спуски, подъемы «елочкой», торможение «плугом»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Оценить технику  спуска, торможения, под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овороты махо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одъем скользящим шаго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РУ. Повороты махом назад и вперед на точность и быстроту. Учить технике подъема скользящим шаго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Скользящий шаг на отрезке подъема. Катание со склона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охождение дистанции 3 км</w:t>
            </w:r>
            <w:r>
              <w:rPr>
                <w:b/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Текущий контроль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онки 1 к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орная техник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ОРУ. </w:t>
            </w: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Гонки 1 км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6-6.30-7 мин, сек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6.15-6.45-7.30 мин.сек.</w:t>
            </w: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На склоне: спуски в различных стойках, торможение плугом, подъем «елочкой», «лесенкой» и скользящим ша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еодоление бугров и впадин при спуск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ОРУ. Учить технике преодоления бугров и впадин при спуске. Имитация преодоления бугров и впадин на месте, на низкой скорости спуска .Пройти 1 км.(сред. инте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Контроль техни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дновременного бесшажного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ода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ОРУ. Повороты на мест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Равномерное прохождение дистанции 2 км. попеременным двухшажным  ходо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Контроль техники одновременного бесшажного х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Контроль горной техни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 xml:space="preserve">Попеременный двухшажный ход. 2х200 м. с максимальной скоростью. Пройти дистанцию 2 км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Горная техника: подъе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«елочкой», спуск, торможение  «упором»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онки 2 к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орная техник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РУ. Повороты переступанием на месте и в движен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еременное передвижение на дистанци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2 км. с ускорениями от 50 до 2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На склоне: спуски с усложнениями (подпрыгнуть, поднять варежк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онки 2 к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орная техник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ОРУ. </w:t>
            </w: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Гонки 2 к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4"/>
                <w:szCs w:val="24"/>
              </w:rPr>
              <w:t xml:space="preserve">М-14.00-14,30-15,00 мин. сек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14.30-15,00-15,30 мин. сек.</w:t>
            </w: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На склоне: спуски в различных стойках, торможение плугом, подъемы «елочкой»,  «лесенкой» и скользящим ша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зученных ходов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онки 1 км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ОРУ. Прохождение 1 км с максимальной скоростью (прикидка). Анализ гонок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На склоне: игры «Скоростной спуск»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«Слалом»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рохождение дистанции 500 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онки 1 к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ОРУ. Прохождение дистанции 500 м с низкой интенсивностью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Гонки на дистанцию 1 км</w:t>
            </w:r>
            <w:r>
              <w:rPr>
                <w:spacing w:val="-10"/>
                <w:w w:val="125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w w:val="125"/>
                <w:sz w:val="24"/>
                <w:szCs w:val="24"/>
              </w:rPr>
              <w:t>М-6,0-6.30-7.00 мин. сек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6.15-6,45-7,30 мин. се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охождение дистанции 1км. с низкой интенсив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Эстафета 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4х 20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РУ. Эстафета 4х200 м. Прохождение дистанции 2 км. с низкой интенсивностью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Эстафета 4х10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Горная техни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РУ. Повороты переступание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Эстафета 4х1000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На склоне: спуск в низкой стойке, торможение «плугом», подъем «елочк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Спортивные игры Волейбол 14 час</w:t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сверху, подач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нструктаж по ТБ. Инструкция №40. ОРУ. Стойка, перемещения, остановки игрока (комбинации перемещений).  Прием и передачи мяча сверху двумя руками над собой на месте и в движении. Нижняя прямая подача – прием. Игра по упрощенным прави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одачи, прием и передачи снизу двум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. ОРУ в движении, Стойки и передвижения игроков. Комбинации из разученных перемещений. Прием и передачи снизу в парах на месте и в движении со сменой мест. Нижняя прямая  и нижняя боковая  подачи, прием  по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рием и передачи снизу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ием подачи сниз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тойка и передвижения игрока. Комбинации из разученных перемещений. Прием и передачи снизу в парах.  Прием  подачи сниз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Игра по упрощенным правила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ямой нападающий удар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Челночный бег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 в парах. Комбинации из разученных перемещений. Передачи над собой сверху. Нижняя прямая подач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Челночный бег 4х15 м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16,0-16,5-17,0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17,0-17,7-18,0 се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ередач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сверх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рхняя прямая подач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 в движении. Комбинации из разученных перемещений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над собой сверху, передачи сверху в парах. Верхняя прямая подача у стены, верхняя прямая подача в парах. Учебная .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и снизу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нижня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яма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одач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 ОРУ. Комбинации из разученных перемещ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 xml:space="preserve">Контроль техники передачи сверху над собой (учет)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«5»-16 раз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«4»-14 раз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«3»-10 раз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Передачи снизу, сверху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 xml:space="preserve">Верхняя прямая подача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. Комбинации из разученных перемещений. Передачи снизу над собой. Прием и передачи снизу    в парах у сетке. Передача сверху во встречных колоннах. Верхняя и нижняя прямая подача:  Ученая игра.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i/>
                <w:spacing w:val="-10"/>
                <w:w w:val="125"/>
                <w:sz w:val="24"/>
                <w:szCs w:val="24"/>
              </w:rPr>
              <w:t>Влияние возрастных особенностей  организма и его двигательной функции на физ развитие и физ подготовленность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рхня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рямая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одача мяча. передачи сверх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одьба, бег, ходьба, ОР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 xml:space="preserve">Передача сверху  во встречных колоннах со сменой мест, передачи сверху в парах в движении. 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Верхняя прямая подача у стен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Прыжки через скакалку за 2 минуты (кол-во раз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220-180-160 раз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230-210-180 раз</w:t>
            </w: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яча сверх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рхня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рямая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одач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 в пар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Передачи сверху двумя руками через сетку в парах  (кол-во раз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14-12-10 раз,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12-10-8 раз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Учебная игр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ередачи мяча сверху и сниз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рхняя прямая подач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одьба, бег, ходьба, ОРУ в движении, Комбинации из разученных перемещений Передачи сверху в тройках на месте и в движении. Передачи снизу у стены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рхняя прямая подача в парах  с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ередачи мяча  снизу двумя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рукам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Нижняя прямая и верхняя прямая подача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. Стойки и передвижения игрока на площад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Передача и прием снизу двумя руками у стены (кол-во раз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10-8-6 раз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8-6-4 раз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Нижняя прямая и верхняя прямая подачи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Учеб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ередачи мяча сверху и снизу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двумя рукам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рхняя прямая подач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 в движении. Передачи над собой сверху двумя руками, передачи над собой снизу двумя рукам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мяча сверху в парах у сетки. Передачи и прим мяча снизу в парах у сетки. Верхняя прямая подача в указанные зоны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 игра (тактика свобод напад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ередачи мяча сверху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двумя 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Нижняя прямая и  верхняя прямая подач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Ходьба, бег, ходьба, ОР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Нижняя прямая подача или верхняя прямая подача из 10 попыток (кол-во подач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6-5-4 подач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8-6-4 подачи</w:t>
            </w: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 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рхняя прямая подач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ием подачи снизу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 в парах Стойки и передвижения игрок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рхняя прямая подач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Комбинации из освоенных элементов (подача-прием)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Учебная игр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(тактика свободного напад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мяча сверху и снизу двумя рукам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одач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одьба, бег, ходьба, ОРУ. Стойки и передвижения игрока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мяча в парах у сетки сверху и снизу. Передачи мяча в тройках у сетки. Комбинации из освоенных элементов (подача-прием–передача) Учеб игра (тактика свободного напа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Спортивные игры Баскетбол 12 час</w:t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дение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мяча. Передачи и броски с места Индивид действ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 защит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. Сочетание приемов передвижений и остановок. Ведение мяча с сопротивлением. Передачи мяча на месте различными способ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Броски мяча  в корзину с места. Учебная игра  (личная защит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дение мяча, броски в движени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. Передвижение в защитной стойке. Ведения мяча с изменением направления с сопротивление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 </w:t>
            </w:r>
            <w:r>
              <w:rPr>
                <w:spacing w:val="-10"/>
                <w:w w:val="125"/>
                <w:sz w:val="24"/>
                <w:szCs w:val="24"/>
              </w:rPr>
              <w:t xml:space="preserve">Броски мяча в движении Учебная игра (личная защита). Развитие координационных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способ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Передачи мяча, штрафные броски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Обманны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Ходьба, бег, ходьба, ОРУ. Обманные действия на бросок, н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  </w:t>
            </w:r>
            <w:r>
              <w:rPr>
                <w:spacing w:val="-10"/>
                <w:w w:val="125"/>
                <w:sz w:val="24"/>
                <w:szCs w:val="24"/>
              </w:rPr>
              <w:t>ведение, на передачи. бросков. Передачи в прыжке. Штрафные броски. Учебная игра (личная защита) Развитие координ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Броски одно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снизу в движении. Ведение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яча с сопроти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 xml:space="preserve">Броски одной рукой от плеча, 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одной снизу в движении. Ведение мяча с сопротивлением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Эстафеты с элементами баскетб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Броски одно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рукой снизу в движении. Ведение мяч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.  Броски одной снизу в движении. Ведение мяча с изменением направления с сопротивлением. Учебная игра Развитие координационн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Броски в движении Ведение мяч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г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Броски одной снизу в движении из10 попыток (кол-во попаданий)</w:t>
            </w: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w w:val="125"/>
                <w:sz w:val="24"/>
                <w:szCs w:val="24"/>
              </w:rPr>
              <w:t>«5»-5,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«4»-4,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 xml:space="preserve">«3»-3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Ведение мяча с измен направления с сопротив. Игровые задания (3х1, 2х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дение мяча 2х15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оски с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ест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 иг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оски с места  с указанных точе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 xml:space="preserve">Ведение мяча 2х15м с изменением направления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10-10,5-11 сек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11-11,5-12 се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 игра (зонная защита 3-2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едение мяча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Штрафны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оск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Ходьба, бег, ходьба, ОРУ.  Ведение мяча с изменением направления с сопротивление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Штрафные броск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гровые задания (3х1, 2х1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Штрафные броск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 иг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Штрафные броски из10 попы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(кол-во попаданий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 xml:space="preserve">М-5-4-3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5-4-3 раз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в движени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в прыжк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оски с мест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в движении в тройках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и в прыжке в парах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роски с места с указанных точе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Эстафеты с элементами баскетбол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Ведение мяча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Штрафные броски. Учебная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одьба, бег, ходьба, ОРУ. Сочетание приемов передвижений и остановок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Штрафные броск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Челночный бег с ведением мяча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Учебная игра (индивидуальные действия в защите и нападении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Передачи в движении. Броски в движен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ередачи в тройках в движении со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сменой мест. Броски в движении с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опротивление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Учебная игра (личная защита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принтерский бег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ок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высоту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.400 м., ходьба. ОРУ. СБУ.  Низкий старт, стартовый разгон 4х2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ок в высоту способом перешагивания: переход через планку с 2 шагов, прыжок в высоту с 3-5 шагов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принтерский бег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ок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высот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Ходьба, бег 600 м. ходьба. ОРУ. СБУ   Низкий старт, стартовый разгон 4х20 м.. Бег по дистанции, финиширование 3х20 м. Бег 6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ок в высоту способом перешагивания: переход через планку с 2 шагов, прыжок в высоту с 5-7 шагов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Стайерский бег, прыжок в высот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шагивание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ОРУ. СБУ Бега на средние дистанции: высокий старт 3х15 м., бег по виражу3х30 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Прыжок в высоту  (учет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115-105-95 с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105-95-85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принтерский бег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ок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дл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РУ. Спец. беговые упражнения. Бег на короткие дистанции: низкий старт 4х1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тартовый разгон 5х20м, финиширование, бег 6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spacing w:val="-10"/>
                <w:w w:val="125"/>
                <w:sz w:val="24"/>
                <w:szCs w:val="24"/>
              </w:rPr>
              <w:t>Прыжок в длину  «согнув ноги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Бег на средние дистанции Метание мяч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600 м. ОРУ. СБУ. Медленный бег 1000 м. Развитие выносливост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етание мяча с места  и с разбег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гра «Перестрелка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 xml:space="preserve">Бег на средние дистанции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Бег 15 мин (м) и 10 мин (д) с низкой интенсивностью. Развитие выносливости. Игра в баскетбо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.Бег 150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(учет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, ходьба,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пециальные беговы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Бег 1500 м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 xml:space="preserve">Д-7.30-8.00-8.3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7.30-7.50-8.10 мин. се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гра в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60 м (учет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ки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длину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ОРУ. СБ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Бег 60 м. (учет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9,8-10,4-11,2 сек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10,3-10,6-11,2 се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ок в длину с разбега «согнув ноги». Развитие скоростно-силов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рыжки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длину с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разбег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Ходьба, бег, ходьба, ОР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Специальные беговы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Прыжки в длину  «согнув ноги» на результат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М-340-320-270 см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300-280-230 с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Передача эстафетной палочки на месте и в движении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Эстафетный бег 4х5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ет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мяча (учет)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одьба, бег 6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ОРУ. Специальные беговы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4"/>
                <w:szCs w:val="24"/>
              </w:rPr>
            </w:pPr>
            <w:r>
              <w:rPr>
                <w:b/>
                <w:i/>
                <w:spacing w:val="-10"/>
                <w:w w:val="125"/>
                <w:sz w:val="24"/>
                <w:szCs w:val="24"/>
              </w:rPr>
              <w:t>Метание мяча (учет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 xml:space="preserve">М-36-30-25 м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-23-20-15м.</w:t>
            </w:r>
            <w:r>
              <w:rPr>
                <w:spacing w:val="-10"/>
                <w:w w:val="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Передача эстафетной палочки на месте на скорость, передача эстафетной палочки в движении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4"/>
                <w:szCs w:val="24"/>
              </w:rPr>
              <w:t>Эстафета 4х60 м. Медл бег 2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Бег 2000 м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Игра в футбо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 xml:space="preserve">Медленный бег 2000 м. без учета времени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4"/>
                <w:szCs w:val="24"/>
              </w:rPr>
            </w:pPr>
            <w:r>
              <w:rPr>
                <w:spacing w:val="-10"/>
                <w:w w:val="125"/>
                <w:sz w:val="24"/>
                <w:szCs w:val="24"/>
              </w:rPr>
              <w:t>Эстафета 4х100м. Игра в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10"/>
          <w:w w:val="125"/>
          <w:sz w:val="24"/>
          <w:szCs w:val="24"/>
        </w:rPr>
      </w:pPr>
      <w:r>
        <w:rPr>
          <w:spacing w:val="-10"/>
          <w:w w:val="125"/>
          <w:sz w:val="24"/>
          <w:szCs w:val="24"/>
        </w:rPr>
      </w:r>
    </w:p>
    <w:sectPr>
      <w:type w:val="nextPage"/>
      <w:pgSz w:w="11906" w:h="16838"/>
      <w:pgMar w:left="709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32:00Z</dcterms:created>
  <dc:creator>Папа</dc:creator>
  <dc:description/>
  <cp:keywords/>
  <dc:language>en-US</dc:language>
  <cp:lastModifiedBy>Андрей</cp:lastModifiedBy>
  <cp:lastPrinted>2013-09-15T11:49:00Z</cp:lastPrinted>
  <dcterms:modified xsi:type="dcterms:W3CDTF">2014-09-24T10:43:00Z</dcterms:modified>
  <cp:revision>54</cp:revision>
  <dc:subject/>
  <dc:title>№</dc:title>
</cp:coreProperties>
</file>