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ОБРАЗОВАТЕЛЬНОЕ УЧРЕЖДЕНИЕ КЛЕПОВСКАЯ ОБЩЕОБРАЗОВАТЕЛЬНАЯ Ш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инация: «Личное подсобное или фермерское хозяй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зучение важности и степени воздействия мульчирования на почву»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у выполнила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ца 10 клас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ларионова Татьяна</w:t>
      </w:r>
    </w:p>
    <w:p>
      <w:pPr>
        <w:pStyle w:val="Style1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ты:</w:t>
      </w:r>
    </w:p>
    <w:p>
      <w:pPr>
        <w:pStyle w:val="Style15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ая вожатая </w:t>
      </w:r>
    </w:p>
    <w:p>
      <w:pPr>
        <w:pStyle w:val="Style15"/>
        <w:tabs>
          <w:tab w:val="clear" w:pos="708"/>
          <w:tab w:val="left" w:pos="66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ва Елена Александровна</w:t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леп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.…3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е исследования </w:t>
      </w:r>
    </w:p>
    <w:p>
      <w:pPr>
        <w:pStyle w:val="Style15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чирование  и его влияние на почву................................5</w:t>
      </w:r>
    </w:p>
    <w:p>
      <w:pPr>
        <w:pStyle w:val="Style15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 мульчи и их характеристики…………..…………..…..5</w:t>
      </w:r>
    </w:p>
    <w:p>
      <w:pPr>
        <w:pStyle w:val="Style15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ульчирования в регулировании теплового режима почвы……………………………………………..…………………….7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й   </w:t>
      </w:r>
    </w:p>
    <w:p>
      <w:pPr>
        <w:pStyle w:val="Style15"/>
        <w:numPr>
          <w:ilvl w:val="0"/>
          <w:numId w:val="5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………………………………………………………7</w:t>
      </w:r>
    </w:p>
    <w:p>
      <w:pPr>
        <w:pStyle w:val="Style15"/>
        <w:numPr>
          <w:ilvl w:val="0"/>
          <w:numId w:val="5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наблюдений………………………………………...7</w:t>
      </w:r>
    </w:p>
    <w:p>
      <w:pPr>
        <w:pStyle w:val="Normal"/>
        <w:numPr>
          <w:ilvl w:val="0"/>
          <w:numId w:val="5"/>
        </w:numPr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мульчи на рост сорняков……………………………..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вод……………………………………………………………………….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исок литературы ……………………………………………………….12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— ценнейшее природное достояние народа, место обитания человека. Почвенный покров является объектом труда и средством производства. Почва  - одно из важнейших богатств, которым располагает человечество, так как именно почва обеспечивает необходимыми продуктами питания.  Все мы,  в конечном счете, зависим от ее плодород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плодородия и урожайности почвы особенно остро стоит в настоящее время. В связи с погодными условиями последних лет урожаи по стране в целом низкие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урожайность почвы зависит не только от погодных условий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 Докучаев  - известный геолог и почвовед, основатель русской школы почвоведения и географии почв утверждал, что «...почвы и грунты есть зеркало и вполне правдивое отражение, результат векового взаимодействия между водой, воздухом, землей, с одной стороны, растительностью и животными организмами и возрастом страны - с другой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роде непокрытое состояние почвы является аномальным, так как в любых природных зонах (лес, поле, луг, степь и т.д.) почва зарастает характерной для этой зоны растительностью, которая отмирая осенью, образует растительный покров. Если почва недостаточно покрыта растительным покровом (например - огород), то под влиянием ветра и воды почва начинает разрушаться – этот процесс называется эрози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эрозии происходит ухудшение плодородия почв (поверхностная эрозия). Защита почв от эрозии слагается из профилактических мероприятий по предупреждению ее развит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мероприятий, которые мы можем применить на своем участке против эрозии - это мульчирование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чируя почву, мы лишь возвращаем ее к естественному состоя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становить, какое влияние оказывает мульчирование на почв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учая различные источники узнать:</w:t>
      </w:r>
    </w:p>
    <w:p>
      <w:pPr>
        <w:pStyle w:val="Style15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что такое мульчирование и каково его влияние на почву;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мульчи  существуют;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мульчирования в регулировании теплового режима почвы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Провести  опыт: «Влияние мульчирования на состояние почвы и растений  на участке».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Провести сравнительный анализ мульчированной и немульчированной поверхности почвы и сделать выво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сохранения почвенного покрова окажется невозможным и сохранение исторически сложившегося круговорота веществ в природе. Поэтому каждому человеку полезно иметь представление о состоянии почвенного покрова в том месте, где он живет. А для человека, живущего в сельской местности,  чья жизнь непосредственно зависит от количества собранного урожая, проблема снижения плодородия почвы - одна из самых важных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 надеюсь, что моя работа принесет большую пользу, не только моей семье,  в борьбе за сохранение и повышение плодородия почв и борьбе с эрози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сследуемого объек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опытный участок находиться на улице Пролетарской в селе Клеповка Бутурлиновского района Воронежской области.  Это Центрально- Черноземный район. Лесостепная зона. Севернее села протекает река Осередь, которая является левым притоком  реки Дон, за ней находиться дубрава Шипов лес, а на юго-востоке начинаются степи. Зона умеренного климата. Почвы - преимущественно черноз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опыта – май – август 2014 год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ъекта для опыта мной  был выбран  участок огорода занятый земляникой. Земляника растет на данном участке второй год, сорт «Виктория», «Фестивальная» и ремонтантная. Растения посажены рядами, между растениями в ряду 25 см, между рядами 60 с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близи от участка нет промышленных и сельскохозяйственных предприятий, автомобильная трасса проходит примерно в 300 метрах от участка.  На территории участка нет источников  поверхностных в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 участке рядом с земляникой с севера и востока посажены овощные культуры,  на юге граница с соседним участком, где произрастают многолетние травы, а  с запада находится сад. </w:t>
      </w:r>
      <w:r>
        <w:rPr>
          <w:rFonts w:cs="Times New Roman" w:ascii="Times New Roman" w:hAnsi="Times New Roman"/>
          <w:sz w:val="28"/>
          <w:szCs w:val="28"/>
        </w:rPr>
        <w:t>Большая часть территории сада занята травяной растительностью. Среди них господствуют клевер, аржанец, пырей и др.. Древесный  ярус представлен плодовыми  деревьями (яблонями - 10 шт., грушей) и кустарниками (вишня, слива, ирга, барбарис, жимолость съедобная и декоративная, смородина черная и красная, крыжовник). По южной границе сада растет мали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участка отведено место для компостной ку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, такие факторы,  как отсутствие по близости загрязняющих предприятий, удаленность от автотрасс, благоприятно влияют  на экологическое состояние приусадебного участ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тературные исслед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литературные и интернет – источники, я узнал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чирование  и его влияние на почв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чирование - это укрытие поверхности земли вокруг растений любыми материалами, регулирующими водный и воздушный режимы в верхних слоях почв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льчирование растений – агроприём не новый, и упоминания о нём часто встречаются в литературе.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иды мульчи и их характеристи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40"/>
        <w:gridCol w:w="387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материал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стика материал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соб примене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уборочные остатки, сидералиные раст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 питательными веществами, содержат в своем составе много воды, характеризуются высоким содержанием белка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 измельчить, особенно обратить вни</w:t>
              <w:softHyphen/>
              <w:t>мание па волокнистые грубые стебли, это облег</w:t>
              <w:softHyphen/>
              <w:t>чит равномерное распределение материала по всей площади. Дать материалу занять, чтобы не привлекать улиток на свежую зелень, иначе от их нашествия могут пострадать сами культуры. Рекомендуется перемешивание с материалами с низким содержанием азота, например соломой, опилками, коро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шенная тра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  в своем составе много воды, покрытии толстым слоем характеризуется повышенным тепловыделение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материалу завять, чтобы не привлекать улиток, не мульчировать слишком толстым слоем из-за опасности повышенного тепловыделения, рекомендуется смешивать скошенную траву с корой, листвой и измельченной соломо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ом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ухой, содержит мало воды, характеризуется длительным процессом разложения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у следует измельчить, ее традиционно применяют в качестве подстилки под землянику для предотвращения гниения ягод, рекомендует</w:t>
              <w:softHyphen/>
              <w:t>ся для ускорения процесса разложения подмеши</w:t>
              <w:softHyphen/>
              <w:t>вать к соломе кровяную или костную муку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лк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ухой, содержит мало воды, характеризуется длительным  процессом разложения, быстро темнее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лу длительного процесса разложения опилки используют в качестве долговечного мульчирующего покрова, например, в приствольном круге плодовых деревьев и кустарников или покрывают ими садовые дорожки. Для ускорения процесса разложения материала, если это необходимо, рекомендуется смешивать опилки с другими, материалами: травой, послеуборочными остатка</w:t>
              <w:softHyphen/>
              <w:t>ми, незрелым компосто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есная ко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сухой, показатель кислотности от слабокислой до нейтральной 5—5,5. процесс разложения протекает крайне медленно, обладает гербицидным действием благодаря содержанию танина, фенола и смо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о применяют кору хвойных деревьев, очень долговечный вид мульчи, при слое в 7 см требуется обновление покрова не чаще одного раза в три года, используется также в декоратив</w:t>
              <w:softHyphen/>
              <w:t>ных целях для оформления цветочных рабаток, пространства между насаждениям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во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е значение кислотности, сухой материал, разлагается медленн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преимущественно для мульчирова</w:t>
              <w:softHyphen/>
              <w:t>ния рододендронов и декоративных садовых посадок вереск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зрелый компос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 ценный мульчирующий материал. Отличается высоким содержанием питательных веществ, цен</w:t>
              <w:softHyphen/>
              <w:t>ными удобряющими свойствам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достоинство незрелого компоста и каче</w:t>
              <w:softHyphen/>
              <w:t>стве мульчирующего материала заключается в том, что процессы разложения продолжаются непосредственно па грядке, при этом не теряют</w:t>
              <w:softHyphen/>
              <w:t>ся цепные промежуточные продукты распада, разбрасывать незрелый компост рекомендуется слоем в 5—7 см и покрывать сверху листвой или скошенной травой, чтобы он не пересыхал па солнц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мульчирования в регулировании теплового режима почв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цвета почвы во многом зависит ее способность поглощать и удерживать солнечное тепло, поэтому, изменяя окраску поверхности почвы, можно регулировать ее тепловые свойства. Важную роль в регулировании теплового режима почвы играет мульчировани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ая мульча, нанесенная на поверхность почвы, притягивает солнечные лучи и быстро поглощает тепло, что  способствует хорошему прогреванию почвы, быстрому таянию снега весной. Светлая  мульча, напротив, увеличивает способность поверхности почвы отражать солнечные лучи, что препятствует прогреванию почвы под мульчирующим покровом, а значит, уберегает корни растений от воздействия нежелательных высоких температур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3280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ка  исследований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стно говоря, сначала я не очень верила, что использование мульчи может быть столь эффективным для растений и полезным для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чв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ила  всю плантацию на 3 равные части по 4 ряда, в каждом ряду по 30 кустов земля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у между растениями </w:t>
      </w:r>
    </w:p>
    <w:p>
      <w:pPr>
        <w:pStyle w:val="Normal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вом  участке покрыла скошенной травой слоем 5 см;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м участке опилками слоем 5 см,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ретий участок оставила без мульчи.</w:t>
      </w:r>
    </w:p>
    <w:p>
      <w:pPr>
        <w:pStyle w:val="Normal"/>
        <w:ind w:left="14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плантация земляники в течение лета поливалась одинако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наблюде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701"/>
        <w:gridCol w:w="1134"/>
        <w:gridCol w:w="1701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блюдений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.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.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т.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    Скошенная тра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3С, осадков нет, влажность среднее значение 66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1 раз в неде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под мульчей влажная, сорняков нет. Растения выглядят хорош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0С, осадки – 3 дня сумма осадков 5,7 мм, влажность среднее значение 51%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1 раз в нед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ча стала хрупкая, почва под мульчей быстро сохнет после полива, появились сорняки. Растения выглядят нормаль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9 С, осадки – 6 дня сумма осадков 46 мм, влажность среднее значение 51%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1 раз в нед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ча практически исчезла, почва сухая большое количество сорня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растения  выглядят увядшим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Опил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под мульчей влажная, сорняков нет. Растения выглядят хорош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под мульчей влажная, сорняков нет. Растения выглядят хорош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под мульчей влажная. Сорняки единичные. Растения выглядят хорошо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 Без мульч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быстро пересыхает.  Растения выглядят нормально. Много  сорня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ерхности почвы появились трещины, после полива почва быстро пересыхает. Растения  увядшие. Много  сорня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ерхности почвы трещины, не смотря на полив, некоторые растения засыхают. Много сорняков.</w:t>
            </w:r>
          </w:p>
        </w:tc>
      </w:tr>
    </w:tbl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мульчи на рост сорня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считать % площади, занимаемой сорняками,  я на каждом участке выделила одинаковые по размеру квадраты и посчитала количество сорняков в каждом. За 100% мы взяли участок, где мульчирующий слой отсутствует. И вот что получилось:</w:t>
      </w:r>
    </w:p>
    <w:p>
      <w:pPr>
        <w:pStyle w:val="Normal"/>
        <w:ind w:left="1069" w:hanging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875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35pt;height:221.35pt" filled="f" o:ole="">
            <v:imagedata r:id="rId5" o:title=""/>
          </v:shape>
          <o:OLEObject Type="Embed" ProgID="" ShapeID="ole_rId4" DrawAspect="Content" ObjectID="_1113981293" r:id="rId4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эксперимента оба вида мульчирующего материала показали хороший результа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шенная трава, использованная в качестве мульчи, хорошо сохраняла влагу в почве. Но слой травы нужно обновлять несколько раз за лето, потому что трава быстро перегнив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почвы в корнеобитаемом слое (на глубине 10 см) под мульчой на 1-2С ниже, чем на открытых участк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ыяснилось, что мульча наряду с сохранением влаги в почве препятствует её прогреву, что является положительным качеством особенно в такое жаркое л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льчированные растения и растения контрольной группы развивались одинаково хорошо. Но мульча позволила значительно сократить количество поливов и практически исключить рыхления растений. Даже после обильного полива почва уплотнялась незначительно. Рыхлить приходилось только участок без муль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лось, что использование мульчи в значительной мере позволяет подавить рост сорняков между раст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летние сорняки вообще не пробивались через слой мульчи. И только корневищные многолетние сорняки смогли пробиться на поверхность. Но борьба с ними была менее трудоёмкой, чем при отсутствии муль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не показалось, скошенная трава является менее эффективным мульчирующим материалом, чем опилки. Поскольку достаточно один раз покрыть почву опилками, и они сохраняются на все лето, а скошенную траву нужно периодически добавлять, для эффективного сохранения влаги в почв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идев положительный эффект от мульчирования на примере земляники, в следующем году я решила применить этот агроприём на других культурах, в том числе и на древесно-кустарников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Мульча создает идеальный для корней растения воздушно-водный режим. Почва не пересыхает даже в сильную сушь – под мульчей всегда влажно. Но и воздуха там хватает, корни не задыхаются и не пре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следует, что мульча позво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оливать (или, во всяком случае, поливать гораздо реж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рыхл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хление после полива призвано разрушить корочку, образующуюся на поверхности почвы. А мульча делает это за нас – без всяких наших усил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льча помогает бороться с сорняками. Конечно, могучий пырей слоем опилок не одолеть. Но на грядке, освобожденной от корней особенно зловредных многолетних сорняков, мульча станет заслоном. Как показал опыт, особенно эффективны в этом плане  опилки. Сорняки не могут пробиться к свету и гибнут. А их корни идут «на прокорм» культурным растен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льча избавляет от перекопки. Здоровую, не засоренную «упорными» сорняками, хорошо структурированную почву копать не нужно. Под мульчей – почва и так остается рыхл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льча защищает растения, и плоды земляники от гнили и прочих неприятностей, вызванных контактом с землей. Англоязычное название «соломенная ягода», в Англии ее придумали растить на грядках, выстланных солом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льча из перегнивающих материалов служит питанием для растений в течение всего вегетационного периода. Это подкормка, поступающая понемногу и долг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й опыт пока ограничен, но в этом году земляника порадовала хорошим урожаем, ремонтантные сорта до сих пор плодоносят и дали хороших дет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обственный опыт убедил меня, что мульча облегчает работу на приусадебном участке, улучшает структуру почвы и предотвращает ее эрозию, и облегчает борьбу с сорняками. На следующий год я решила использовать мульчу при выращивании других культур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color w:val="424242"/>
          <w:sz w:val="28"/>
          <w:szCs w:val="28"/>
        </w:rPr>
      </w:pPr>
      <w:r>
        <w:rPr>
          <w:rFonts w:cs="Times New Roman" w:ascii="Times New Roman" w:hAnsi="Times New Roman"/>
          <w:b/>
          <w:color w:val="424242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книга садовода и огородника. Под редакцией О. Ганичкиной. – М.: издательство Оникс, 2006. -864с., и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любимая дача» №4 (24) апрель201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прекрасная дача»№5 май 2011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й  прекрасный сад». Издательский дом «Бурда». Апрель 2008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ild-mistress.ru/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i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Big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T Symbol">
    <w:altName w:val="Symbol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T Symbol;Symbol" w:hAnsi="MT Symbol;Symbol" w:cs="MT 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">
    <w:name w:val="c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denia.ru/moduls/abc_pochva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wild-mistres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4:00Z</dcterms:created>
  <dc:creator>Валентина Владимировна</dc:creator>
  <dc:description/>
  <cp:keywords/>
  <dc:language>en-US</dc:language>
  <cp:lastModifiedBy>Пользователь</cp:lastModifiedBy>
  <cp:lastPrinted>2014-09-09T17:23:00Z</cp:lastPrinted>
  <dcterms:modified xsi:type="dcterms:W3CDTF">2014-09-09T13:24:00Z</dcterms:modified>
  <cp:revision>22</cp:revision>
  <dc:subject/>
  <dc:title>МОУ Новомалыклинская средняя общеобразовательная школа</dc:title>
</cp:coreProperties>
</file>