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Чунское районное муниципальное образование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щеобразовательное бюджетное 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редняя общеобразовательная школа № 7 </w:t>
      </w:r>
    </w:p>
    <w:p>
      <w:pPr>
        <w:pStyle w:val="Normal"/>
        <w:jc w:val="center"/>
        <w:rPr>
          <w:bCs/>
        </w:rPr>
      </w:pPr>
      <w:r>
        <w:rPr>
          <w:bCs/>
        </w:rPr>
        <w:t>п. Весёлый Чунский район Иркут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399"/>
        <w:gridCol w:w="3244"/>
      </w:tblGrid>
      <w:tr>
        <w:trPr/>
        <w:tc>
          <w:tcPr>
            <w:tcW w:w="3211" w:type="dxa"/>
            <w:tcBorders/>
          </w:tcPr>
          <w:p>
            <w:pPr>
              <w:pStyle w:val="Style16"/>
              <w:rPr/>
            </w:pPr>
            <w:r>
              <w:rPr/>
              <w:t>Рассмотрено на заседании ШМО учителей русского, иностранного языков, истории и обществознания.</w:t>
            </w:r>
          </w:p>
          <w:p>
            <w:pPr>
              <w:pStyle w:val="Style16"/>
              <w:rPr/>
            </w:pPr>
            <w:r>
              <w:rPr/>
              <w:t>Протокол №____ от _____.</w:t>
            </w:r>
          </w:p>
          <w:p>
            <w:pPr>
              <w:pStyle w:val="Style16"/>
              <w:rPr/>
            </w:pPr>
            <w:r>
              <w:rPr/>
              <w:t>Руководитель ШМО: _______</w:t>
            </w:r>
          </w:p>
          <w:p>
            <w:pPr>
              <w:pStyle w:val="Style16"/>
              <w:rPr/>
            </w:pPr>
            <w:r>
              <w:rPr/>
              <w:t xml:space="preserve">                       </w:t>
            </w:r>
            <w:r>
              <w:rPr/>
              <w:t>(А.Н.Белашова)</w:t>
            </w:r>
          </w:p>
        </w:tc>
        <w:tc>
          <w:tcPr>
            <w:tcW w:w="3399" w:type="dxa"/>
            <w:tcBorders/>
          </w:tcPr>
          <w:p>
            <w:pPr>
              <w:pStyle w:val="Style16"/>
              <w:rPr/>
            </w:pPr>
            <w:r>
              <w:rPr/>
              <w:t>Согласовано на заседании методического совета школы.</w:t>
            </w:r>
          </w:p>
          <w:p>
            <w:pPr>
              <w:pStyle w:val="Style16"/>
              <w:rPr/>
            </w:pPr>
            <w:r>
              <w:rPr/>
              <w:t>Протокол № ____ от________.</w:t>
            </w:r>
          </w:p>
          <w:p>
            <w:pPr>
              <w:pStyle w:val="Style16"/>
              <w:rPr/>
            </w:pPr>
            <w:r>
              <w:rPr/>
              <w:t xml:space="preserve">Заместитель директора по учебно-воспитательной работе:________________                                </w:t>
            </w:r>
          </w:p>
          <w:p>
            <w:pPr>
              <w:pStyle w:val="Style16"/>
              <w:rPr/>
            </w:pPr>
            <w:r>
              <w:rPr/>
              <w:t xml:space="preserve">                        </w:t>
            </w:r>
            <w:r>
              <w:rPr/>
              <w:t>(С.Ю.Кулемина)</w:t>
            </w:r>
          </w:p>
        </w:tc>
        <w:tc>
          <w:tcPr>
            <w:tcW w:w="3244" w:type="dxa"/>
            <w:tcBorders/>
          </w:tcPr>
          <w:p>
            <w:pPr>
              <w:pStyle w:val="Style16"/>
              <w:rPr/>
            </w:pPr>
            <w:r>
              <w:rPr/>
              <w:t xml:space="preserve">Утверждено директором </w:t>
            </w:r>
          </w:p>
          <w:p>
            <w:pPr>
              <w:pStyle w:val="Style16"/>
              <w:rPr/>
            </w:pPr>
            <w:r>
              <w:rPr/>
              <w:t>МОБУ СОШ №7 п. Весёлый.</w:t>
            </w:r>
          </w:p>
          <w:p>
            <w:pPr>
              <w:pStyle w:val="Style16"/>
              <w:rPr/>
            </w:pPr>
            <w:r>
              <w:rPr/>
              <w:t>Приказ № ____ от _________.</w:t>
            </w:r>
          </w:p>
          <w:p>
            <w:pPr>
              <w:pStyle w:val="Style16"/>
              <w:rPr/>
            </w:pPr>
            <w:r>
              <w:rPr/>
              <w:t>Директор МОБУ СОШ №7: _________ (В.И.Калашников)</w:t>
            </w:r>
          </w:p>
          <w:p>
            <w:pPr>
              <w:pStyle w:val="Style16"/>
              <w:rPr/>
            </w:pPr>
            <w:r>
              <w:rPr/>
              <w:t xml:space="preserve">      </w:t>
            </w:r>
            <w:r>
              <w:rPr/>
              <w:t>м.п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Рабочая программа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учебного предмета «Мировая художественная культура»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базовый уровень,1</w:t>
      </w:r>
      <w:r>
        <w:rPr>
          <w:bCs/>
          <w:sz w:val="40"/>
          <w:szCs w:val="40"/>
          <w:lang w:val="en-US"/>
        </w:rPr>
        <w:t>0</w:t>
      </w:r>
      <w:r>
        <w:rPr>
          <w:bCs/>
          <w:sz w:val="40"/>
          <w:szCs w:val="40"/>
        </w:rPr>
        <w:t xml:space="preserve"> класс,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на 2014-2015 учебный год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(разработана на основе 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авторской  программы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под редакцией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Г.И.Даниловой</w:t>
      </w:r>
      <w:r>
        <w:rPr>
          <w:sz w:val="40"/>
          <w:szCs w:val="40"/>
        </w:rPr>
        <w:t>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1 час в неделю, 34 часа в год).</w:t>
      </w:r>
    </w:p>
    <w:tbl>
      <w:tblPr>
        <w:tblW w:w="3846" w:type="dxa"/>
        <w:jc w:val="left"/>
        <w:tblInd w:w="5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</w:tblGrid>
      <w:tr>
        <w:trPr/>
        <w:tc>
          <w:tcPr>
            <w:tcW w:w="38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те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гадова Алла Николаевн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узыки и МХ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БУ СОШ №7 п. Весёлы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-специальное  образ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квалификационная категория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5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/>
          </w:tcPr>
          <w:p>
            <w:pPr>
              <w:pStyle w:val="Normal"/>
              <w:rPr/>
            </w:pPr>
            <w:r>
              <w:rPr/>
              <w:t xml:space="preserve">Литература: </w:t>
            </w:r>
          </w:p>
          <w:p>
            <w:pPr>
              <w:pStyle w:val="Normal"/>
              <w:rPr/>
            </w:pPr>
            <w:r>
              <w:rPr/>
              <w:t xml:space="preserve">1. Программы для общеобразовательных учреждений. Мировая художественная культура 5-11 кл. / Москва, изд-во «Дрофа», </w:t>
            </w:r>
          </w:p>
          <w:p>
            <w:pPr>
              <w:pStyle w:val="Normal"/>
              <w:rPr/>
            </w:pPr>
            <w:r>
              <w:rPr/>
              <w:t>2011;</w:t>
            </w:r>
          </w:p>
          <w:p>
            <w:pPr>
              <w:pStyle w:val="Normal"/>
              <w:rPr/>
            </w:pPr>
            <w:r>
              <w:rPr/>
              <w:t xml:space="preserve">2. «Мировая художественная культура» </w:t>
            </w:r>
            <w:r>
              <w:rPr>
                <w:bCs/>
              </w:rPr>
              <w:t>Г.И.Данилова,</w:t>
            </w:r>
            <w:r>
              <w:rPr/>
              <w:t xml:space="preserve"> 10 класс: учебник для общеобразовательных учреждений. – Москва, изд-во «Дрофа», 2011 г.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.Весёл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</w:rPr>
      </w:pPr>
      <w:r>
        <w:rPr>
          <w:b/>
          <w:color w:val="000000"/>
        </w:rPr>
        <w:t>ПОЯСНИТЕЛЬНАЯ ЗАПИСК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Российской Федерации от 29.12.2012 года №273-ФЗ                               «Об образовании в Российской Феде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Санитарно-эпидемиологическими требованиями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  29.12.2010 года №1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ённым приказом Минобразования России от 05.03.2004, № 108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ом Министерства образования и науки Российской Федерации от 19.12.2012 г.            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ональным учебным планом для образовательных учреждений Иркутской области, реализующих программы начального общего, основного общего и среднего общего образования на 2011-2012, 2012-2013 учебные годы», утверждённым распоряжением министерства образования Иркутской области от 12.08.2011г. № 920-м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м министерства образования Иркутской области от 16.05.2011г. № 55-37-2727/11 «О формировании учебных планов общеобразовательных учрежден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м Министерства</w:t>
      </w:r>
      <w:r>
        <w:rPr>
          <w:bCs/>
        </w:rPr>
        <w:t xml:space="preserve"> образования Иркутской области от 13.05.2013г. №471-мр «О продлении срока действия регионального учебного плана общеобразовательных учреждений Иркут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ом муниципального общеобразовательного бюджетного учреждения средней общеобразовательной школы №7 п. Весёлый, утверждённым постановлением  мэра Чунского района Иркутской области 12.12.2011г. №68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ой развития муниципального общеобразовательного бюджетного учреждения средней общеобразовательной школы №7 п. Весёлый на 2011-2015 г., утверждённой приказом МОБУ СОШ №7 п. Весёлый </w:t>
      </w:r>
      <w:r>
        <w:rPr>
          <w:rFonts w:eastAsia="@Arial Unicode MS"/>
        </w:rPr>
        <w:t>от 30.01.2012 года №О -7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ложением о рабочей программе, утверждённым приказом МОБУ СОШ №7 п. Весёлый от 31.08.2011 № О-12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@Arial Unicode MS"/>
        </w:rPr>
      </w:pPr>
      <w:r>
        <w:rPr>
          <w:rFonts w:eastAsia="@Arial Unicode MS"/>
        </w:rPr>
        <w:t>Приказом МОБУ СОШ №7 п. Весёлый от 26.08.2013 года №О-148 «Об утверждении учебных планов  и планов внеурочной деятельности МОБУ СОШ №7 п. Весёлый на 2013-2014 учебный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@Arial Unicode MS"/>
        </w:rPr>
        <w:t>Бессрочной лицензией</w:t>
      </w:r>
      <w:r>
        <w:rPr/>
        <w:t xml:space="preserve"> на право ведения образовательной деятельности (серия РО № 045859, регистрационный № 4701), выданной Службой по контролю и надзору в сфере образования Иркутской области 03.04.201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м о государственной аккредитации (серия 38АО1 № 0000230, регистрационный №2070),  подтверждающим государственный статус общеобразовательного учреждения средней общеобразовательной школы, выданным Службой по контролю и надзору в сфере образования Иркутской области 20.09.201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Структура документа.</w:t>
      </w:r>
    </w:p>
    <w:p>
      <w:pPr>
        <w:pStyle w:val="Normal"/>
        <w:widowControl w:val="false"/>
        <w:ind w:left="360" w:firstLine="567"/>
        <w:jc w:val="both"/>
        <w:rPr/>
      </w:pPr>
      <w:r>
        <w:rPr/>
        <w:t xml:space="preserve">         </w:t>
      </w:r>
      <w:r>
        <w:rPr/>
        <w:t>Рабочая  программа по мировой художественной культуре для 10 класса представляет собой целостный документ, включающий  в себя следующие разделы: пояснительная записка (</w:t>
      </w:r>
      <w:r>
        <w:rPr>
          <w:color w:val="000000"/>
        </w:rPr>
        <w:t>нормативно-правовая основа создания рабочей программы, структура документа, общая характеристика учебного предмета,</w:t>
      </w:r>
      <w:r>
        <w:rPr/>
        <w:t xml:space="preserve"> </w:t>
      </w:r>
      <w:r>
        <w:rPr>
          <w:color w:val="000000"/>
        </w:rPr>
        <w:t xml:space="preserve">цели и задачи изучения учебного предмета, место учебного предмета </w:t>
      </w:r>
      <w:r>
        <w:rPr/>
        <w:t>«Мировая художественная культура» в учебном плане</w:t>
      </w:r>
      <w:r>
        <w:rPr>
          <w:color w:val="000000"/>
        </w:rPr>
        <w:t xml:space="preserve">, </w:t>
      </w:r>
      <w:r>
        <w:rPr/>
        <w:t>требования к уровню подготовки обучающихся),</w:t>
      </w:r>
      <w:r>
        <w:rPr>
          <w:color w:val="000000"/>
        </w:rPr>
        <w:t xml:space="preserve"> </w:t>
      </w:r>
      <w:r>
        <w:rPr/>
        <w:t>учебно-тематический план (тема урока, количество часов), календарно-тематическое планирование учебного материала, перечень учебно-методических и технических средств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ая характеристика учебного предмета «Мировая художественная культура»</w:t>
      </w:r>
    </w:p>
    <w:p>
      <w:pPr>
        <w:pStyle w:val="Normal"/>
        <w:ind w:left="360" w:firstLine="567"/>
        <w:jc w:val="both"/>
        <w:rPr/>
      </w:pPr>
      <w:r>
        <w:rPr/>
        <w:t>Курс мировой художественной культуры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ind w:left="360" w:firstLine="567"/>
        <w:jc w:val="both"/>
        <w:rPr/>
      </w:pPr>
      <w:r>
        <w:rPr/>
        <w:t xml:space="preserve"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center"/>
        <w:rPr>
          <w:b/>
          <w:b/>
        </w:rPr>
      </w:pPr>
      <w:r>
        <w:rPr>
          <w:b/>
        </w:rPr>
        <w:t>Цели  и задачи изучения учебного предмета.</w:t>
      </w:r>
    </w:p>
    <w:p>
      <w:pPr>
        <w:pStyle w:val="Style16"/>
        <w:ind w:left="360" w:firstLine="708"/>
        <w:jc w:val="both"/>
        <w:rPr/>
      </w:pPr>
      <w:r>
        <w:rPr/>
        <w:t xml:space="preserve">Изучение курса «Мировая художественная культура» на ступени среднего (полного) общего образования на базовом уровне направлено на достижение следующих </w:t>
      </w:r>
      <w:r>
        <w:rPr>
          <w:b/>
        </w:rPr>
        <w:t>целей:</w:t>
      </w:r>
    </w:p>
    <w:p>
      <w:pPr>
        <w:pStyle w:val="Style16"/>
        <w:ind w:left="360" w:hanging="0"/>
        <w:jc w:val="both"/>
        <w:rPr/>
      </w:pPr>
      <w:r>
        <w:rPr/>
        <w:t>- развитие чувств, эмоций, образно-ассоциативного мышления и художественно-творческих способностей;</w:t>
      </w:r>
    </w:p>
    <w:p>
      <w:pPr>
        <w:pStyle w:val="Style16"/>
        <w:ind w:left="360" w:hanging="0"/>
        <w:jc w:val="both"/>
        <w:rPr/>
      </w:pPr>
      <w:r>
        <w:rPr/>
        <w:t>- воспитание художественно-эстетического вкуса; потребности в освоении ценностей мировой культуры.</w:t>
      </w:r>
    </w:p>
    <w:p>
      <w:pPr>
        <w:pStyle w:val="Normal"/>
        <w:spacing w:before="120" w:after="0"/>
        <w:ind w:left="426" w:firstLine="282"/>
        <w:jc w:val="both"/>
        <w:rPr/>
      </w:pPr>
      <w:r>
        <w:rPr/>
        <w:t>Задачи учебного предмета</w:t>
      </w:r>
      <w:r>
        <w:rPr>
          <w:b/>
        </w:rPr>
        <w:t xml:space="preserve"> </w:t>
      </w:r>
      <w:r>
        <w:rPr/>
        <w:t xml:space="preserve"> направлены на реализацию цели программы и состоят в следующем:</w:t>
      </w:r>
    </w:p>
    <w:p>
      <w:pPr>
        <w:pStyle w:val="Normal"/>
        <w:spacing w:lineRule="auto" w:line="360"/>
        <w:ind w:left="426" w:firstLine="282"/>
        <w:jc w:val="both"/>
        <w:rPr/>
      </w:pPr>
      <w:r>
        <w:rPr/>
        <w:t>Образовательные  задачи курса:</w:t>
      </w:r>
    </w:p>
    <w:p>
      <w:pPr>
        <w:pStyle w:val="Style16"/>
        <w:ind w:left="426" w:hanging="0"/>
        <w:jc w:val="both"/>
        <w:rPr/>
      </w:pPr>
      <w:r>
        <w:rPr/>
        <w:t>-  изучение шедевров мирового искусства, созданных в различные художественно-исторические эпохи, постижение  характерных особенностей мировоззрения и стиля  выдающихся художников-творцов;</w:t>
      </w:r>
    </w:p>
    <w:p>
      <w:pPr>
        <w:pStyle w:val="Style16"/>
        <w:ind w:left="426" w:hanging="0"/>
        <w:jc w:val="both"/>
        <w:rPr/>
      </w:pPr>
      <w:r>
        <w:rPr/>
        <w:t>-  формирование и развитие понятий о художественно-исторической эпохе, стиле и направлении, понимание важнейших закономерностей их смены и развития в истории человеческой цивилизации;</w:t>
      </w:r>
    </w:p>
    <w:p>
      <w:pPr>
        <w:pStyle w:val="Style16"/>
        <w:ind w:left="426" w:hanging="0"/>
        <w:jc w:val="both"/>
        <w:rPr/>
      </w:pPr>
      <w:r>
        <w:rPr/>
        <w:t>-  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Style16"/>
        <w:ind w:left="426" w:hanging="0"/>
        <w:jc w:val="both"/>
        <w:rPr/>
      </w:pPr>
      <w:r>
        <w:rPr/>
        <w:t>-  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Style16"/>
        <w:ind w:left="426" w:hanging="0"/>
        <w:jc w:val="both"/>
        <w:rPr/>
      </w:pPr>
      <w:r>
        <w:rPr/>
        <w:t>-  освоение основ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Style16"/>
        <w:ind w:left="426" w:hanging="0"/>
        <w:jc w:val="both"/>
        <w:rPr/>
      </w:pPr>
      <w:r>
        <w:rPr/>
        <w:t>-  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Style16"/>
        <w:ind w:left="426" w:hanging="0"/>
        <w:jc w:val="both"/>
        <w:rPr/>
      </w:pPr>
      <w:r>
        <w:rPr/>
        <w:t>-  создание целостной картины взаимодействия видов искусства.</w:t>
      </w:r>
    </w:p>
    <w:p>
      <w:pPr>
        <w:pStyle w:val="Style16"/>
        <w:ind w:left="426" w:hanging="0"/>
        <w:jc w:val="both"/>
        <w:rPr/>
      </w:pPr>
      <w:r>
        <w:rPr/>
      </w:r>
    </w:p>
    <w:p>
      <w:pPr>
        <w:pStyle w:val="Style16"/>
        <w:ind w:left="426" w:firstLine="282"/>
        <w:jc w:val="both"/>
        <w:rPr/>
      </w:pPr>
      <w:r>
        <w:rPr/>
        <w:t>Воспитательные задачи курса:</w:t>
      </w:r>
    </w:p>
    <w:p>
      <w:pPr>
        <w:pStyle w:val="Style16"/>
        <w:ind w:left="426" w:hanging="0"/>
        <w:jc w:val="both"/>
        <w:rPr/>
      </w:pPr>
      <w:r>
        <w:rPr/>
        <w:t>- 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Style16"/>
        <w:ind w:left="426" w:hanging="0"/>
        <w:jc w:val="both"/>
        <w:rPr/>
      </w:pPr>
      <w:r>
        <w:rPr/>
        <w:t>- способствовать воспитанию художественного вкуса, развивать умение отличать истинные ценности от подделок и суррогатов массовой культуры;</w:t>
      </w:r>
    </w:p>
    <w:p>
      <w:pPr>
        <w:pStyle w:val="Style16"/>
        <w:ind w:left="426" w:hanging="0"/>
        <w:jc w:val="both"/>
        <w:rPr/>
      </w:pPr>
      <w:r>
        <w:rPr/>
        <w:t>-  создавать оптимальные условия для живого, эмоционального общения школьников с произведениями искусства на уроках;</w:t>
      </w:r>
    </w:p>
    <w:p>
      <w:pPr>
        <w:pStyle w:val="Style16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Место предмета  «Мировая художественная культура» в учебном план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ая рабочая программа разработана на основе программы «Мировая художественная культура», автором которой является Г.И.Данилова. Настоящая программа предназначена для обучения учащихся 10 класса и рассчитана на 34 часа в год, 1 час в неделю. По содержанию и объёму данная программа полностью соответствует авторск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 к уровню подготовки обучающихся.</w:t>
      </w:r>
    </w:p>
    <w:p>
      <w:pPr>
        <w:pStyle w:val="Normal"/>
        <w:ind w:left="360" w:hanging="0"/>
        <w:jc w:val="both"/>
        <w:rPr/>
      </w:pPr>
      <w:r>
        <w:rPr/>
        <w:t>В ходе проведения  курса «Мировая художественная культура» предусмотрено формирование следующих представлений, знаний и умений обучающихс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В результате изучения мировой художественной культуры ученик должен</w:t>
      </w:r>
    </w:p>
    <w:p>
      <w:pPr>
        <w:pStyle w:val="Normal"/>
        <w:autoSpaceDE w:val="false"/>
        <w:ind w:firstLine="703"/>
        <w:jc w:val="both"/>
        <w:rPr>
          <w:bCs/>
          <w:iCs/>
        </w:rPr>
      </w:pPr>
      <w:r>
        <w:rPr>
          <w:bCs/>
          <w:iCs/>
        </w:rPr>
        <w:t>знать / понимать:</w:t>
      </w:r>
    </w:p>
    <w:p>
      <w:pPr>
        <w:pStyle w:val="Normal"/>
        <w:autoSpaceDE w:val="false"/>
        <w:ind w:firstLine="703"/>
        <w:jc w:val="both"/>
        <w:rPr/>
      </w:pPr>
      <w:r>
        <w:rPr>
          <w:rFonts w:cs="Symbol" w:ascii="Symbol" w:hAnsi="Symbol"/>
          <w:lang w:val="en-US" w:eastAsia="en-US"/>
        </w:rPr>
        <w:t></w:t>
      </w:r>
      <w:r>
        <w:rPr/>
        <w:t xml:space="preserve"> </w:t>
      </w:r>
      <w:r>
        <w:rPr/>
        <w:t>основные виды и жанры искусств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</w:t>
      </w:r>
      <w:r>
        <w:rPr/>
        <w:t xml:space="preserve"> </w:t>
      </w:r>
      <w:r>
        <w:rPr/>
        <w:t>изученные направления и стили мировой художественной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</w:t>
      </w:r>
      <w:r>
        <w:rPr/>
        <w:t xml:space="preserve"> </w:t>
      </w:r>
      <w:r>
        <w:rPr/>
        <w:t>шедевры мировой художественной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</w:t>
      </w:r>
      <w:r>
        <w:rPr/>
        <w:t xml:space="preserve"> </w:t>
      </w:r>
      <w:r>
        <w:rPr/>
        <w:t>особенности языка различных видов искусства;</w:t>
      </w:r>
    </w:p>
    <w:p>
      <w:pPr>
        <w:pStyle w:val="Normal"/>
        <w:autoSpaceDE w:val="false"/>
        <w:ind w:firstLine="703"/>
        <w:jc w:val="both"/>
        <w:rPr>
          <w:bCs/>
          <w:iCs/>
        </w:rPr>
      </w:pPr>
      <w:r>
        <w:rPr>
          <w:bCs/>
          <w:iCs/>
        </w:rPr>
        <w:t>уметь:</w:t>
      </w:r>
    </w:p>
    <w:p>
      <w:pPr>
        <w:pStyle w:val="Normal"/>
        <w:autoSpaceDE w:val="false"/>
        <w:ind w:firstLine="703"/>
        <w:jc w:val="both"/>
        <w:rPr/>
      </w:pPr>
      <w:r>
        <w:rPr>
          <w:rFonts w:cs="Symbol" w:ascii="Symbol" w:hAnsi="Symbol"/>
          <w:lang w:val="en-US" w:eastAsia="en-US"/>
        </w:rPr>
        <w:t></w:t>
      </w:r>
      <w:r>
        <w:rPr/>
        <w:t xml:space="preserve"> </w:t>
      </w:r>
      <w:r>
        <w:rPr/>
        <w:t>узнавать изученные произведения и соотносить их с определенной эпохой, стилем, направлением.</w:t>
      </w:r>
    </w:p>
    <w:p>
      <w:pPr>
        <w:pStyle w:val="Normal"/>
        <w:autoSpaceDE w:val="false"/>
        <w:ind w:firstLine="703"/>
        <w:jc w:val="both"/>
        <w:rPr/>
      </w:pPr>
      <w:r>
        <w:rPr>
          <w:rFonts w:cs="Symbol" w:ascii="Symbol" w:hAnsi="Symbol"/>
          <w:lang w:val="en-US" w:eastAsia="en-US"/>
        </w:rPr>
        <w:t></w:t>
      </w:r>
      <w:r>
        <w:rPr/>
        <w:t xml:space="preserve"> </w:t>
      </w:r>
      <w:r>
        <w:rPr/>
        <w:t xml:space="preserve">устанавливать стилевые и сюжетные связи между произведениями разных видов </w:t>
      </w:r>
      <w:r>
        <w:rPr>
          <w:spacing w:val="-20"/>
        </w:rPr>
        <w:t>искусства;</w:t>
      </w:r>
    </w:p>
    <w:p>
      <w:pPr>
        <w:pStyle w:val="Normal"/>
        <w:autoSpaceDE w:val="false"/>
        <w:ind w:firstLine="703"/>
        <w:jc w:val="both"/>
        <w:rPr/>
      </w:pPr>
      <w:r>
        <w:rPr>
          <w:rFonts w:cs="Symbol" w:ascii="Symbol" w:hAnsi="Symbol"/>
          <w:lang w:val="en-US" w:eastAsia="en-US"/>
        </w:rPr>
        <w:t></w:t>
      </w:r>
      <w:r>
        <w:rPr/>
        <w:t xml:space="preserve"> </w:t>
      </w:r>
      <w:r>
        <w:rPr/>
        <w:t xml:space="preserve">пользоваться различными источниками информации о мировой художественной </w:t>
      </w:r>
      <w:r>
        <w:rPr>
          <w:spacing w:val="-20"/>
        </w:rPr>
        <w:t>культуре;</w:t>
      </w:r>
    </w:p>
    <w:p>
      <w:pPr>
        <w:pStyle w:val="Normal"/>
        <w:autoSpaceDE w:val="false"/>
        <w:ind w:firstLine="703"/>
        <w:jc w:val="both"/>
        <w:rPr/>
      </w:pPr>
      <w:r>
        <w:rPr>
          <w:rFonts w:cs="Symbol" w:ascii="Symbol" w:hAnsi="Symbol"/>
          <w:lang w:val="en-US" w:eastAsia="en-US"/>
        </w:rPr>
        <w:t></w:t>
      </w:r>
      <w:r>
        <w:rPr/>
        <w:t xml:space="preserve"> </w:t>
      </w:r>
      <w:r>
        <w:rPr/>
        <w:t>выполнять учебные и творческие задания (доклады, сообщения);</w:t>
      </w:r>
    </w:p>
    <w:p>
      <w:pPr>
        <w:pStyle w:val="Normal"/>
        <w:autoSpaceDE w:val="false"/>
        <w:spacing w:before="120" w:after="0"/>
        <w:ind w:firstLine="705"/>
        <w:jc w:val="both"/>
        <w:rPr/>
      </w:pPr>
      <w:r>
        <w:rPr>
          <w:bCs/>
          <w:iCs/>
        </w:rPr>
        <w:t>использовать приобретенные зна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</w:t>
      </w:r>
      <w:r>
        <w:rPr/>
        <w:t xml:space="preserve"> </w:t>
      </w:r>
      <w:r>
        <w:rPr/>
        <w:t>для выбора путей своего культурного развит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</w:t>
      </w:r>
      <w:r>
        <w:rPr/>
        <w:t xml:space="preserve"> </w:t>
      </w:r>
      <w:r>
        <w:rPr/>
        <w:t>организации личного и коллективного досуг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</w:t>
      </w:r>
      <w:r>
        <w:rPr/>
        <w:t xml:space="preserve"> </w:t>
      </w:r>
      <w:r>
        <w:rPr/>
        <w:t>выражения собственного суждения о произведениях классики и современного искусства;</w:t>
      </w:r>
    </w:p>
    <w:p>
      <w:pPr>
        <w:pStyle w:val="Normal"/>
        <w:ind w:firstLine="705"/>
        <w:rPr/>
      </w:pPr>
      <w:r>
        <w:rPr>
          <w:rFonts w:cs="Symbol" w:ascii="Symbol" w:hAnsi="Symbol"/>
          <w:lang w:val="en-US" w:eastAsia="en-US"/>
        </w:rPr>
        <w:t></w:t>
      </w:r>
      <w:r>
        <w:rPr/>
        <w:t xml:space="preserve"> </w:t>
      </w:r>
      <w:r>
        <w:rPr/>
        <w:t>самостоятельного художественного творчест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237"/>
        <w:gridCol w:w="2313"/>
      </w:tblGrid>
      <w:tr>
        <w:trPr>
          <w:trHeight w:val="7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ие цивилиза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антич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ве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Восто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ожд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Е И  ТЕХНИЧЕСКИЕ СРЕДСТВА ОБУЧЕНИЯ.</w:t>
      </w:r>
    </w:p>
    <w:p>
      <w:pPr>
        <w:pStyle w:val="Normal"/>
        <w:jc w:val="center"/>
        <w:rPr/>
      </w:pPr>
      <w:r>
        <w:rPr/>
        <w:t>Литература для педагога и обучающихся.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rPr/>
      </w:pPr>
      <w:r>
        <w:rPr/>
        <w:t>Данилова Г.И. Мировая художественная культура. От истоков до XVII в. 10 класс. Москва, изд-во «Дрофа», 2012 г.;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исок  цифровых образовательных ресурсов:</w:t>
      </w:r>
    </w:p>
    <w:p>
      <w:pPr>
        <w:pStyle w:val="Normal"/>
        <w:rPr/>
      </w:pPr>
      <w:r>
        <w:rPr/>
        <w:t>ЦОР «Художественная энциклопедия зарубежного классического искусства»</w:t>
      </w:r>
    </w:p>
    <w:p>
      <w:pPr>
        <w:pStyle w:val="Normal"/>
        <w:rPr>
          <w:lang w:val="en-US"/>
        </w:rPr>
      </w:pPr>
      <w:r>
        <w:rPr/>
        <w:t>ЦОР «Эрмитаж. Искусство Западной Европы»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ЦОР Кирилл и Мефодий  «Шедевры русской живописи»</w:t>
      </w:r>
    </w:p>
    <w:p>
      <w:pPr>
        <w:pStyle w:val="Normal"/>
        <w:rPr/>
      </w:pPr>
      <w:r>
        <w:rPr/>
        <w:t>ЦОР «Мировая художественная культур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Учебно-методический комплек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26" w:hRule="atLeast"/>
        </w:trPr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 xml:space="preserve">Программа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учреждений « Мировая художественная культура» 5-11 классы .Автор: Данилова Г.И. Москва Дрофа 2011год.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«Мировая художественная культура» 10 класс. Москва «Дрофа» 2012год. Автор : Данилова Г. И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материалы</w:t>
            </w:r>
          </w:p>
          <w:p>
            <w:pPr>
              <w:pStyle w:val="Normal"/>
              <w:rPr/>
            </w:pPr>
            <w:r>
              <w:rPr/>
              <w:t xml:space="preserve">Электронные пособия: « Учимся понимать живопись», </w:t>
            </w:r>
          </w:p>
          <w:p>
            <w:pPr>
              <w:pStyle w:val="Normal"/>
              <w:rPr/>
            </w:pPr>
            <w:r>
              <w:rPr/>
              <w:t>« Художественная энциклопедия зарубежного классического искусства», « Шедевры русской живописи», « Учимся понимать музыку», « История древнего мира и средних веков», электронный вариант уроков МХК « История развития архитектуры и скульпту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5"/>
        <w:rPr/>
      </w:pPr>
      <w:r>
        <w:rPr/>
      </w:r>
    </w:p>
    <w:p>
      <w:pPr>
        <w:pStyle w:val="Normal"/>
        <w:rPr/>
      </w:pPr>
      <w:r>
        <w:rPr/>
        <w:t>Оставляю за собой право  корректировки календарно-тематического планирования в течение учебного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 ___________(А.Н.Догадова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Календарн</w:t>
      </w:r>
      <w:r>
        <w:rPr/>
        <w:t>о- тематическое планировани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61"/>
        <w:gridCol w:w="757"/>
        <w:gridCol w:w="3348"/>
        <w:gridCol w:w="4385"/>
        <w:gridCol w:w="1418"/>
        <w:gridCol w:w="24"/>
        <w:gridCol w:w="1559"/>
        <w:gridCol w:w="788"/>
        <w:gridCol w:w="17"/>
        <w:gridCol w:w="21"/>
        <w:gridCol w:w="21"/>
        <w:gridCol w:w="767"/>
      </w:tblGrid>
      <w:tr>
        <w:trPr>
          <w:trHeight w:val="31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Тип  урока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Контроль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дата</w:t>
            </w:r>
          </w:p>
        </w:tc>
      </w:tr>
      <w:tr>
        <w:trPr>
          <w:trHeight w:val="2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</w:tr>
      <w:tr>
        <w:trPr>
          <w:trHeight w:val="218" w:hRule="atLeast"/>
        </w:trPr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здел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. </w:t>
            </w:r>
            <w:r>
              <w:rPr/>
              <w:t>Древние цивилизации. (6 ч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художники Земли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онятие о художественно – исторической эпохе и развитии человеческой цивилизации.</w:t>
            </w:r>
          </w:p>
          <w:p>
            <w:pPr>
              <w:pStyle w:val="Normal"/>
              <w:jc w:val="both"/>
              <w:rPr/>
            </w:pPr>
            <w:r>
              <w:rPr/>
              <w:t>1.Обобщение знаний по МХК о культуре древнейших времён и культуре первых цивилизаций, полученных учащимися при изучении МХК в 8 классе.</w:t>
            </w:r>
          </w:p>
          <w:p>
            <w:pPr>
              <w:pStyle w:val="Normal"/>
              <w:rPr/>
            </w:pPr>
            <w:r>
              <w:rPr/>
              <w:t>2.Прояснить кругозор старшеклассников, обозначить минимум информации, владеть которой обязательно для образованного человека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1"/>
                <w:b w:val="false"/>
                <w:color w:val="000000"/>
                <w:sz w:val="24"/>
                <w:szCs w:val="24"/>
              </w:rPr>
              <w:t xml:space="preserve">Знать </w:t>
            </w:r>
            <w:r>
              <w:rPr>
                <w:color w:val="000000"/>
              </w:rPr>
              <w:t>хронологические за</w:t>
              <w:softHyphen/>
              <w:t>кономерности развития ис</w:t>
              <w:softHyphen/>
              <w:t>кус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"/>
                <w:b w:val="false"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</w:rPr>
              <w:t>назвать выражать собст</w:t>
              <w:softHyphen/>
              <w:t>венное мнение о произве</w:t>
              <w:softHyphen/>
              <w:t>дениях искусства и архи</w:t>
              <w:softHyphen/>
              <w:t>тек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 xml:space="preserve">рованный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: «ИЗО первобытного человека», «История возникновения архитектуры», «Как родилось искусство».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страны фараонов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шедевров мировой культуры, осознание роли и места Человека в художественной культуре в данный исторический период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рхитектурные памятники Древнего, Среднего и Нового царств Египта;</w:t>
            </w:r>
          </w:p>
          <w:p>
            <w:pPr>
              <w:pStyle w:val="Normal"/>
              <w:jc w:val="both"/>
              <w:rPr/>
            </w:pPr>
            <w:r>
              <w:rPr/>
              <w:t>Уметь узнавать изученные шедевры архитектуры Древнего Егип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- беседа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-сообщения:</w:t>
            </w:r>
          </w:p>
          <w:p>
            <w:pPr>
              <w:pStyle w:val="Normal"/>
              <w:rPr/>
            </w:pPr>
            <w:r>
              <w:rPr/>
              <w:t>1.Архитектура страны фараонов.</w:t>
            </w:r>
          </w:p>
          <w:p>
            <w:pPr>
              <w:pStyle w:val="Normal"/>
              <w:rPr/>
            </w:pPr>
            <w:r>
              <w:rPr/>
              <w:t>2.Шедевры архитектуры Древнего Египта и др.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и музыка Древнего Египта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ижение системы знаний о принципах скульптурного канона, о композиции и символике цвета. Значение и роль человека в изобразительной деятельности  египтян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b w:val="false"/>
                <w:color w:val="000000"/>
                <w:sz w:val="24"/>
                <w:szCs w:val="24"/>
              </w:rPr>
              <w:t xml:space="preserve">Знать </w:t>
            </w:r>
            <w:r>
              <w:rPr>
                <w:color w:val="000000"/>
              </w:rPr>
              <w:t>хронологические за</w:t>
              <w:softHyphen/>
              <w:t>кономерности развития ис</w:t>
              <w:softHyphen/>
              <w:t xml:space="preserve">кусства; правила канон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"/>
                <w:b w:val="false"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</w:rPr>
              <w:t>называть храмы, пи</w:t>
              <w:softHyphen/>
              <w:t>рамиды; выражать собст</w:t>
              <w:softHyphen/>
              <w:t>венное мнение о произве</w:t>
              <w:softHyphen/>
              <w:t>дениях искусства и архи</w:t>
              <w:softHyphen/>
              <w:t>те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овищница гробницы Тутанхамона (конспект). Сообщения: «ИЗО Древнего Египта».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культура Древней и Передней Азии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обучающихся представление о шедеврах художественной культуры Древней Передней Аз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е произведения архитектуры и изобразительного искусства Древней Передней Азии.</w:t>
            </w:r>
          </w:p>
          <w:p>
            <w:pPr>
              <w:pStyle w:val="Normal"/>
              <w:jc w:val="both"/>
              <w:rPr/>
            </w:pPr>
            <w:r>
              <w:rPr/>
              <w:t>Уметь узнавать изученные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проблемного изложения материал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подготовка пар. 3 и 4 </w:t>
            </w:r>
          </w:p>
          <w:p>
            <w:pPr>
              <w:pStyle w:val="Normal"/>
              <w:rPr/>
            </w:pPr>
            <w:r>
              <w:rPr/>
              <w:t>(срт. 56-60). Сообщения: «Искусство доколумбовой Америки».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доколумбовской Америки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ормировать у обучающихся представление о шедеврах  искусства доколумбовой Амер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шедевры искусства ацтеков и май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узнавать изученные произвед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на вопросы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Культура античности (4 ч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гейское искусство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лизить обучающихся к осознанному восприятию произведений эгейского искусства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истоках  крито- мекенской культуры и её значении,  о произведениях эгейского искусства, острова Крит,  о вазописи и основных принципах изобразительн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усвоения новых знан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Вазопись стиля Камарес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срез по теме «Древние цивилизации»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рить знания обучаемых</w:t>
            </w:r>
            <w:r>
              <w:rPr/>
              <w:t xml:space="preserve"> по теме «Древние цивилизации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ь умения и знания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 №1 по теме «Древние цивилизации»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й век Аф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всемирно-историческое значение художественной культуры Древней Греции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"/>
                <w:b w:val="false"/>
                <w:color w:val="000000"/>
                <w:sz w:val="24"/>
                <w:szCs w:val="24"/>
              </w:rPr>
              <w:t xml:space="preserve">Знать </w:t>
            </w:r>
            <w:r>
              <w:rPr>
                <w:color w:val="000000"/>
              </w:rPr>
              <w:t>хронологические за</w:t>
              <w:softHyphen/>
              <w:t>кономерности развития ис</w:t>
              <w:softHyphen/>
              <w:t xml:space="preserve">кусства; истоки зарождения театра, первые театральные жанры; имена выдающихся мастеров и их творения. 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</w:rPr>
              <w:t>пользоваться раз</w:t>
              <w:softHyphen/>
              <w:t>личными источниками ин</w:t>
              <w:softHyphen/>
              <w:t>формации о мировой худо</w:t>
              <w:softHyphen/>
              <w:t>жественной культуре; вы</w:t>
              <w:softHyphen/>
              <w:t>полнять учебные и творче</w:t>
              <w:softHyphen/>
              <w:t>ские зада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: ордерная система Древней Греции.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ющиеся скульпторы Древней Эллад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 обучающихся представление об основных периодах развития скульптуры и их выдающихся представителе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термины: Куросы и коры периода архаики, скульптурные каноны  Поликлета и Мирона, скульптурные творения Скопоса и Праксителя, скульптура эллинизм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 о творчестве одного из греческих воятелей:</w:t>
            </w:r>
          </w:p>
          <w:p>
            <w:pPr>
              <w:pStyle w:val="Normal"/>
              <w:rPr/>
            </w:pPr>
            <w:r>
              <w:rPr/>
              <w:t>Фидия, Мирона, Лисиппа и др.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редние века(10 ч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императорского Рим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характерные особенности архитектуры и изобразительного искусства Древнего Рима.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color w:val="000000"/>
                <w:sz w:val="24"/>
                <w:szCs w:val="24"/>
              </w:rPr>
              <w:t xml:space="preserve">Знать </w:t>
            </w:r>
            <w:r>
              <w:rPr>
                <w:color w:val="000000"/>
              </w:rPr>
              <w:t>хронологические за</w:t>
              <w:softHyphen/>
              <w:t>кономерности развития ис</w:t>
              <w:softHyphen/>
              <w:t xml:space="preserve">кусства; истоки зарождения театра, первые театральные жанры; имена выдающихся мастеров и их творения. </w:t>
            </w:r>
            <w:r>
              <w:rPr>
                <w:rStyle w:val="1"/>
                <w:b w:val="false"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</w:rPr>
              <w:t>пользоваться раз</w:t>
              <w:softHyphen/>
              <w:t>личными источниками ин</w:t>
              <w:softHyphen/>
              <w:t>формации о мировой худо</w:t>
              <w:softHyphen/>
              <w:t>жественной культуре; вы</w:t>
              <w:softHyphen/>
              <w:t>полнять учебные и творче</w:t>
              <w:softHyphen/>
              <w:t>ски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по теме: «Форумы Древнего Рима».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Римской импер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изобразительное искусство этрусков, римский скульптурный портрет, мозаичные и фресковые композиции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02: </w:t>
            </w:r>
          </w:p>
          <w:p>
            <w:pPr>
              <w:pStyle w:val="Normal"/>
              <w:rPr/>
            </w:pPr>
            <w:r>
              <w:rPr/>
              <w:t xml:space="preserve">1.Вопросы к заданию. </w:t>
            </w:r>
          </w:p>
          <w:p>
            <w:pPr>
              <w:pStyle w:val="Normal"/>
              <w:rPr/>
            </w:pPr>
            <w:r>
              <w:rPr/>
              <w:t xml:space="preserve">2.Темы рефератов </w:t>
            </w:r>
          </w:p>
          <w:p>
            <w:pPr>
              <w:pStyle w:val="Normal"/>
              <w:rPr/>
            </w:pPr>
            <w:r>
              <w:rPr/>
              <w:t>(на выбор).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ое и музыкальное искусство антич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влияние театрального и музыкального  искусства античности на художественную психологию того времени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мена, биографию, произведения великих трагиков и комедиографов греческого теа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9:</w:t>
            </w:r>
          </w:p>
          <w:p>
            <w:pPr>
              <w:pStyle w:val="Normal"/>
              <w:rPr/>
            </w:pPr>
            <w:r>
              <w:rPr/>
              <w:t>1.Вопросы, задания.</w:t>
            </w:r>
          </w:p>
          <w:p>
            <w:pPr>
              <w:pStyle w:val="Normal"/>
              <w:rPr/>
            </w:pPr>
            <w:r>
              <w:rPr/>
              <w:t xml:space="preserve">2.Доклады, сообщения </w:t>
            </w:r>
          </w:p>
          <w:p>
            <w:pPr>
              <w:pStyle w:val="Normal"/>
              <w:rPr/>
            </w:pPr>
            <w:r>
              <w:rPr/>
              <w:t>(8 тем на выбор).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византийской культур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характерные особенности языка византийской архитек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остижения византийской архитектуры;</w:t>
            </w:r>
          </w:p>
          <w:p>
            <w:pPr>
              <w:pStyle w:val="Normal"/>
              <w:rPr/>
            </w:pPr>
            <w:r>
              <w:rPr/>
              <w:t>Уметь узнавать изученные произвед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21 (вопросы и задания по теме). </w:t>
            </w:r>
          </w:p>
          <w:p>
            <w:pPr>
              <w:pStyle w:val="Normal"/>
              <w:rPr/>
            </w:pPr>
            <w:r>
              <w:rPr/>
              <w:t>Стр. 122 (стилистический анализ текста по произ. Иоанна Златоуста).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ый облик Древней Рус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характерные особенности  и архитектурный облик Древней Ру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рхитектурные памятники древнерусского государства, Великого Новгорода, Владимирско-Суздальского, Московского княжества.</w:t>
            </w:r>
          </w:p>
          <w:p>
            <w:pPr>
              <w:pStyle w:val="Normal"/>
              <w:rPr/>
            </w:pPr>
            <w:r>
              <w:rPr/>
              <w:t>Уметь узнавать изученные произвед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7. Темы рефератов, докладов, сообщений на выбор.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и музыка Древней Рус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характерные особенности  языка живописи Древней Руси; познакомить с именами  и произведениями художников различных школ живописи Древней Рус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изобразительного искусства Древней Руси; имена великих художников Древней Руси</w:t>
            </w:r>
          </w:p>
          <w:p>
            <w:pPr>
              <w:pStyle w:val="Normal"/>
              <w:rPr/>
            </w:pPr>
            <w:r>
              <w:rPr/>
              <w:t xml:space="preserve">Уметь узнавать изученные произве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конспектирование 4 и 5 темы урока. Сообщения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западноевропейского средневековь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характерные особенности языка архитектуры западноевропейского Средневековья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 w:before="0" w:after="0"/>
              <w:ind w:left="120" w:hanging="0"/>
              <w:jc w:val="left"/>
              <w:rPr/>
            </w:pPr>
            <w:r>
              <w:rPr>
                <w:rStyle w:val="1"/>
                <w:b w:val="false"/>
                <w:color w:val="000000"/>
                <w:sz w:val="24"/>
                <w:szCs w:val="24"/>
              </w:rPr>
              <w:t xml:space="preserve">Знать </w:t>
            </w:r>
            <w:r>
              <w:rPr>
                <w:color w:val="000000"/>
                <w:sz w:val="24"/>
                <w:szCs w:val="24"/>
              </w:rPr>
              <w:t>особенности станов</w:t>
              <w:softHyphen/>
              <w:t>ления новых средств худо</w:t>
              <w:softHyphen/>
              <w:t>жественной выразительно</w:t>
              <w:softHyphen/>
              <w:t xml:space="preserve">сти, жанры искусства. </w:t>
            </w:r>
            <w:r>
              <w:rPr>
                <w:rStyle w:val="1"/>
                <w:b w:val="false"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  <w:sz w:val="24"/>
                <w:szCs w:val="24"/>
              </w:rPr>
              <w:t>излагать необходи</w:t>
              <w:softHyphen/>
              <w:t>мый фактический материал в рамках данного разде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0-161 (вопросы, задания). Анализ стихотворения и задания к нему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15.02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средних век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характерные особенности языка изобразительного искусства Средних ве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скульптуры романского и готического стиля </w:t>
            </w:r>
          </w:p>
          <w:p>
            <w:pPr>
              <w:pStyle w:val="Normal"/>
              <w:rPr/>
            </w:pPr>
            <w:r>
              <w:rPr/>
              <w:t>Уметь узнавать изученные произвед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работу по теме. Вопросы и задания к тексту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Культура Востока (6 ч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е искусство и музыка средних век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характерные особенности языка театрального искусства и музыки Средних ве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еатрального искусства Средних веков и достижения музыкальной культуры</w:t>
            </w:r>
          </w:p>
          <w:p>
            <w:pPr>
              <w:pStyle w:val="Normal"/>
              <w:rPr/>
            </w:pPr>
            <w:r>
              <w:rPr/>
              <w:t>Уметь узнавать изученные произвед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 задания </w:t>
            </w:r>
          </w:p>
          <w:p>
            <w:pPr>
              <w:pStyle w:val="Normal"/>
              <w:rPr/>
            </w:pPr>
            <w:r>
              <w:rPr/>
              <w:t>стр. 179. темы рефератов, докладов по разделу на выбор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ультура Средних ве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верить знания обучающихся</w:t>
            </w:r>
            <w:r>
              <w:rPr/>
              <w:t xml:space="preserve"> по теме «Средние века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rStyle w:val="1"/>
                <w:b w:val="false"/>
                <w:color w:val="000000"/>
                <w:sz w:val="24"/>
                <w:szCs w:val="24"/>
              </w:rPr>
              <w:t>меть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лагать необходимый фактический материал в рамках данного раздела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оказать умения и знания по теме </w:t>
            </w:r>
            <w:r>
              <w:rPr/>
              <w:t>«Средние века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Культура Средних веков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— «страна чудес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обучающихся представление о самобытности и неповторимости ху</w:t>
              <w:softHyphen/>
              <w:t xml:space="preserve">дожественной культуры Индии; отражении религиозно-мифологической картины мира в духовной культуре Востока.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color w:val="000000"/>
                <w:sz w:val="24"/>
                <w:szCs w:val="24"/>
              </w:rPr>
              <w:t>Понимать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специфику раз</w:t>
              <w:softHyphen/>
              <w:t>вития индийской культуры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Style w:val="1"/>
                <w:b w:val="false"/>
                <w:color w:val="000000"/>
                <w:sz w:val="24"/>
                <w:szCs w:val="24"/>
              </w:rPr>
              <w:t>Знать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названия главных храмов; истоки культурных связей России и Индии. </w:t>
            </w:r>
            <w:r>
              <w:rPr>
                <w:rStyle w:val="1"/>
                <w:b w:val="false"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</w:rPr>
              <w:t>пользоваться раз</w:t>
              <w:softHyphen/>
              <w:t>личными источниками ин</w:t>
              <w:softHyphen/>
              <w:t>формации о мировой худо</w:t>
              <w:softHyphen/>
              <w:t>жественной культуре; выполнять учебные и твор</w:t>
              <w:softHyphen/>
              <w:t>ческие зада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, сообщения, </w:t>
            </w:r>
          </w:p>
          <w:p>
            <w:pPr>
              <w:pStyle w:val="Normal"/>
              <w:rPr/>
            </w:pPr>
            <w:r>
              <w:rPr/>
              <w:t>стр. 194 на выб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15.03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ита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начение и уникальный характер ки</w:t>
              <w:softHyphen/>
              <w:t xml:space="preserve">тайской художественной культуры,  характерные особенности китайского зодчества, его органическую связь с окружающей средой. 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1"/>
                <w:b w:val="false"/>
                <w:color w:val="000000"/>
                <w:sz w:val="24"/>
                <w:szCs w:val="24"/>
              </w:rPr>
              <w:t>Знать и понимать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основы учения Лао-цзы и Конфуция; историю возведения Великой китайской стены; имена поэтов и названия музы</w:t>
              <w:softHyphen/>
              <w:t xml:space="preserve">кальных инструментов. </w:t>
            </w:r>
            <w:r>
              <w:rPr>
                <w:rStyle w:val="1"/>
                <w:b w:val="false"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</w:rPr>
              <w:t>пользоваться раз</w:t>
              <w:softHyphen/>
              <w:t>личными источниками ин</w:t>
              <w:softHyphen/>
              <w:t>формации о мировой худо</w:t>
              <w:softHyphen/>
              <w:t>жественной культур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«Шедевры китайской архитектуры», «Основные жанры китайской живописи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Страны восходящего солнца (Япония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воеобразие и неповторимость ис</w:t>
              <w:softHyphen/>
              <w:t>кусства Япон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1"/>
                <w:b w:val="false"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color w:val="000000"/>
                <w:sz w:val="24"/>
                <w:szCs w:val="24"/>
              </w:rPr>
              <w:t>влияние китай</w:t>
              <w:softHyphen/>
              <w:t>ской культуры на станов</w:t>
              <w:softHyphen/>
              <w:t>ление японской.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color w:val="000000"/>
                <w:sz w:val="24"/>
                <w:szCs w:val="24"/>
              </w:rPr>
              <w:t>Знать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названия и специфи</w:t>
              <w:softHyphen/>
              <w:t>ку театра Но и Кабуки; особенности чайной цере</w:t>
              <w:softHyphen/>
              <w:t xml:space="preserve">монии и искусство икебаны. </w:t>
            </w:r>
            <w:r>
              <w:rPr>
                <w:rStyle w:val="1"/>
                <w:b w:val="false"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</w:rPr>
              <w:t>пользоваться раз</w:t>
              <w:softHyphen/>
              <w:t>личными источниками ин</w:t>
              <w:softHyphen/>
              <w:t>формации о мировой худо</w:t>
              <w:softHyphen/>
              <w:t>жественной культуре; вы</w:t>
              <w:softHyphen/>
              <w:t>полнять учебные и творче</w:t>
              <w:softHyphen/>
              <w:t>ские зада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«Путь цветка. Искусство икебаны». «Жемчужины японской лирики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. Возрождение  (8 ч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культура исла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обучающихся представление о исторических корнях и значении ис</w:t>
              <w:softHyphen/>
              <w:t>кусства ислама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color w:val="000000"/>
                <w:sz w:val="24"/>
                <w:szCs w:val="24"/>
              </w:rPr>
              <w:t>Знать и понимать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специ</w:t>
              <w:softHyphen/>
              <w:t>фику нравственных законов ислама; особенности архи</w:t>
              <w:softHyphen/>
              <w:t>тектуры мечети, её ориен</w:t>
              <w:softHyphen/>
              <w:t>тацию на Мекку; имена по</w:t>
              <w:softHyphen/>
              <w:t xml:space="preserve">этов, названия сказок из «Тысячи и одной ночи». 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Уметь </w:t>
            </w:r>
            <w:r>
              <w:rPr>
                <w:color w:val="000000"/>
              </w:rPr>
              <w:t>пользоваться раз</w:t>
              <w:softHyphen/>
              <w:t>личными источниками ин</w:t>
              <w:softHyphen/>
              <w:t>формации о мировой худо</w:t>
              <w:softHyphen/>
              <w:t>жественной культуре; вы</w:t>
              <w:softHyphen/>
              <w:t>полнять учебные и творче</w:t>
              <w:softHyphen/>
              <w:t>ские зада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: «Поэзия Омара Хаяма», «Низами», «Саади», «Фирдоуси». </w:t>
            </w:r>
          </w:p>
          <w:p>
            <w:pPr>
              <w:pStyle w:val="Normal"/>
              <w:rPr/>
            </w:pPr>
            <w:r>
              <w:rPr/>
              <w:t>На выбо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енция —</w:t>
            </w:r>
          </w:p>
          <w:p>
            <w:pPr>
              <w:pStyle w:val="Normal"/>
              <w:rPr/>
            </w:pPr>
            <w:r>
              <w:rPr/>
              <w:t>«колыбель» италь</w:t>
              <w:softHyphen/>
              <w:t>янского Возрож</w:t>
              <w:softHyphen/>
              <w:t>д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обучающихся представление об  идеалах гуманизма в искусстве итальянского Возрождения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color w:val="000000"/>
                <w:sz w:val="24"/>
                <w:szCs w:val="24"/>
              </w:rPr>
              <w:t>Знать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имена великих худож</w:t>
              <w:softHyphen/>
              <w:t>ников и их произведения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Style w:val="1"/>
                <w:b w:val="false"/>
                <w:color w:val="000000"/>
                <w:sz w:val="24"/>
                <w:szCs w:val="24"/>
              </w:rPr>
              <w:t>Уметь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излагать необходи</w:t>
              <w:softHyphen/>
              <w:t>мый фактический материал в рамках данного раздела</w:t>
            </w:r>
            <w:r>
              <w:rPr/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усвоения нов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5 вопросы и задания по теме. Сообщения, доклады на выбор (стр. 245)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Проторенессанса и Раннего Возрожд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мастерами проторенессанса: Джотто, Паоло Учелло.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оизведения мастеров проторенессанса и раннего Воз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0-261 вопросы и задания. Темы сообщений, докладов на выбо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век» Воз</w:t>
              <w:softHyphen/>
              <w:t>рожд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характерные особенности жизненного пути Леонардо да Винчи и основ</w:t>
              <w:softHyphen/>
              <w:t>ные этапы его творческой деятель</w:t>
              <w:softHyphen/>
              <w:t>ности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удьбе Леонардо да Винчи и основ</w:t>
              <w:softHyphen/>
              <w:t>ных этапах его творческой деятель</w:t>
              <w:softHyphen/>
              <w:t>ности. Уметь узнавать изученные произведения-  прославленные шедевры ху</w:t>
              <w:softHyphen/>
              <w:t xml:space="preserve">дожн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77 вопросы и задания. Рефераты «Золотой век Возрождения». </w:t>
            </w:r>
          </w:p>
          <w:p>
            <w:pPr>
              <w:pStyle w:val="Normal"/>
              <w:rPr/>
            </w:pPr>
            <w:r>
              <w:rPr/>
              <w:t>Стр. 278 на выбор.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век» Воз</w:t>
              <w:softHyphen/>
              <w:t>рожд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характерные особенности жизненного пути Рафаэля, художника -певца женской красоты,  основные эта</w:t>
              <w:softHyphen/>
              <w:t xml:space="preserve">пы его творчества.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о судьбе художника,  основных эта</w:t>
              <w:softHyphen/>
              <w:t>пах его творчества. Рафаэль — певец женской красоты Портретное творчество худож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77 вопросы и задания. Рефераты «Золотой век Возрождения». </w:t>
            </w:r>
          </w:p>
          <w:p>
            <w:pPr>
              <w:pStyle w:val="Normal"/>
              <w:rPr/>
            </w:pPr>
            <w:r>
              <w:rPr/>
              <w:t>Стр. 278 на выбор.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в Венец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характерные особенности  архитектурного  облика Венеции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Архитектурный облик Венеции. Ос</w:t>
              <w:softHyphen/>
              <w:t>новные вехи творческой биогра</w:t>
              <w:softHyphen/>
              <w:t>фии Тициана. Мифологическая и библейская тематик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«Художественный мир Тициана», «Веронезе», «Тинторетто», стр. 293 вопросы, задания.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ное Возрождение. Музыка и театр эпохи Возро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 характерные особенности и своеобразие национальных традиций французского зодчества. Роль музыки в нравственном воспитании общества. Основные музыкальные жанры эпохи Возрожд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Эстетика Северного Возрождения. Ренессанс в архитектуре Северной Европы. Своеобразие национальных традиций французского зодчества. Музыкальная культура Возрожде</w:t>
              <w:softHyphen/>
              <w:t>ния. Роль полифонии в развитии свет</w:t>
              <w:softHyphen/>
              <w:t>ских и культовых музыкальных жан</w:t>
              <w:softHyphen/>
              <w:t>ров. Мир человеческих чувств и сильных страстей в театре Шекспир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я «Шедевры искусства Северного Возрождения». </w:t>
            </w:r>
          </w:p>
          <w:p>
            <w:pPr>
              <w:pStyle w:val="Normal"/>
              <w:rPr/>
            </w:pPr>
            <w:r>
              <w:rPr/>
              <w:t>«Замки Луары». «Художественные достижения нидерл. Жив»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ить изученный  материа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"/>
                <w:b w:val="false"/>
                <w:color w:val="000000"/>
                <w:sz w:val="24"/>
                <w:szCs w:val="24"/>
              </w:rPr>
              <w:t>Знать и понимать даты, персоналии, произведения</w:t>
            </w:r>
            <w:r>
              <w:rPr>
                <w:b/>
                <w:lang w:eastAsia="en-US"/>
              </w:rPr>
              <w:t xml:space="preserve">. </w:t>
            </w:r>
            <w:r>
              <w:rPr>
                <w:lang w:eastAsia="en-US"/>
              </w:rPr>
              <w:t>Показать умения и знания по теме «Возрождение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проверка знаний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Возрождения зачёт №1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aavi" w:hAnsi="Raavi" w:cs="Raavi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Raavi" w:hAnsi="Raavi" w:cs="Raav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Style15">
    <w:name w:val=" Знак Знак"/>
    <w:basedOn w:val="Style14"/>
    <w:qFormat/>
    <w:rPr>
      <w:sz w:val="21"/>
      <w:szCs w:val="21"/>
      <w:shd w:fill="FFFFFF" w:val="clear"/>
    </w:rPr>
  </w:style>
  <w:style w:type="character" w:styleId="1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20" w:after="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>
      <w:sz w:val="2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09:00Z</dcterms:created>
  <dc:creator>Admin</dc:creator>
  <dc:description/>
  <cp:keywords/>
  <dc:language>en-US</dc:language>
  <cp:lastModifiedBy>Admin</cp:lastModifiedBy>
  <cp:lastPrinted>2013-10-10T13:18:00Z</cp:lastPrinted>
  <dcterms:modified xsi:type="dcterms:W3CDTF">2014-09-21T07:23:00Z</dcterms:modified>
  <cp:revision>17</cp:revision>
  <dc:subject/>
  <dc:title>Муниципальное общеобразовательное бюджетное учреждение средняя общеобразовательная школа № 7  п</dc:title>
</cp:coreProperties>
</file>