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Чунское районное 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щеобразовательное бюджетное 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едняя общеобразовательная школа № 7 </w:t>
      </w:r>
    </w:p>
    <w:p>
      <w:pPr>
        <w:pStyle w:val="Normal"/>
        <w:jc w:val="center"/>
        <w:rPr>
          <w:bCs/>
        </w:rPr>
      </w:pPr>
      <w:r>
        <w:rPr>
          <w:bCs/>
        </w:rPr>
        <w:t>п. Весёлый Чунский район Иркут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349"/>
        <w:gridCol w:w="3134"/>
      </w:tblGrid>
      <w:tr>
        <w:trPr/>
        <w:tc>
          <w:tcPr>
            <w:tcW w:w="3088" w:type="dxa"/>
            <w:tcBorders/>
          </w:tcPr>
          <w:p>
            <w:pPr>
              <w:pStyle w:val="Style16"/>
              <w:rPr/>
            </w:pPr>
            <w:r>
              <w:rPr/>
              <w:t>Рассмотрено на заседании ШМО учителей русского, иностранного языков, истории и обществознания.</w:t>
            </w:r>
          </w:p>
          <w:p>
            <w:pPr>
              <w:pStyle w:val="Style16"/>
              <w:rPr/>
            </w:pPr>
            <w:r>
              <w:rPr/>
              <w:t>Протокол №____ от _____.</w:t>
            </w:r>
          </w:p>
          <w:p>
            <w:pPr>
              <w:pStyle w:val="Style16"/>
              <w:rPr/>
            </w:pPr>
            <w:r>
              <w:rPr/>
              <w:t>Руководитель ШМО: _______</w:t>
            </w:r>
          </w:p>
          <w:p>
            <w:pPr>
              <w:pStyle w:val="Style16"/>
              <w:rPr/>
            </w:pPr>
            <w:r>
              <w:rPr/>
              <w:t xml:space="preserve">                       </w:t>
            </w:r>
            <w:r>
              <w:rPr/>
              <w:t>(А.Н.Белашова)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rPr/>
            </w:pPr>
            <w:r>
              <w:rPr/>
              <w:t>Согласовано на заседании методического совета школы.</w:t>
            </w:r>
          </w:p>
          <w:p>
            <w:pPr>
              <w:pStyle w:val="Style16"/>
              <w:rPr/>
            </w:pPr>
            <w:r>
              <w:rPr/>
              <w:t>Протокол № ____ от________.</w:t>
            </w:r>
          </w:p>
          <w:p>
            <w:pPr>
              <w:pStyle w:val="Style16"/>
              <w:rPr/>
            </w:pPr>
            <w:r>
              <w:rPr/>
              <w:t xml:space="preserve">Заместитель директора по учебно-воспитательной работе:________________                                </w:t>
            </w:r>
          </w:p>
          <w:p>
            <w:pPr>
              <w:pStyle w:val="Style16"/>
              <w:rPr/>
            </w:pPr>
            <w:r>
              <w:rPr/>
              <w:t xml:space="preserve">                        </w:t>
            </w:r>
            <w:r>
              <w:rPr/>
              <w:t>(С.Ю.Кулемина)</w:t>
            </w:r>
          </w:p>
        </w:tc>
        <w:tc>
          <w:tcPr>
            <w:tcW w:w="3134" w:type="dxa"/>
            <w:tcBorders/>
          </w:tcPr>
          <w:p>
            <w:pPr>
              <w:pStyle w:val="Style16"/>
              <w:rPr/>
            </w:pPr>
            <w:r>
              <w:rPr/>
              <w:t xml:space="preserve">Утверждено директором </w:t>
            </w:r>
          </w:p>
          <w:p>
            <w:pPr>
              <w:pStyle w:val="Style16"/>
              <w:rPr/>
            </w:pPr>
            <w:r>
              <w:rPr/>
              <w:t>МОБУ СОШ №7 п. Весёлый.</w:t>
            </w:r>
          </w:p>
          <w:p>
            <w:pPr>
              <w:pStyle w:val="Style16"/>
              <w:rPr/>
            </w:pPr>
            <w:r>
              <w:rPr/>
              <w:t>Приказ № ____ от _________.</w:t>
            </w:r>
          </w:p>
          <w:p>
            <w:pPr>
              <w:pStyle w:val="Style16"/>
              <w:rPr/>
            </w:pPr>
            <w:r>
              <w:rPr/>
              <w:t>Директор МОБУ СОШ №7: _________ (В.И.Калашников)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учебного предмета «Мировая художественная культура»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базовый уровень,11 класс,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(разработана на основе 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авторской  программы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од редакцией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Г.И.Даниловой</w:t>
      </w:r>
      <w:r>
        <w:rPr>
          <w:sz w:val="40"/>
          <w:szCs w:val="40"/>
        </w:rPr>
        <w:t>,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1 час в неделю, 34 часа в год).</w:t>
      </w:r>
    </w:p>
    <w:tbl>
      <w:tblPr>
        <w:tblW w:w="3563" w:type="dxa"/>
        <w:jc w:val="left"/>
        <w:tblInd w:w="5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гадова Алла Николае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 и МХ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У СОШ №7 п. Весёлы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-специальное 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квалификационная категория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1. Программы для общеобразовательных учреждений. Мировая художественная культура 5-11 кл. / Москва, изд-во «Дрофа», </w:t>
            </w:r>
          </w:p>
          <w:p>
            <w:pPr>
              <w:pStyle w:val="Normal"/>
              <w:rPr/>
            </w:pPr>
            <w:r>
              <w:rPr/>
              <w:t>2011;</w:t>
            </w:r>
          </w:p>
          <w:p>
            <w:pPr>
              <w:pStyle w:val="Normal"/>
              <w:rPr/>
            </w:pPr>
            <w:r>
              <w:rPr/>
              <w:t xml:space="preserve">2. «Мировая художественная культура» </w:t>
            </w:r>
            <w:r>
              <w:rPr>
                <w:bCs/>
              </w:rPr>
              <w:t>Г.И.Данилова,</w:t>
            </w:r>
            <w:r>
              <w:rPr/>
              <w:t xml:space="preserve"> 11 класс: учебник для общеобразовательных учреждений. – Москва, изд-во «Дрофа», 2011 г.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.Весёл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Российской Федерации от 29.12.2012 года №273-ФЗ                               «Об образовании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Санитарно-эпидемиологическими требованиями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  29.12.2010 года №1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ённым приказом Минобразования России от 05.03.2004, № 108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ом Министерства образования и науки Российской Федерации от 19.12.2012 г.            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м учебным планом для образовательных учреждений Иркутской области, реализующих программы начального общего, основного общего и среднего общего образования на 2011-2012, 2012-2013 учебные годы», утверждённым распоряжением министерства образования Иркутской области от 12.08.2011г. № 920-м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м министерства образования Иркутской области от 16.05.2011г. № 55-37-2727/11 «О формировании учебных планов общеобразовательных учрежд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м Министерства</w:t>
      </w:r>
      <w:r>
        <w:rPr>
          <w:bCs/>
        </w:rPr>
        <w:t xml:space="preserve"> образования Иркутской области от 13.05.2013г. №471-мр «О продлении срока действия регионального учебного плана общеобразовательных учреждений Иркут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щеобразовательного бюджетного учреждения средней общеобразовательной школы №7 п. Весёлый, утверждённым постановлением  мэра Чунского района Иркутской области 12.12.2011г. №6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ой развития муниципального общеобразовательного бюджетного учреждения средней общеобразовательной школы №7 п. Весёлый на 2011-2015 г., утверждённой приказом МОБУ СОШ №7 п. Весёлый </w:t>
      </w:r>
      <w:r>
        <w:rPr>
          <w:rFonts w:eastAsia="@Arial Unicode MS"/>
        </w:rPr>
        <w:t>от 30.01.2012 года №О -7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ложением о рабочей программе, утверждённым приказом МОБУ СОШ №7 п. Весёлый от 31.08.2011 № О-1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@Arial Unicode MS"/>
        </w:rPr>
      </w:pPr>
      <w:r>
        <w:rPr>
          <w:rFonts w:eastAsia="@Arial Unicode MS"/>
        </w:rPr>
        <w:t>Приказом МОБУ СОШ №7 п. Весёлый от 26.08.2013 года №О-148 «Об утверждении учебных планов  и планов внеурочной деятельности МОБУ СОШ №7 п. Весёлый на 2013-2014 учебный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@Arial Unicode MS"/>
        </w:rPr>
        <w:t>Бессрочной лицензией</w:t>
      </w:r>
      <w:r>
        <w:rPr/>
        <w:t xml:space="preserve"> на право ведения образовательной деятельности (серия РО № 045859, регистрационный № 4701), выданной Службой по контролю и надзору в сфере образования Иркутской области 03.04.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м о государственной аккредитации (серия 38АО1 № 0000230, регистрационный №2070),  подтверждающим государственный статус общеобразовательного учреждения средней общеобразовательной школы, выданным Службой по контролю и надзору в сфере образования Иркутской области 20.09.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>Рабочая  программа по мировой художественной культуре для 11 класса представляет собой целостный документ, включающий  в себя следующие разделы: пояснительная записка (нормативно-правовая основа создания рабочей программы, структура документа, общая характеристика учебного предмета, цели и задачи изучения учебного предмета, место учебного предмета в учебном плане, требования к уровню подготовки обучающихся), учебно-тематический план (тема урока, количество часов), календарно-тематическое планирование учебного материала, перечень учебно-методических и технических средств обуч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ind w:firstLine="567"/>
        <w:jc w:val="both"/>
        <w:rPr/>
      </w:pPr>
      <w:r>
        <w:rPr/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Цели  и задачи изучения учебного предмета «Мировая художественная куль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/>
      </w:pPr>
      <w:r>
        <w:rPr/>
        <w:t>Изучение учебного предмета «Мировая художественная культура»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6"/>
        <w:rPr/>
      </w:pPr>
      <w:r>
        <w:rPr/>
        <w:t>-</w:t>
        <w:tab/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6"/>
        <w:rPr/>
      </w:pPr>
      <w:r>
        <w:rPr/>
        <w:t>-</w:t>
        <w:tab/>
        <w:t>воспитание художественно-эстетического вкуса; потребности в освоении ценностей мировой культуры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дачи учебного предмета</w:t>
      </w:r>
      <w:r>
        <w:rPr>
          <w:b/>
        </w:rPr>
        <w:t xml:space="preserve"> </w:t>
      </w:r>
      <w:r>
        <w:rPr/>
        <w:t xml:space="preserve"> направлены на реализацию цели программы и состоят в следующ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Образовательные  задачи курса:</w:t>
      </w:r>
    </w:p>
    <w:p>
      <w:pPr>
        <w:pStyle w:val="Style16"/>
        <w:ind w:firstLine="426"/>
        <w:jc w:val="both"/>
        <w:rPr/>
      </w:pPr>
      <w:r>
        <w:rPr/>
        <w:t>-  изучение шедевров мирового искусства, созданных в различные художественно-исторические эпохи, постижение  характерных особенностей мировоззрения и стиля  выдающихся художников-творцов;</w:t>
      </w:r>
    </w:p>
    <w:p>
      <w:pPr>
        <w:pStyle w:val="Style16"/>
        <w:ind w:firstLine="426"/>
        <w:jc w:val="both"/>
        <w:rPr/>
      </w:pPr>
      <w:r>
        <w:rPr/>
        <w:t>- 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Style16"/>
        <w:rPr/>
      </w:pPr>
      <w:r>
        <w:rPr/>
        <w:t>-  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6"/>
        <w:rPr/>
      </w:pPr>
      <w:r>
        <w:rPr/>
        <w:t>- 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6"/>
        <w:rPr/>
      </w:pPr>
      <w:r>
        <w:rPr/>
        <w:t>-  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6"/>
        <w:rPr/>
      </w:pPr>
      <w:r>
        <w:rPr/>
        <w:t>- 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6"/>
        <w:rPr/>
      </w:pPr>
      <w:r>
        <w:rPr/>
        <w:t>-  создание целостной картины взаимодействия видов искус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                                                   </w:t>
      </w:r>
      <w:r>
        <w:rPr>
          <w:b/>
        </w:rPr>
        <w:t>Воспитательные задачи курса:</w:t>
      </w:r>
    </w:p>
    <w:p>
      <w:pPr>
        <w:pStyle w:val="Style16"/>
        <w:rPr/>
      </w:pPr>
      <w:r>
        <w:rPr/>
        <w:t>-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6"/>
        <w:rPr/>
      </w:pPr>
      <w:r>
        <w:rPr/>
        <w:t>- способствовать воспитанию художественного вкуса, развивать умение отличать истинные ценности от подделок и суррогатов массовой культуры;</w:t>
      </w:r>
    </w:p>
    <w:p>
      <w:pPr>
        <w:pStyle w:val="Style16"/>
        <w:rPr/>
      </w:pPr>
      <w:r>
        <w:rPr/>
        <w:t>-  создавать оптимальные условия для живого, эмоционального общения школьников с произведениями искусства на уроках;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yle16"/>
        <w:rPr/>
      </w:pPr>
      <w:r>
        <w:rPr>
          <w:b/>
        </w:rPr>
        <w:t xml:space="preserve">        </w:t>
      </w:r>
      <w:r>
        <w:rPr>
          <w:b/>
        </w:rPr>
        <w:t>Место предмета «Мировая художественная культура» в учебном пл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чая программа разработана на основе программы «Мировая художественная культура», автором которой является Г.И.Данилова. Настоящая программа предназначена для обучения учащихся 11 класса и рассчитана на 34 часа в год, 1 час в неделю. По содержанию и объёму данная программа полностью соответствует авторс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/>
        <w:t xml:space="preserve"> </w:t>
      </w:r>
      <w:r>
        <w:rPr>
          <w:b/>
        </w:rPr>
        <w:t>Требования к уровню подготовки обучающихся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 результате изучения курса «Мировая художественная культура» обучающийся  должен:</w:t>
      </w:r>
    </w:p>
    <w:p>
      <w:pPr>
        <w:pStyle w:val="Style16"/>
        <w:rPr/>
      </w:pPr>
      <w:r>
        <w:rPr/>
        <w:t>Знать/понимать:</w:t>
      </w:r>
    </w:p>
    <w:p>
      <w:pPr>
        <w:pStyle w:val="Style16"/>
        <w:rPr/>
      </w:pPr>
      <w:r>
        <w:rPr/>
        <w:t>-</w:t>
        <w:tab/>
        <w:t>основные виды и жанры искусства;</w:t>
      </w:r>
    </w:p>
    <w:p>
      <w:pPr>
        <w:pStyle w:val="Style16"/>
        <w:rPr/>
      </w:pPr>
      <w:r>
        <w:rPr/>
        <w:t>-</w:t>
        <w:tab/>
        <w:t>изученные направления и стили мировой художественной культуры;</w:t>
      </w:r>
    </w:p>
    <w:p>
      <w:pPr>
        <w:pStyle w:val="Style16"/>
        <w:rPr/>
      </w:pPr>
      <w:r>
        <w:rPr/>
        <w:t>-</w:t>
        <w:tab/>
        <w:t>шедевры мировой художественной культуры</w:t>
      </w:r>
    </w:p>
    <w:p>
      <w:pPr>
        <w:pStyle w:val="Style16"/>
        <w:rPr/>
      </w:pPr>
      <w:r>
        <w:rPr/>
        <w:t>-</w:t>
        <w:tab/>
        <w:t>особенности языка различных видов искусства</w:t>
      </w:r>
    </w:p>
    <w:p>
      <w:pPr>
        <w:pStyle w:val="Style16"/>
        <w:rPr/>
      </w:pPr>
      <w:r>
        <w:rPr/>
        <w:t>Уметь:</w:t>
      </w:r>
    </w:p>
    <w:p>
      <w:pPr>
        <w:pStyle w:val="Style16"/>
        <w:rPr/>
      </w:pPr>
      <w:r>
        <w:rPr/>
        <w:t>-</w:t>
        <w:tab/>
        <w:t>узнавать изученные произведения и соотносить их с определенной эпохой, стилем, направлением.</w:t>
      </w:r>
    </w:p>
    <w:p>
      <w:pPr>
        <w:pStyle w:val="Style16"/>
        <w:rPr/>
      </w:pPr>
      <w:r>
        <w:rPr/>
        <w:t>-</w:t>
        <w:tab/>
        <w:t>устанавливать стилевые и сюжетные связи между произведениями различных  видов искусства;</w:t>
      </w:r>
    </w:p>
    <w:p>
      <w:pPr>
        <w:pStyle w:val="Style16"/>
        <w:rPr/>
      </w:pPr>
      <w:r>
        <w:rPr/>
        <w:t>-</w:t>
        <w:tab/>
        <w:t>пользоваться различными источниками информации о мировой художественной культуре;</w:t>
      </w:r>
    </w:p>
    <w:p>
      <w:pPr>
        <w:pStyle w:val="Style16"/>
        <w:rPr/>
      </w:pPr>
      <w:r>
        <w:rPr/>
        <w:t>-</w:t>
        <w:tab/>
        <w:t>выполнять учебные и творческие задания.</w:t>
      </w:r>
    </w:p>
    <w:p>
      <w:pPr>
        <w:pStyle w:val="Style16"/>
        <w:rPr/>
      </w:pPr>
      <w:r>
        <w:rPr/>
        <w:t>Использовать приобретённые знания в практической деятельности и повседневной жизни для:</w:t>
      </w:r>
    </w:p>
    <w:p>
      <w:pPr>
        <w:pStyle w:val="Style16"/>
        <w:rPr/>
      </w:pPr>
      <w:r>
        <w:rPr/>
        <w:t>-</w:t>
        <w:tab/>
        <w:t>выбора путей своего культурного развития;</w:t>
      </w:r>
    </w:p>
    <w:p>
      <w:pPr>
        <w:pStyle w:val="Style16"/>
        <w:rPr/>
      </w:pPr>
      <w:r>
        <w:rPr/>
        <w:t>-</w:t>
        <w:tab/>
        <w:t>организации личного и коллективного досуга;</w:t>
      </w:r>
    </w:p>
    <w:p>
      <w:pPr>
        <w:pStyle w:val="Style16"/>
        <w:rPr/>
      </w:pPr>
      <w:r>
        <w:rPr/>
        <w:t>-</w:t>
        <w:tab/>
        <w:t>самостоятельного художественного творче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06"/>
        <w:gridCol w:w="1474"/>
      </w:tblGrid>
      <w:tr>
        <w:trPr>
          <w:trHeight w:val="7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зде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X</w:t>
            </w:r>
            <w:r>
              <w:rPr>
                <w:lang w:val="en-US"/>
              </w:rPr>
              <w:t>V</w:t>
            </w:r>
            <w:r>
              <w:rPr/>
              <w:t xml:space="preserve">II- </w:t>
            </w:r>
            <w:r>
              <w:rPr>
                <w:lang w:val="en-US"/>
              </w:rPr>
              <w:t>XVIII</w:t>
            </w:r>
            <w:r>
              <w:rPr/>
              <w:t xml:space="preserve"> в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удожественн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Е И  ТЕХНИЧЕСКИЕ СРЕДСТВА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Литература для учителя и обучающихся.</w:t>
      </w:r>
    </w:p>
    <w:p>
      <w:pPr>
        <w:pStyle w:val="Normal"/>
        <w:rPr/>
      </w:pPr>
      <w:r>
        <w:rPr/>
        <w:t>Учебник:</w:t>
      </w:r>
    </w:p>
    <w:p>
      <w:pPr>
        <w:pStyle w:val="Normal"/>
        <w:rPr/>
      </w:pPr>
      <w:r>
        <w:rPr/>
        <w:t>Данилова Г.И. Мировая художественная культура. 11 класс. Москва, изд-во «Дрофа», 2011 г.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писок  цифровых образовательных ресурсов:</w:t>
      </w:r>
    </w:p>
    <w:p>
      <w:pPr>
        <w:pStyle w:val="Normal"/>
        <w:rPr/>
      </w:pPr>
      <w:r>
        <w:rPr/>
        <w:t>ЦОР «Художественная энциклопедия зарубежного классического искусства»;</w:t>
      </w:r>
    </w:p>
    <w:p>
      <w:pPr>
        <w:pStyle w:val="Normal"/>
        <w:rPr/>
      </w:pPr>
      <w:r>
        <w:rPr/>
        <w:t xml:space="preserve">ЦОР «Эрмитаж. Искусство Западной Европы»;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ЦОР Кирилл и Мефодий  «Шедевры русской живописи»;</w:t>
      </w:r>
    </w:p>
    <w:p>
      <w:pPr>
        <w:pStyle w:val="Normal"/>
        <w:rPr/>
      </w:pPr>
      <w:r>
        <w:rPr/>
        <w:t>ЦОР «Мировая художественная культура».</w:t>
      </w:r>
    </w:p>
    <w:p>
      <w:pPr>
        <w:pStyle w:val="Normal"/>
        <w:rPr/>
      </w:pPr>
      <w:r>
        <w:rPr/>
        <w:t xml:space="preserve">Электронные пособия: « Учимся понимать живопись»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 Художественная энциклопедия зарубежного классического искусства»;</w:t>
      </w:r>
    </w:p>
    <w:p>
      <w:pPr>
        <w:pStyle w:val="Normal"/>
        <w:rPr/>
      </w:pPr>
      <w:r>
        <w:rPr/>
        <w:t>« Шедевры русской живописи»; « Учимся понимать музыку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77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.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« Мировая художественная культура» 5-11 классы .Автор: Данилова Г.И. Москва Дрофа 2011год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«Мировая художественная культура» Москва «Дрофа» 2011год. Автор : Данилова Г. И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  <w:t xml:space="preserve">Электронные пособия: « Учимся понимать живопись», </w:t>
            </w:r>
          </w:p>
          <w:p>
            <w:pPr>
              <w:pStyle w:val="Normal"/>
              <w:rPr/>
            </w:pPr>
            <w:r>
              <w:rPr/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Оставляю за собой право  корректировки календарно-тематического планирования в течение учебного года.</w:t>
      </w:r>
    </w:p>
    <w:p>
      <w:pPr>
        <w:pStyle w:val="Normal"/>
        <w:jc w:val="right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/>
        <w:t>Учитель  ___________(А.Н.Догадова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48"/>
        <w:gridCol w:w="3118"/>
        <w:gridCol w:w="29"/>
        <w:gridCol w:w="4501"/>
        <w:gridCol w:w="1418"/>
        <w:gridCol w:w="1280"/>
        <w:gridCol w:w="823"/>
        <w:gridCol w:w="19"/>
        <w:gridCol w:w="18"/>
        <w:gridCol w:w="845"/>
        <w:gridCol w:w="240"/>
      </w:tblGrid>
      <w:tr>
        <w:trPr>
          <w:trHeight w:val="46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Художественная культура X</w:t>
            </w:r>
            <w:r>
              <w:rPr>
                <w:lang w:val="en-US"/>
              </w:rPr>
              <w:t>V</w:t>
            </w:r>
            <w:r>
              <w:rPr/>
              <w:t xml:space="preserve">II- </w:t>
            </w:r>
            <w:r>
              <w:rPr>
                <w:lang w:val="en-US"/>
              </w:rPr>
              <w:t>XVIII</w:t>
            </w:r>
            <w:r>
              <w:rPr/>
              <w:t xml:space="preserve"> в.в</w:t>
            </w:r>
            <w:r>
              <w:rPr>
                <w:b/>
              </w:rPr>
              <w:t xml:space="preserve"> (</w:t>
            </w:r>
            <w:r>
              <w:rPr/>
              <w:t>14 ч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многообразие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en-US"/>
              </w:rPr>
              <w:t>V</w:t>
            </w:r>
            <w:r>
              <w:rPr/>
              <w:t xml:space="preserve">II- </w:t>
            </w:r>
            <w:r>
              <w:rPr>
                <w:lang w:val="en-US"/>
              </w:rPr>
              <w:t>XVIII</w:t>
            </w:r>
            <w:r>
              <w:rPr/>
              <w:t xml:space="preserve"> в.в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знания  о художественных стилях и направлениях в искусстве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en-US"/>
              </w:rPr>
              <w:t>V</w:t>
            </w:r>
            <w:r>
              <w:rPr/>
              <w:t xml:space="preserve">II- </w:t>
            </w:r>
            <w:r>
              <w:rPr>
                <w:lang w:val="en-US"/>
              </w:rPr>
              <w:t>XVIII</w:t>
            </w:r>
            <w:r>
              <w:rPr/>
              <w:t xml:space="preserve"> в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ть: названия и краткую характеристику новых стил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еть: составлять тезисы и план прочитанного; владеть </w:t>
              <w:br/>
              <w:t>различными видами пересказа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новых стилях и соотнесении их с эпохой возрождения как отличительном признаке художественной культуры, о культуре как искусстве жизни и направления в искусстве Нового времени - проблема многообразия и взаимовли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ая лекция. Зна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: «Каковы характерные  черты и художественные идеалы искусства 17 – 18 в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 11.09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барокко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характерные черты архитектуры барокко. Познакомить с шедеврами итальянского, русского барок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характерные особенности архитектуры барокк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описывать и рассказывать о произведениях архитектур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барокко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об особенностях живописи барок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черты архитектуры и живописи маньер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писывать архитектурные или скульптурные произведения по плану со с.394..</w:t>
            </w:r>
            <w:r>
              <w:rPr>
                <w:b/>
                <w:bCs/>
              </w:rPr>
              <w:t xml:space="preserve"> Уметь: </w:t>
            </w:r>
            <w:r>
              <w:rPr/>
              <w:t>самостоятельно делать выводы; проводить самостоятельную исследовательскую работу.  Стили Изменение мировосприятия в эпоху барок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Архитектура барокко»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 в архитектуре Западной Европы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различать характерные черты архитектуры классициз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основные особенности классицистического искусства в архитектуре на примере дворцового комплекса в Версале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анализировать произведения архитектуры с точки зрения их художественной ценности; пользоваться справочной литературой</w:t>
            </w:r>
            <w:r>
              <w:rPr>
                <w:b/>
                <w:bCs/>
              </w:rPr>
              <w:t>.</w:t>
            </w:r>
            <w:r>
              <w:rPr/>
              <w:t xml:space="preserve"> проводить самостоятельную исследовательскую работу; работа по отбору информации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егиональный компонент</w:t>
            </w:r>
            <w:r>
              <w:rPr/>
              <w:t>: История становления архитектурного облика Иркутс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рхитектурные ансамбли. Музеи. Храмы. Места досуга. Социально-бытовые комплексы. Жилые масс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: «Характерные черты изобразительно искусства барокко». На примере одного произведения показать его принадлежность к этому стилю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в архитектуре России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 шедеврами классицизма в архитектуре Росс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особенности и значение произведений русского классицизма в мировом зодчестве; представителей русской классицистической архитектуры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- первой четверти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</w:t>
            </w:r>
            <w:r>
              <w:rPr/>
              <w:t xml:space="preserve"> Особенности социально-политической обстановки, которая определила развитие русской культуры XVIII века; понятия «классицизм»,  особенности русского классиц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характеризовать историческую и культурную эпоху</w:t>
            </w:r>
            <w:r>
              <w:rPr>
                <w:bCs/>
              </w:rPr>
              <w:t xml:space="preserve"> рассказывать об архитектурных произведениях московского классицизма на примере творчества В.И. Баженова, М.Ф. Каза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ы-сообщ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классицизма и рококо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шедевров изобразительного искусства классицизма и роко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основные произведения Н. Пруссена как основоположника классицизма; произведения Кановы, Торвальдсена, Фальконе, Гудона; характерные черты роко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проводить сравнительную характеристику произведений искусства разных художественных стилей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т классицизма к академизму в живописи на примере произведений Н. Пуссена, </w:t>
            </w:r>
            <w:r>
              <w:rPr>
                <w:i/>
              </w:rPr>
              <w:t>Ж.-Л. Давида</w:t>
            </w:r>
            <w:r>
              <w:rPr/>
              <w:t xml:space="preserve">, К.П. Брюллова, </w:t>
            </w:r>
            <w:r>
              <w:rPr>
                <w:i/>
              </w:rPr>
              <w:t>А.А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Иванова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Шедевры классицизма в архитектуре России»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ая живопись Голландии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ижение системы знаний о принципах многообразия жанров голландской живописи и её знаменитых мастер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представителей голландской реалистичной  живописи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Ф.Халс, Рембрандта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спределять художников в соответствии с принадлежностью художника к определенному жанру живописи. </w:t>
            </w:r>
            <w:r>
              <w:rPr/>
              <w:t xml:space="preserve">Знать многообразие жанров голландской живописи и её знаменитых мастеров. </w:t>
            </w:r>
          </w:p>
          <w:p>
            <w:pPr>
              <w:pStyle w:val="Normal"/>
              <w:jc w:val="both"/>
              <w:rPr/>
            </w:pPr>
            <w:r>
              <w:rPr/>
              <w:t>Уметь узнавать изученные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портре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VIII </w:t>
            </w:r>
            <w:r>
              <w:rPr/>
              <w:t>в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едевров русских портретистов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стр. 89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культура барокк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едевров музыкальной культуры барок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Расцвет гомофонно-гармонического стиля в опере барокко («Орфей» К. Монтеверди). Высший расцвет свободной полифонии (И.-С. Бах)., характерные черты музыкальной культуры барокко, чем она отличается от музыки эпохи Возр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-сравн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конспектирование 4 и 5 темы урока. Сообщ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ы Венской классической школы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черкнуть разнообразие наследия Венской классической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суть реформы оперного стиля, осуществленного Глюком, черты нового стиля; значение творчества Гайдна, Моцарта, Бетховена в истории мировой музыкальной культуре, особенности классического типа симфоний Гайд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шедевров театрального искусства 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удожественные принципы, составляющие основу западноевропейского театра барокко, особенности театра Кальдерона и сценического действа в театре барокко вообще, причины определения 17 в. как «золотого» века французского театра классицизма, эволюция русского драматического театра в допетровскую эпоху, во время царствования Петра </w:t>
            </w:r>
            <w:r>
              <w:rPr>
                <w:lang w:val="en-US"/>
              </w:rPr>
              <w:t>I</w:t>
            </w:r>
            <w:r>
              <w:rPr/>
              <w:t>; историю рождения профессионального театра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 на тему «Театраль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»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по теме «Художественная культура 17-18 веков»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по теме «Художественная культура 17-18 веков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астие в дискуссии: «Барокко  и современность».</w:t>
            </w:r>
            <w:r>
              <w:rPr>
                <w:i/>
              </w:rPr>
              <w:t xml:space="preserve"> (</w:t>
            </w:r>
            <w:r>
              <w:rPr/>
              <w:t>Сравнительный анализ художественных стилей, национальных вариантов внутри единого стилевого направления.)</w:t>
            </w:r>
          </w:p>
          <w:p>
            <w:pPr>
              <w:pStyle w:val="Normal"/>
              <w:jc w:val="center"/>
              <w:rPr/>
            </w:pPr>
            <w:r>
              <w:rPr/>
              <w:t>Тест: «Культура барокк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     Художественн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 (9 ч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 языка живописи в период романтизма; познакомить с именами  и произведениями художников периода романтизма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историю происхождения термина «Романтизм», определение этого понятия в широком и узком смысле, а также его значение в дальнейшем пути развития романтизма; философские основы романтизма и их отражение в искусстве конца 18 – начала 19 века, главные эстетические принципы романтизма и их воплощение в искусстве; черты характера романтического героя и его взаимоотношения с окружающим ми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конспектирование 4 и 5 темы урока. Сообщ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романт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шедеврами изобразительного искусства романтиз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Романтизм в живописи: религиозная и литературная тема у прерафаэлитов, революционный пафос Ф. Гойи и Э. Делакруа, образ романтического героя в творчестве О. Кипренского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: </w:t>
            </w:r>
            <w:r>
              <w:rPr>
                <w:spacing w:val="-2"/>
              </w:rPr>
              <w:t xml:space="preserve">Истоки современного декоративно-прикладного </w:t>
            </w:r>
            <w:r>
              <w:rPr/>
              <w:t>творчества, развитие народных ремесел. Музеи.</w:t>
            </w:r>
            <w:r>
              <w:rPr>
                <w:spacing w:val="-1"/>
              </w:rPr>
              <w:t xml:space="preserve"> Народные мастера. </w:t>
            </w:r>
            <w:r>
              <w:rPr>
                <w:spacing w:val="-2"/>
              </w:rPr>
              <w:t xml:space="preserve">Иркутский государственный </w:t>
            </w:r>
            <w:r>
              <w:rPr/>
              <w:t>художественный музей. Выставочный зал Союза художников. Иркутские художники-иллюстра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м – художественный стиль эпох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 художественного стиля эпохи реализма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появления термина «реализм» применительно к сфере художественной культуры, сравнительные особенности реализма и романтизма, художественные принципы реализма. Социальная тематика  в живописи реализма: специфика французской (Г. Курбе, О. Домье) и русской (художники - передвижники, И. Е. Репин, В. И. Суриков) ш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Реализм и романтизм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реал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 изобразительным искусством реализма.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цы счастья»</w:t>
            </w:r>
          </w:p>
          <w:p>
            <w:pPr>
              <w:pStyle w:val="Normal"/>
              <w:jc w:val="both"/>
              <w:rPr/>
            </w:pPr>
            <w:r>
              <w:rPr/>
              <w:t>(художники импрессиониз</w:t>
              <w:softHyphen/>
              <w:t>м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обучающихся представление об основных художественных исканиях импрессионистов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ткрытия в области импрессионизма, особенности пейзажной произведений импрессионистов и постимпрессионистов, творческая манера Сезана, Ван Гога, основные темы, сюжеты их произведений </w:t>
            </w:r>
          </w:p>
          <w:p>
            <w:pPr>
              <w:pStyle w:val="Normal"/>
              <w:rPr/>
            </w:pPr>
            <w:r>
              <w:rPr/>
              <w:t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П. Гогена, П. Сезан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«Живопись импрессионизма»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тилей зарубежной муз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ногообразием стилей зарубежной музыки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Характерные черты западноевропейской музыки, связь музыки с литературой и живописью. Синтез искусств в модерне: собор Святого Семейства А. Гауди и особняки В. Орта и Ф. О. Шехтеля.</w:t>
            </w:r>
          </w:p>
          <w:p>
            <w:pPr>
              <w:pStyle w:val="Normal"/>
              <w:rPr/>
            </w:pPr>
            <w:r>
              <w:rPr/>
              <w:t>Романтический идеал и его отображение в камерной музыке («Лесной царь» Ф. Шуберта), и опере («Летучий голландец» Р. Вагн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стр. 213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льная культу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языка русской музыкальной культуры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>Зарождение русской классической музыкальной школы (М.И. Глинка). Развитие русской музыки во второй половине XIX в. (П. И. Чайковский).</w:t>
            </w:r>
          </w:p>
          <w:p>
            <w:pPr>
              <w:pStyle w:val="Style16"/>
              <w:rPr/>
            </w:pPr>
            <w:r>
              <w:rPr/>
              <w:t>Региональный компонент: Система музыкального образования Сибир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родное творчество. Народное творчество. </w:t>
            </w:r>
            <w:r>
              <w:rPr>
                <w:spacing w:val="2"/>
              </w:rPr>
              <w:t>Музыкальные коллективы</w:t>
            </w:r>
            <w:r>
              <w:rPr/>
              <w:t xml:space="preserve"> Иркутской государственной филармонии. Музыкальные театры Иркут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конспектирование 3 и 4 темы урока. Сообщения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западноевро</w:t>
              <w:softHyphen/>
              <w:t>пейского теат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влияние театрального и музыкального  искусства на художественную психологию того времени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Эстетические принципы натуралистического театра, разработанные Эмилем Золя, их воплощение в современном теа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-сравн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раматический теа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рить знания обучаемых</w:t>
            </w:r>
            <w:r>
              <w:rPr/>
              <w:t xml:space="preserve"> по теме: «Русский драматический театр»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Репертуар и актерское мастерство в русском театре начале 19 века, характеристики театральных спектаклей этого времени А.С. Пушкина, основные этапы становления русского реалистического  театра, драматическая и театральная деятельность А.Н. Островского.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: Иркутск театральный. Иркутская студия кинохро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-сравн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.</w:t>
              <w:b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 Художественн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 (10 ч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имвол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 художественного принципа символизма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Символ и миф в живописи (цикл «Демон» М. А. Врубеля) и музыке («Прометей» А. Н. Скрябина), художественная манера симво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конспектирование 3 и 4 темы урока. Сообщения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модерн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характерные особенности  художественного стиля модернизма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одерн — «последняя фаза искусст</w:t>
              <w:softHyphen/>
              <w:t>ва прошлого века». Создание новых художественных форм и образов, выработка единого интернаци</w:t>
              <w:softHyphen/>
              <w:t>онального стиля в искусстве. Осо</w:t>
              <w:softHyphen/>
              <w:t>бенности модерна в различных ви</w:t>
              <w:softHyphen/>
              <w:t>дах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: от модерна до конструкти</w:t>
              <w:softHyphen/>
              <w:t>в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деями и принципами архитектуры на</w:t>
              <w:softHyphen/>
              <w:t>чала XX в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рхитектура XX в.: башня III Интернационала В.Е. Татлина, вилла «Савой» в Пуасси Ш.-Э. Ле Корбюзье, музей Гуггенхейма Ф.-Л. Райта, ансамбль города Бразилиа О. Нимей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Основные идеи и принципы развития архитектуры начала 20 века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направления зарубежного изобразитель</w:t>
              <w:softHyphen/>
              <w:t>ного искус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лями  и разнообразными направлениями зарубежного изобразитель</w:t>
              <w:softHyphen/>
              <w:t>ного искусства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удожественные течения модернизма в живописи XX века: деформация и поиск устойчивых геометрических форм в кубизме (П. Пикассо), иррационализм подсознательного в сюрреализме (С. Д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русского авангар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влияние мастеров русского авангарда на художественную психологию того времени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тказ  от изобразительности в абстрактном искусстве (В. Кандинский), понятие суперматизма Малевича, значение «аналитического искусства» П.Филонова, его художественная ма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езентацию по теме: «Мастера русского авангарда»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музыка XX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зарубежной музыки XX в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Характерные черты музыки модерна, ее общность с литературой, живописью, театром и кино, значение творчества Малера для культуры, характерные черты музыки экспрессионизма.</w:t>
            </w:r>
          </w:p>
          <w:p>
            <w:pPr>
              <w:pStyle w:val="Normal"/>
              <w:rPr/>
            </w:pPr>
            <w:r>
              <w:rPr/>
              <w:t>Рок-музыка (Битлз - «Жёлтая подводная лодка, Пинк Флойд - «Стена»); электро -акустическая музыка (лазерное шоу Ж.-М. Жарра)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XX столе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русской музыки XX столетия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а названия творчества Скрябина – символизм, стиль творчества Рахманинова, новаторский характер творчества Стравинского. Стилистическая разнородность в музыке XX века: от традиционализма до авангардизма и постмодернизма (С.С. Прокофьев, Д.Д. Шостакович, А.Г. Шнитк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: Наследие Рахманинова; Композиторы советской эпохи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те</w:t>
              <w:softHyphen/>
              <w:t>атр XX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влияние театрального и музыкального  искусства  зарубежных те</w:t>
              <w:softHyphen/>
              <w:t>атров XX в. на художественную психологию того времени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ути развития зарубежно</w:t>
              <w:softHyphen/>
              <w:t>го театра. Интеллектуальный театр Б. Шоу. Экспрессионизм и сюрре</w:t>
              <w:softHyphen/>
              <w:t>ализм на театральной сцене. Театр абсурда. Эпический театр Б. Брехта. Творческие эксперименты П. Брука. Зарубежный театр последних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 по теме: Зарубежный те</w:t>
              <w:softHyphen/>
              <w:t>атр XX в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театр XX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языка русского театрального искусства XX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материал о К. С. Станиславском и В. И. Неми</w:t>
              <w:softHyphen/>
              <w:t>рович-Данченко как основополож</w:t>
              <w:softHyphen/>
              <w:t>никах  русского театрального искусст</w:t>
              <w:softHyphen/>
              <w:t>ва. Понятие о «системе Станислав</w:t>
              <w:softHyphen/>
              <w:t>ского». Театральный авангард В.   Э.   Мей</w:t>
              <w:softHyphen/>
              <w:t>ерхольда и А. Я. Таирова. Мастера современного отечественно</w:t>
              <w:softHyphen/>
              <w:t>го теа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-сравн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амостоятельная работа «Русский театр 20 века»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сцвет мирового кинематограф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рить знания обучающихся</w:t>
            </w:r>
            <w:r>
              <w:rPr/>
              <w:t xml:space="preserve"> по теме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интез искусств 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«Ч. Чаплин – выдающийся комик мирового экра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творческих работ по теме «Художественная культур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ерить знания обучающихся </w:t>
            </w:r>
            <w:r>
              <w:rPr/>
              <w:t xml:space="preserve"> по теме «Художественная культур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частие в дискуссии о современном искусстве, его роли, специфике, и направления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Доработка проектов по современному искусству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научно-популярной и библиографической литератур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: «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заданий  (докладов, рефератов) по изученной теме курса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aavi" w:hAnsi="Raavi" w:cs="Raav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57:00Z</dcterms:created>
  <dc:creator>Admin</dc:creator>
  <dc:description/>
  <cp:keywords/>
  <dc:language>en-US</dc:language>
  <cp:lastModifiedBy>Admin</cp:lastModifiedBy>
  <cp:lastPrinted>2013-10-10T13:42:00Z</cp:lastPrinted>
  <dcterms:modified xsi:type="dcterms:W3CDTF">2014-09-21T06:41:00Z</dcterms:modified>
  <cp:revision>8</cp:revision>
  <dc:subject/>
  <dc:title>Муниципальное общеобразовательное бюджетное  учреждение</dc:title>
</cp:coreProperties>
</file>