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особы получения проволок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ение инструментов и приспособлений при работе с провол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.  Приемы работы с проволо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Цель урока: </w:t>
      </w:r>
      <w:r>
        <w:rPr>
          <w:bCs/>
          <w:color w:val="000000"/>
        </w:rPr>
        <w:t>ознакомить</w:t>
      </w:r>
      <w:r>
        <w:rPr>
          <w:color w:val="000000"/>
        </w:rPr>
        <w:t xml:space="preserve"> учащихся  с основными способами получения проволоки, инструментами и приспособлениями, применяемыми при работе с проволокой; </w:t>
      </w:r>
      <w:r>
        <w:rPr>
          <w:color w:val="000000"/>
          <w:lang w:bidi="he-IL"/>
        </w:rPr>
        <w:t>продолжить изучение правил безопасной работы при выполнении практических работ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ь формирование познавательного интереса к изучаемому предмет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развивать навыки самостоятельность мышления и общеучебные ум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пособствовать формированию бережного отношения к оборудованию и инструментам; </w:t>
      </w:r>
      <w:r>
        <w:rPr>
          <w:color w:val="000000"/>
          <w:lang w:bidi="he-IL"/>
        </w:rPr>
        <w:t>требовательность к качеству выполняемой работ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069" w:right="0" w:hanging="0"/>
        <w:jc w:val="both"/>
        <w:rPr/>
      </w:pPr>
      <w:r>
        <w:rPr>
          <w:b/>
          <w:color w:val="000000"/>
        </w:rPr>
        <w:t xml:space="preserve">Межпредметные связи: </w:t>
      </w:r>
      <w:r>
        <w:rPr>
          <w:color w:val="000000"/>
        </w:rPr>
        <w:t xml:space="preserve"> изобразительное искусство, черчени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</w:rPr>
        <w:t>Опорные термины</w:t>
      </w:r>
      <w:r>
        <w:rPr>
          <w:b/>
          <w:bCs/>
          <w:color w:val="000000"/>
          <w:lang w:val="en-US" w:bidi="he-IL"/>
        </w:rPr>
        <w:t>:</w:t>
      </w:r>
      <w:r>
        <w:rPr>
          <w:color w:val="000000"/>
          <w:lang w:bidi="he-IL"/>
        </w:rPr>
        <w:t xml:space="preserve">  проволока, прокатка, прокатный стан, волочение, волока, разметка проволоки, оправки, правка, гибка, откусывание, навивк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lang w:bidi="he-IL"/>
        </w:rPr>
        <w:t>Тип урока:</w:t>
      </w:r>
      <w:r>
        <w:rPr>
          <w:b/>
          <w:bCs/>
          <w:color w:val="000000"/>
          <w:lang w:val="en-US" w:bidi="he-IL"/>
        </w:rPr>
        <w:t xml:space="preserve"> </w:t>
      </w:r>
      <w:r>
        <w:rPr>
          <w:b/>
          <w:bCs/>
          <w:color w:val="000000"/>
          <w:lang w:bidi="he-IL"/>
        </w:rPr>
        <w:t xml:space="preserve"> </w:t>
      </w:r>
      <w:r>
        <w:rPr>
          <w:color w:val="000000"/>
          <w:lang w:bidi="he-IL"/>
        </w:rPr>
        <w:t>комбинированны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бъект труда: </w:t>
      </w:r>
      <w:r>
        <w:rPr/>
        <w:t>изготовление головоломок, декоративных цепочек или других изделий (по заданию учител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</w:rPr>
        <w:t xml:space="preserve">Оснащение урока: </w:t>
      </w:r>
      <w:r>
        <w:rPr>
          <w:bCs/>
          <w:color w:val="000000"/>
        </w:rPr>
        <w:t>к</w:t>
      </w:r>
      <w:r>
        <w:rPr>
          <w:color w:val="000000"/>
        </w:rPr>
        <w:t>арта наглядности (таблица 1).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>
          <w:color w:val="000000"/>
        </w:rPr>
        <w:t>Таблица</w:t>
      </w:r>
      <w:r>
        <w:rPr/>
        <w:t xml:space="preserve"> 1</w:t>
      </w:r>
    </w:p>
    <w:tbl>
      <w:tblPr>
        <w:tblW w:w="995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260"/>
        <w:gridCol w:w="1800"/>
        <w:gridCol w:w="1260"/>
        <w:gridCol w:w="1855"/>
      </w:tblGrid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менты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пособления,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ое осн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ие, раздаточные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цы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о</w:t>
              <w:softHyphen/>
              <w:t>товки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л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собы получения проволоки. Применение инструментов и приспособлений при работе с проволокой.</w:t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  <w:t>Приемы работы с проволо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лесарные верстаки, слесарные линейки и угольники, чертилки, плоскогубцы, пассатижи, кусачки, бокорезы, молотки, киянки, плиты для правки, оправки, напильники, шлифовальная,шкур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традь «Техно</w:t>
              <w:softHyphen/>
              <w:t>лог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 класс, плакаты по теме уро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фрагмент «Изготовление изделий из проволоки. Головол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ртеж изделия из провол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цы изделий из проволоки, заготовки мягкой проволо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ходы мягкой проволоки на каждого учени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</w:rPr>
        <w:t xml:space="preserve">Подготовка классной доски: </w:t>
      </w:r>
      <w:r>
        <w:rPr>
          <w:bCs/>
          <w:color w:val="000000"/>
        </w:rPr>
        <w:t>п</w:t>
      </w:r>
      <w:r>
        <w:rPr>
          <w:color w:val="000000"/>
        </w:rPr>
        <w:t xml:space="preserve">лакаты по теме урока; чертеж изделия из проволоки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д урока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Организацион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о урока включает в себя следующие мо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ветствие, проверку готовности к уроку, наличие рабочей фор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ку задач ур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дготовку рабочих мест, раздачу чертежей, заготовок (с помощью звеньевых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ая часть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bCs/>
          <w:color w:val="000000"/>
        </w:rPr>
        <w:t>1. Повторение пройденного материал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Можно использовать вопросы из рубрики учебника «Вопросы и задания для обсуждения и повторен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Cs/>
          <w:color w:val="000000"/>
        </w:rPr>
        <w:t>2. Рекомендации по работе с учебником и рабочей тетрадь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/>
        <w:t xml:space="preserve">3. </w:t>
      </w:r>
      <w:r>
        <w:rPr>
          <w:color w:val="000000"/>
        </w:rPr>
        <w:t xml:space="preserve">Объяснение нового материала, сообщение  технико-технологических сведений (ТТС). </w:t>
      </w:r>
      <w:r>
        <w:rPr>
          <w:color w:val="000000"/>
          <w:lang w:bidi="he-IL"/>
        </w:rPr>
        <w:t>Применение проволоки в быту, в учебных мастерских и народном хозяйстве</w:t>
      </w:r>
      <w:r>
        <w:rPr>
          <w:color w:val="000000"/>
        </w:rPr>
        <w:t>. Способы получения проволо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. Работа с учебником и рабочей тетрадью  по теме «Способы получения проволоки»  (</w:t>
      </w:r>
      <w:r>
        <w:rPr>
          <w:i/>
          <w:color w:val="000000"/>
        </w:rPr>
        <w:t>по заданию учителя</w:t>
      </w:r>
      <w:r>
        <w:rPr>
          <w:color w:val="000000"/>
        </w:rPr>
        <w:t xml:space="preserve">). </w:t>
      </w:r>
      <w:r>
        <w:rPr>
          <w:i/>
          <w:color w:val="000000"/>
        </w:rPr>
        <w:t>В рабочей тетради выставить оценку, учитывая самооценку учащего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Cs/>
          <w:color w:val="000000"/>
        </w:rPr>
        <w:t xml:space="preserve">     </w:t>
      </w:r>
      <w:r>
        <w:rPr>
          <w:iCs/>
          <w:color w:val="000000"/>
        </w:rPr>
        <w:t>5.</w:t>
      </w:r>
      <w:r>
        <w:rPr>
          <w:color w:val="000000"/>
        </w:rPr>
        <w:t xml:space="preserve"> Объяснение нового материала, сообщение  технико-технологических сведений (ТТС). </w:t>
      </w:r>
      <w:r>
        <w:rPr>
          <w:color w:val="000000"/>
          <w:lang w:bidi="he-IL"/>
        </w:rPr>
        <w:t>Применение инструментов и приспособлений при работе с проволокой</w:t>
      </w:r>
      <w:r>
        <w:rPr>
          <w:color w:val="000000"/>
        </w:rPr>
        <w:t xml:space="preserve">. </w:t>
      </w:r>
      <w:r>
        <w:rPr>
          <w:color w:val="000000"/>
          <w:lang w:bidi="he-IL"/>
        </w:rPr>
        <w:t xml:space="preserve"> Требование к чертежам изделий из проволоки.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Приемы  работы с проволокой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авила безопасной работы с проволокой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6. Работа с учебником и рабочей тетрадью  по теме «Применение инструментов и приспособлений при работе с проволокой»  (</w:t>
      </w:r>
      <w:r>
        <w:rPr>
          <w:i/>
          <w:color w:val="000000"/>
        </w:rPr>
        <w:t>по заданию учителя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В рабочей тетради выставить оценку, учитывая самооценку учащегося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7. </w:t>
      </w:r>
      <w:r>
        <w:rPr>
          <w:color w:val="000000"/>
        </w:rPr>
        <w:t xml:space="preserve">Практическая работа: </w:t>
      </w:r>
      <w:r>
        <w:rPr>
          <w:b/>
        </w:rPr>
        <w:t xml:space="preserve"> </w:t>
      </w:r>
      <w:r>
        <w:rPr>
          <w:bCs/>
          <w:i/>
        </w:rPr>
        <w:t>«</w:t>
      </w:r>
      <w:r>
        <w:rPr>
          <w:b/>
          <w:i/>
        </w:rPr>
        <w:t xml:space="preserve"> </w:t>
      </w:r>
      <w:r>
        <w:rPr>
          <w:i/>
        </w:rPr>
        <w:t xml:space="preserve">ПР. </w:t>
      </w:r>
      <w:r>
        <w:rPr>
          <w:b/>
          <w:i/>
        </w:rPr>
        <w:t xml:space="preserve"> </w:t>
      </w:r>
      <w:r>
        <w:rPr>
          <w:i/>
          <w:color w:val="000000"/>
        </w:rPr>
        <w:t>Приемы работы с проволокой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Показ учителем безопасных и технически правильных приемов  работы с проволокой  (правку проволоки на плите и на оправке, закрепленной в тисках;</w:t>
      </w:r>
      <w:r>
        <w:rPr/>
        <w:t xml:space="preserve"> приемы работы с плоскогубцами, пассатижами, круглогубцами, бокорезами, кусачками; </w:t>
      </w:r>
      <w:r>
        <w:rPr>
          <w:lang w:bidi="he-IL"/>
        </w:rPr>
        <w:t>приемы работы с проволокой в слесарных тисках и с применением простых приспособлений; приемы навивки проволоки на  оправки для изготовления декоративных колец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Показ учителем на отходах мягкой проволоки (с целью экономии материалов) технологической последовательности подготовки проволоки к работе, расчет длины проволоки на планируемое изделие, припуск на изгибы и скручивание, изготовление конкретного изделия и его чистовая обработк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собое внимание обратить на безопасность труда при работе с проволоко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Самостоятельная работа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готовка рабочего места, инструментов, приспособлений, материал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знакомление по учебнику с темой «Приемы работы с проволокой»; </w:t>
      </w:r>
    </w:p>
    <w:p>
      <w:pPr>
        <w:pStyle w:val="Normal"/>
        <w:shd w:fill="FFFFFF" w:val="clear"/>
        <w:jc w:val="both"/>
        <w:rPr/>
      </w:pPr>
      <w:r>
        <w:rPr/>
        <w:t xml:space="preserve">- выполнение </w:t>
      </w:r>
      <w:r>
        <w:rPr>
          <w:i/>
          <w:iCs/>
        </w:rPr>
        <w:t>задания 1</w:t>
      </w:r>
      <w:r>
        <w:rPr/>
        <w:t xml:space="preserve"> по изготовлению из проволоки геометрических фигур; </w:t>
      </w:r>
    </w:p>
    <w:p>
      <w:pPr>
        <w:pStyle w:val="Normal"/>
        <w:shd w:fill="FFFFFF" w:val="clear"/>
        <w:jc w:val="both"/>
        <w:rPr/>
      </w:pPr>
      <w:r>
        <w:rPr/>
        <w:t xml:space="preserve">- по заданию учителя, выполнение </w:t>
      </w:r>
      <w:r>
        <w:rPr>
          <w:i/>
          <w:iCs/>
        </w:rPr>
        <w:t xml:space="preserve">задания 2 </w:t>
      </w:r>
      <w:r>
        <w:rPr/>
        <w:t>по изготовлению из проволоки</w:t>
      </w:r>
      <w:r>
        <w:rPr>
          <w:i/>
          <w:iCs/>
        </w:rPr>
        <w:t xml:space="preserve"> </w:t>
      </w:r>
      <w:r>
        <w:rPr/>
        <w:t xml:space="preserve">различных изделий: </w:t>
      </w:r>
      <w:r>
        <w:rPr>
          <w:lang w:bidi="he-IL"/>
        </w:rPr>
        <w:t xml:space="preserve">головоломок, декоративных цепочек </w:t>
      </w:r>
      <w:r>
        <w:rPr/>
        <w:t>крючка</w:t>
      </w:r>
      <w:r>
        <w:rPr>
          <w:lang w:bidi="he-IL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8  Проверка учителем </w:t>
      </w:r>
      <w:r>
        <w:rPr>
          <w:iCs/>
          <w:color w:val="000000"/>
        </w:rPr>
        <w:t>подготовки рабочего места, инструментов, приспособлений и материалов к работе, приемов работы по выполнению заданий 1, 2.  Проверка качества изготовленных учебных и функциональных работ из проволок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Выставление оценок во время обходов рабочих мест учащихся)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9.</w:t>
      </w:r>
      <w:r>
        <w:rPr>
          <w:color w:val="000000"/>
        </w:rPr>
        <w:t xml:space="preserve"> Вопросы по закреплению полученных знаний, оценка ответов учащихся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Заключительная часть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Подведение итогов, анализ положительных моментов и допущенных ошиб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ем учителем работ учащихся (подписать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ценка учителем выполненной работы и комментарии к 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учащимися рабочих мест, инстр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мастерской (дежурное зве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гигиенические процедуры для  учащихся – вымыть руки,   убрать рабочую одежду, привести себя в поря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ообщение учителем темы следующего ур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ощание с учащимися, выражение взаимной благодар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2:54Z</dcterms:created>
  <dc:creator/>
  <dc:description/>
  <dc:language>en-US</dc:language>
  <cp:lastModifiedBy/>
  <cp:revision>0</cp:revision>
  <dc:subject/>
  <dc:title/>
</cp:coreProperties>
</file>