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и обработки конструкционных материалов(68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677"/>
        <w:gridCol w:w="4111"/>
        <w:gridCol w:w="2062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изделий из конструкцион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и поделочных материалов (древесины)( 3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по тем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и древес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мета «Технология. Правила безопасной работы в учебных мастерских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. Лесоматериалы. Разрезы. Тексту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 правилами техники безопасности при выполнении рабо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составными частями дерева, основными разрезами, текстура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 деревье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, определяющие внешние свойства древес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, хвойные пород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нешние свойства древес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ся  с  породами  и  их внешними  признакам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основными внешними свойствами, цветом, текстурой, запахом древесин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ки древесин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материалы. Отходы древесины и их рациональное исполь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древесины и поро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ревесных материалов. Области применения. Виды. Отходы и их приме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ознакомиться с пороками древесины и сферой применения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видами материалов, области применения, способы рационального использования. Научиться определять виды по внешним признака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шпона и фанеры. Свойства фанеры и область ее примен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шпона, фанеры и их использов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изделия. Профессии плотник, столя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о шпоном, фанерой и областью их применения. Научиться определять виды по внешним признака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профессиями плотника и столяра и их видами деятельнос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для обработки древес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. Назначение столярного верстака. Установка и закрепление заготов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устройством столярного верстака. Организация рабочего места. Научиться устанавливать и закреплять заготовк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, технический рисунок, чертеж детали и издел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зделии, детали. Типы графических изображений. Правила чтения чертеж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выполнять эскиз, технический рисунок, чертеж. Познакомиться с правилами чтения чертеж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изготовлению издел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технологического процесса. Технологическая карта. Основные технологические опер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основными этапами технологического процесса, назначением технологической карты. Научиться определять последовательность изготовления издел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заготовок из древес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заготовок с учетом направления волокон и наличия пороков материала. Инструменты для разме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измерительными инструментами, правилами разметки. Выполнять разметку по чертеж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ние древес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ние, как технологическая операция. инструменты и приспособления. Правила безопасности. Визуальный и инструментальный 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инструментами, их устройством, назначением, правилами безопасности, способами контроля, уметь выполнять пиление заготовки, контролировать каче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ие древес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ие, как технологическая операция. Инструменты и приспособления для строгания, их устройство, правила Т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устройством и назначением инструментов, правилам ТБ, выполнять сборку, разборку и регулировку, строгание деталей с соблюдением Т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ение древес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ение, как технологическая операция. Инструменты для сверления. Виды сверел. Приемы сверления. Правила Т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применять ручные инструменты для сверления, знать последовательность действий, правила ТБ. Уметь закреплять сверла, размечать отверстие, выполнять операцию свер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 гвоздями, шуруп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оединения деталей. Виды гвоздей и шурупов. Инструменты и приспособления для ручного выполнения операций. Правила Т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видами гвоздей и шурупов. Правилами выбора гвоздей и шурупов. Научиться выбирать гвозди и шурупы. Выполнять соединение детал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электрические маш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электрические машины для обработки древес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различными видами электроинструментов для обработки древесин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древес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ая и декоративная отделка древес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применять декоративную отделку изделия и выявлять дефекты и устранять и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ние, как декоративная отделка изделия. Инструменты и приспособления. Приемы выполнения работ. Безопасность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устройством для выжигания и приемами работы, правилами ТБ. Научиться пользоваться выжигателем с соблюдением  Т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 лобзик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е особенности и возможности техники выпиливания. Материалы и инструменты. Разнообразие узоров и способов выполнения операций. Основные приемы изготовления изделия. Проектирование и изготовление издел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различными приемами художественной обработки древесины. Виды лобзиков. Правила ТБ. Научиться выполнять различные приемы работы с лобзиком с соблюдением правил Т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УД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оздание изделий из конструкционных и поделочных материалов(металлов и пластмасс)( 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металлов и сплавов. Их основные свойств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ы и сплавы. Группы, свойства и область их применения в технике и быту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металлами, сплавами и их технологическими свойствами. Научиться различать по внешнему вид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ластмасс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 как один из конструкционных материалов. Получение и область примен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ся с пластмассами, из чего получают, их свойствами и где используются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листовой металл и проволо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онколистового металла и проволоки. Получение и их свой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группами и видами тонколистового металла и областью их применения. Научиться определять по цвету, толщин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организация рабочего мес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верстак. Его устройство и назначение. Слесарные тиски. Профе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устройством верстака, тисков и правилами ТБ. Научиться регулировать высоту, закреплять заготовку, размещать инструмент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</w:t>
              <w:br/>
              <w:t>Р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 деталей из тонколистового металла и проволо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графических изображений: эскиз, технический рисунок, чертеж. Изображение конструктивных элементов деталей. Правила чтения чертежа. Технологическая карт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видами графических изображений. Научиться читать чертежи, определять последовательность изготовления детал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  <w:br/>
              <w:t>ПУУД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зделий из конструкционных и поделочных материалов(тонколистового металла)( 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ка тонколистового метал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ка как технологическая операция. Ручные инструменты для разметки. Шабло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назначением операций правки, устройством и приспособлениями для правки. Правилами ТБ. Научиться править тонколистовой метал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  <w:br/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тонколистового метал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заготовок. Ручные инструменты. Шабло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правилами разметки, назначением и устройством ручных инструментов и приспособлений. научиться выполнять размету заготово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  <w:br/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ие тонколистового металла слесарными ножниц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ие и зачистка, особенности операций, инструменты для выполнения операций резания и зачистки. Правила Т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назначением операций резания и зачистки, устройством ножниц и приспособлений, правилами ТБ. научиться выполнять резание заготовок, зачистку (опиливани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  <w:br/>
              <w:t>П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а тонколистового метал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а как технологическая операция. Приемы выполнения. Ручные инструменты и приспособления. Правила Т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процессом гибки, назначением и устройством инструментов и приспособлений, правилами Т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выполнять сгибание тонколистового металла с соблюдением правил Т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  <w:br/>
              <w:t>П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рлильного ста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устройство сверлильного станка. Инструменты и приспособ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устройством и назначением сверлильного станка и правилами Т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  <w:br/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приемы работы на сверлильном станк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боты и правила Т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размечать, кернить и выполнять операцию сверления заготов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  <w:br/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 из тонколистового метал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мные, неразъемные соединения. Последовательности выполнения операций. Инструменты и приспособ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о способами соединения деталей, правилами ТБ, научиться выполнять соединение детал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  <w:br/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й из тонколистового метал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ая и декоративная отделка изделий из метал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о способами защитной декоративной отделки изделий. Научиться выполнять защитную и декоративную отдел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  <w:br/>
              <w:t>ПУУД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зделий из конструкционных и поделочных материалов(проволоки)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ка провол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ка как технологическая операция. Ручные инструменты и приспособ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операцией правки, устройством и назначением инструментов. Научиться править провол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  <w:br/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провол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заготовок. Ручные инструменты для разметки. Шабло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ся с правилами разметки, назначением и устройством инструментов и приспособлений, правилами ТБ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  <w:br/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а и рубка провол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ие и зачистка. Особенности выполнения операций. Инструменты и приспособления. Правила Т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операцией резки и рубки, назначением инструментов и приспособлений. Научиться выполнять резку и рубку, зачистку заготово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  <w:br/>
              <w:t>П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а провол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ка как технологическая операция. Приемы ее выполнения. Ручные инструменты и приспособления. Правила Т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и процессом гибки, назначением и устройством инструментов и приспособлений, правилами ТБ. Научиться выполнять операцию гиб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  <w:br/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й из провол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чные работы. Способы зачистки, обезжиривания и грунтовки заготов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о способами защитной и декоративной отделки, инструментами и приспособлениями. Научиться зачищать, обезжиривать и грунтова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  <w:br/>
              <w:t>ПУУД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ие работы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б электрическом токе. Сборка электрических цеп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электрическом токе, виды источников, приемников. Понятие об электрической цепи. Условные графические обозн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источниками тока, потребителями, проводниками, изоляторами, электротехнической арматурой. Научиться читать схем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  <w:br/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провода. Электромонтажные работ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электромонтажных работ. Виды проводов. Приемы монтажа и соединения проводов и установочных издел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электрическими схемами, сборкой электрических цепей, контролем работ. Научиться использовать инструменты и приспособления, правилами электробезопаснос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  <w:br/>
              <w:t>П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УД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техники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технике и техническом устройств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как материальный объект. Технические устройства. Технические систем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понятиями: техника, объект, простои технического устройства, сложное ТУ, основные функции Т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ашине как технической систем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и их назначение. Детали механизмов: двигатель, трансмиссия, рабочий орган, Органы управ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ся с понятиями: Машина, механизм, деталь, условные обозначения деталей. Научиться читать кинематические схемы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аши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назначение и группы маш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назначением и группами машин. Энергетические, информационные. Научиться выполнять сравнительный анализ Т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детали машин. Подвижные и неподвижные соедин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очная единица. Основные группы типовых деталей машин и их назнач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ся с назначением типовых деталей, способами соединения деталей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</w:t>
            </w:r>
          </w:p>
        </w:tc>
      </w:tr>
      <w:tr>
        <w:trPr>
          <w:trHeight w:val="69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ые работы(8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ворчество и творческий проек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. Цель творческого проекта. Последовательность и содержание. Темати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выбирать и обосновывать тему проек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выполнения проекта. Подготовительный эта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выполнения проекта. Содержание этапов. Источники информ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применять методы поиска информации и усвоить этапы выполнения проек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ский эта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я. Метод аналогии. Виды прямой аналогии. Конструкторская документ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о способами графического представления изделия. Научиться оформлять конструкторскую документаци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эта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ая документация. План работы по изготовлению издел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разработками технологической документации, научиться составлять технологическую карт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изготовления издел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выполнение технологических опера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ся изготавливать детали, контролировать их изготовление. Соблюдать ТБ при изготовлении изделия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е и экологическое обоснование, себестоимость изделия, реклам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экономическим и экологическим обоснованием, расчетом себестоимости изделия, его рекламо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(приме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ы возможных  презентаций творческих проекто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возможными презентациями творческого прое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4:00Z</dcterms:created>
  <dc:creator>1</dc:creator>
  <dc:description/>
  <cp:keywords/>
  <dc:language>en-US</dc:language>
  <cp:lastModifiedBy>16-10</cp:lastModifiedBy>
  <dcterms:modified xsi:type="dcterms:W3CDTF">2013-09-17T09:34:00Z</dcterms:modified>
  <cp:revision>2</cp:revision>
  <dc:subject/>
  <dc:title/>
</cp:coreProperties>
</file>