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Найдите в тексте и запишите назывные предложения.</w:t>
      </w:r>
    </w:p>
    <w:p>
      <w:pPr>
        <w:pStyle w:val="Style15"/>
        <w:spacing w:lineRule="auto" w:line="240"/>
        <w:ind w:left="0" w:hanging="0"/>
        <w:jc w:val="both"/>
        <w:rPr>
          <w:rFonts w:ascii="Verdana" w:hAnsi="Verdana" w:cs="Verdana"/>
          <w:b/>
          <w:b/>
          <w:color w:val="333333"/>
          <w:sz w:val="17"/>
          <w:szCs w:val="17"/>
        </w:rPr>
      </w:pPr>
      <w:r>
        <w:rPr>
          <w:rFonts w:cs="Verdana" w:ascii="Verdana" w:hAnsi="Verdana"/>
          <w:color w:val="333333"/>
          <w:sz w:val="17"/>
          <w:szCs w:val="17"/>
        </w:rPr>
        <w:t>Прекрасный человек Иван Иванович!.. Какие у него яблони и груши под самыми окнами! Он очень любит дыни. Это его любимое кушанье.</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r>
        <w:rPr>
          <w:rFonts w:eastAsia="Verdana" w:cs="Verdana" w:ascii="Verdana" w:hAnsi="Verdana"/>
          <w:color w:val="333333"/>
          <w:sz w:val="17"/>
          <w:szCs w:val="17"/>
        </w:rPr>
        <w:t xml:space="preserve">  </w:t>
      </w:r>
      <w:r>
        <w:rPr>
          <w:rFonts w:cs="Verdana" w:ascii="Verdana" w:hAnsi="Verdana"/>
          <w:color w:val="333333"/>
          <w:sz w:val="17"/>
          <w:szCs w:val="17"/>
        </w:rPr>
        <w:t>Скажите, пожалуйста, на что вам это ружье, что выставлено выветривать вместе с платьем?.. Послушайте, отдайте его мне!</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r>
        <w:rPr>
          <w:rFonts w:eastAsia="Verdana" w:cs="Verdana" w:ascii="Verdana" w:hAnsi="Verdana"/>
          <w:color w:val="333333"/>
          <w:sz w:val="17"/>
          <w:szCs w:val="17"/>
        </w:rPr>
        <w:t xml:space="preserve">  </w:t>
      </w:r>
      <w:r>
        <w:rPr>
          <w:rFonts w:cs="Verdana" w:ascii="Verdana" w:hAnsi="Verdana"/>
          <w:color w:val="333333"/>
          <w:sz w:val="17"/>
          <w:szCs w:val="17"/>
        </w:rPr>
        <w:t>Как можно! Это ружье дорогое. Таких ружьев теперь не сыщете нигде. Я, еще как собирался в милицию, купил его у турчина... Как можно? Это вещь необходимая…</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r>
        <w:rPr>
          <w:rFonts w:eastAsia="Verdana" w:cs="Verdana" w:ascii="Verdana" w:hAnsi="Verdana"/>
          <w:color w:val="333333"/>
          <w:sz w:val="17"/>
          <w:szCs w:val="17"/>
        </w:rPr>
        <w:t xml:space="preserve"> </w:t>
      </w:r>
      <w:r>
        <w:rPr>
          <w:rFonts w:cs="Verdana" w:ascii="Verdana" w:hAnsi="Verdana"/>
          <w:color w:val="333333"/>
          <w:sz w:val="17"/>
          <w:szCs w:val="17"/>
        </w:rPr>
        <w:t>Хорошее ружье! (Н.Гоголь)</w:t>
      </w:r>
    </w:p>
    <w:p>
      <w:pPr>
        <w:pStyle w:val="Style15"/>
        <w:spacing w:lineRule="auto" w:line="240"/>
        <w:ind w:left="0" w:hanging="0"/>
        <w:jc w:val="both"/>
        <w:rPr/>
      </w:pPr>
      <w:r>
        <w:rPr>
          <w:rFonts w:cs="Verdana" w:ascii="Verdana" w:hAnsi="Verdana"/>
          <w:color w:val="333333"/>
          <w:sz w:val="17"/>
          <w:szCs w:val="17"/>
        </w:rPr>
        <w:t>-------------------------------------------------------------------------------------------------------------------------------------------------</w:t>
      </w:r>
    </w:p>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Найдите в тексте и запишите односоставные предложения, определите тип каждого из них.</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 xml:space="preserve">Снова степь. Теперь на горизонте широко разлеглась станица Абадзехская – синеют ее пирамидальные тополя, голубеет церковь. Воздух дрожит от зноя. Лица девочек Соловьевых принимают спокойное до суровости выражение – они скрывают усталость. Но вот наконец-то станица Абадзехская входит в нашу жизнь, окружает белыми хатами, палисадниками с мальвой. </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Здесь мы сделали первый привал. Берег реки, низенькая изгородь, чьи-то сады. Купанье в знакомой воде с незнакомого берега. Все довольны переходом и приятно удивлены тем, что я не устал, а я – больше всех. Собираем хворост, разводим костер, девочки варят кондер – не то суп, не то кашу из пшена со свиным салом. (Е. Шварц)</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p>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Найдите в тексте все предложения, в которых сказуемые выражены глаголами в форме множественного числа. Какое из них является неопределенно-личным? Попробуйте переделать остальные предложения в неопределенно-личные.</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 xml:space="preserve">Однажды богиня Эрида подкинула трем обитательницам Олимпа – Гере, Афине и Афродите – яблоко с надписью: «Прекраснейшей». Каждая богиня, конечно, надеялась, что яблоко предназначено ей. Рассудить спор Зевс приказал Парису. </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По рождению Парис был троянским царевичем, но жил не во дворце, а среди пастухов. Дело в том, что его родители Приам и Гекуба еще до рождения сына получили страшное пророчество: из-за мальчика погибнет Троя. Младенца отнесли на гору Иду и бросили там. Париса нашли и воспитали пастухи. Здесь, на Иде, и рассудил Парис трех богинь. Победительницей он признал Афродиту, но не бескорыстно: та пообещала юноше любовь самой красивой на свете женщины. (О. Левинская)</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p>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Выделите сказуемые в безличных предложениях.</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Об этом жильце надо бы рассказать подробней, потому что в первую очередь подозрения пали на него. Но упали они немного позднее, примерно через час, а в тот момент он стоял у подъезда, слушал музыку и был вне подозрений. Впрочем, стоял он понуро... Вдруг он расправил плечи, более гордо поднял голову и пошел прямо к нам. Однако подойти к нам было непросто. (Ю.Коваль)</w:t>
      </w:r>
    </w:p>
    <w:p>
      <w:pPr>
        <w:pStyle w:val="Style15"/>
        <w:spacing w:lineRule="auto" w:line="240"/>
        <w:ind w:left="0" w:hanging="0"/>
        <w:jc w:val="both"/>
        <w:rPr/>
      </w:pPr>
      <w:r>
        <w:rPr>
          <w:rFonts w:cs="Verdana" w:ascii="Verdana" w:hAnsi="Verdana"/>
          <w:color w:val="333333"/>
          <w:sz w:val="17"/>
          <w:szCs w:val="17"/>
        </w:rPr>
        <w:t>-------------------------------------------------------------------------------------------------------------------------------------------------</w:t>
      </w:r>
    </w:p>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Найдите в тексте и запишите односоставные предложения. Определите тип каждого из них, выделите сказуемое.</w:t>
      </w:r>
    </w:p>
    <w:p>
      <w:pPr>
        <w:pStyle w:val="Style15"/>
        <w:spacing w:lineRule="auto" w:line="240"/>
        <w:ind w:left="0" w:hanging="0"/>
        <w:jc w:val="both"/>
        <w:rPr/>
      </w:pPr>
      <w:r>
        <w:rPr>
          <w:rFonts w:cs="Verdana" w:ascii="Verdana" w:hAnsi="Verdana"/>
          <w:color w:val="333333"/>
          <w:sz w:val="17"/>
          <w:szCs w:val="17"/>
        </w:rPr>
        <w:t>Так как мама вечно возится со стиркой, воды ей требуется всегда очень много, а крана во дворе у нас нет. И мама, и Маруся, и я должны добывать воду на далеких задворках одного из соседних домов, чтобы налить доверху ненасытную бочку. Принесешь четыре ведра, и в глазах зеленеет, и ноги и руки дрожат, а нужно нести пятое, шестое, седьмое, иначе придется идти за водою маме, а от этого мы хотим избавить ее – я и Маруся. (К.Чуковский)</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p>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Найдите неправильные утверждения.</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1) В односоставных предложениях не может быть сказуемого, выраженного глаголом в условном наклонении.</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 xml:space="preserve">2) В неопределенно-личном предложении сказуемое обязательно выражено глаголом в форме множественного числа. </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 xml:space="preserve">3) Бывают односоставные предложения с главным членом – сказуемым, в которых нет глаголов. </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4) В определенно-личных предложениях легко восстанавливается подлежащее – личное местоимение 1-го, 2-го или 3-го лица.</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5) В безличных предложениях глагол-сказуемое не может употребляться в форме множественного числа.</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6) Если в предложении нет подлежащего, а сказуемое выражено глаголом в форме женского или мужского рода ед. ч. прош. вр., это предложение двусоставное неполное.</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p>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Найдите в тексте: а) односоставное неопределенно-личное предложение; б) односоставное безличное предложение.</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1)  Труднее всего было в шумерском письме изображать абстрактные понятия, имена собственные, а также различные служебные слова и морфемы. 2) В этом помогал ребусный принцип. 3) Например, знак стрелы использовали не только для слова стрела, но и для слова жизнь, звучавшего так же. 4)  Постоянно применяя ребусный принцип, шумеры закрепили за некоторыми знаками уже не конкретное значение, а звуковое чтение. 5) В результате возникли слоговые знаки, которые могли обозначать некоторую короткую последовательность звуков, чаще всего слог. 6) Таким образом, именно в Шумере впервые сформировалась связь между звучащей речью и написанными знаками, без которой невозможна настоящая письменность.</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p>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Найдите неполные предложения и восстановите пропущенные члены.</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И Таня входит в дом пустой, где жил недавно наш герой. ...Таня дале; Старушка ей: «А вот камин; здесь барин сиживал один... Вот это барский кабинет; здесь почивал он, кофий кушал, приказчика доклады слушал и книжку поутру читал...» (А.С. Пушкин)</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w:t>
      </w:r>
    </w:p>
    <w:p>
      <w:pPr>
        <w:pStyle w:val="Style15"/>
        <w:spacing w:lineRule="auto" w:line="240"/>
        <w:ind w:left="0" w:hanging="0"/>
        <w:jc w:val="both"/>
        <w:rPr>
          <w:rFonts w:ascii="Verdana" w:hAnsi="Verdana" w:cs="Verdana"/>
          <w:b/>
          <w:b/>
          <w:color w:val="333333"/>
          <w:sz w:val="17"/>
          <w:szCs w:val="17"/>
        </w:rPr>
      </w:pPr>
      <w:r>
        <w:rPr>
          <w:rFonts w:cs="Verdana" w:ascii="Verdana" w:hAnsi="Verdana"/>
          <w:b/>
          <w:color w:val="333333"/>
          <w:sz w:val="17"/>
          <w:szCs w:val="17"/>
        </w:rPr>
        <w:t>Найдите в составе сложноподчиненных предложений части, являющиеся неполными предложениями, и выделите их.</w:t>
      </w:r>
    </w:p>
    <w:p>
      <w:pPr>
        <w:pStyle w:val="Style15"/>
        <w:spacing w:lineRule="auto" w:line="240"/>
        <w:ind w:left="0" w:hanging="0"/>
        <w:jc w:val="both"/>
        <w:rPr>
          <w:rFonts w:ascii="Verdana" w:hAnsi="Verdana" w:cs="Verdana"/>
          <w:color w:val="333333"/>
          <w:sz w:val="17"/>
          <w:szCs w:val="17"/>
        </w:rPr>
      </w:pPr>
      <w:r>
        <w:rPr>
          <w:rFonts w:cs="Verdana" w:ascii="Verdana" w:hAnsi="Verdana"/>
          <w:color w:val="333333"/>
          <w:sz w:val="17"/>
          <w:szCs w:val="17"/>
        </w:rPr>
        <w:t>Ты толерантен, если не сжимаешь кулаки, когда тебе противоречат. Ты толерантен, если можешь понять, почему тебя так ненавидят или так назойливо и хлопотливо любят, и можешь простить все это и тем и другим. Ты толерантен, если способен разумно и спокойно договариваться с разными людьми, не задевая их самолюбия и в глубине души извиняя их за непохожесть на тебя.</w:t>
      </w:r>
    </w:p>
    <w:p>
      <w:pPr>
        <w:pStyle w:val="Style15"/>
        <w:spacing w:lineRule="auto" w:line="240" w:before="0" w:after="200"/>
        <w:ind w:left="0" w:hanging="0"/>
        <w:contextualSpacing/>
        <w:jc w:val="both"/>
        <w:rPr>
          <w:rFonts w:ascii="Verdana" w:hAnsi="Verdana" w:cs="Verdana"/>
          <w:color w:val="333333"/>
          <w:sz w:val="17"/>
          <w:szCs w:val="17"/>
        </w:rPr>
      </w:pPr>
      <w:r>
        <w:rPr>
          <w:rFonts w:cs="Verdana" w:ascii="Verdana" w:hAnsi="Verdana"/>
          <w:color w:val="333333"/>
          <w:sz w:val="17"/>
          <w:szCs w:val="17"/>
        </w:rPr>
        <w:t>Апологет – человек, готовый превозносить понравившуюся ему однажды идею даже тогда, когда жизнь показала ее ложность, расхваливающий правителя, какие бы ошибки он ни совершал, славословящий политический режим, какие бы безобразия ни творились при нем в стране. Апологетика – занятие довольно смешное, если делается по глупости, и гнусное – если по расчету. (С.Жуковский)</w:t>
      </w:r>
    </w:p>
    <w:sectPr>
      <w:type w:val="nextPage"/>
      <w:pgSz w:w="11906" w:h="16838"/>
      <w:pgMar w:left="340"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1:00Z</dcterms:created>
  <dc:creator>Шехурдина</dc:creator>
  <dc:description/>
  <dc:language>en-US</dc:language>
  <cp:lastModifiedBy>Лена</cp:lastModifiedBy>
  <dcterms:modified xsi:type="dcterms:W3CDTF">2012-08-29T17:14:00Z</dcterms:modified>
  <cp:revision>7</cp:revision>
  <dc:subject/>
  <dc:title/>
</cp:coreProperties>
</file>