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Лучковская средняя общеобразовательная школа» </w:t>
      </w:r>
    </w:p>
    <w:p>
      <w:pPr>
        <w:pStyle w:val="Normal"/>
        <w:jc w:val="center"/>
        <w:rPr/>
      </w:pPr>
      <w:r>
        <w:rPr/>
        <w:t>Прохоровского района Белгородской области</w:t>
      </w:r>
    </w:p>
    <w:p>
      <w:pPr>
        <w:pStyle w:val="Normal"/>
        <w:jc w:val="center"/>
        <w:rPr/>
      </w:pPr>
      <w:r>
        <w:rPr/>
        <w:t>(МБОУ «Лучковская СОШ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84"/>
        <w:gridCol w:w="3384"/>
      </w:tblGrid>
      <w:tr>
        <w:trPr>
          <w:trHeight w:val="32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1"/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>от ____.____.2014 г.</w:t>
            </w:r>
            <w:bookmarkEnd w:id="1"/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 xml:space="preserve">МБОУ «Лучко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.____.2014 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МБОУ «Лучк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_</w:t>
            </w:r>
          </w:p>
          <w:p>
            <w:pPr>
              <w:pStyle w:val="Normal"/>
              <w:jc w:val="center"/>
              <w:rPr/>
            </w:pPr>
            <w:r>
              <w:rPr/>
              <w:t>от ____.____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  5 - 9 классы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по  учебному  предмету «Физическая культура»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(базовый уровень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лтавцева Алексея Алексееви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педагога в родительном падеж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- 2015 учебный год</w:t>
      </w:r>
    </w:p>
    <w:p>
      <w:pPr>
        <w:pStyle w:val="Normal"/>
        <w:ind w:firstLine="36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36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ahoma"/>
          <w:color w:val="000000"/>
        </w:rPr>
        <w:t xml:space="preserve">Рабочая программа по физической культуре составлена на основе государственного стандарта основного общего образования, примерной программы по физической культуре и комплексной программы физического воспитания учащихся 1-11 классов (авторы В.И. Лях, А.А. Зданевич). </w:t>
      </w:r>
    </w:p>
    <w:p>
      <w:pPr>
        <w:pStyle w:val="Normal"/>
        <w:ind w:first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ind w:firstLine="360"/>
        <w:jc w:val="center"/>
        <w:rPr>
          <w:rFonts w:cs="Tahoma"/>
          <w:i/>
          <w:i/>
          <w:color w:val="000000"/>
        </w:rPr>
      </w:pPr>
      <w:r>
        <w:rPr>
          <w:rFonts w:cs="Tahoma"/>
          <w:bCs/>
          <w:i/>
          <w:color w:val="000000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cs="Tahoma"/>
          <w:color w:val="000000"/>
        </w:rPr>
        <w:t xml:space="preserve">Общей </w:t>
      </w:r>
      <w:r>
        <w:rPr>
          <w:rFonts w:cs="Tahoma"/>
          <w:b/>
          <w:color w:val="000000"/>
        </w:rPr>
        <w:t xml:space="preserve">целью </w:t>
      </w:r>
      <w:r>
        <w:rPr>
          <w:rFonts w:cs="Tahoma"/>
          <w:color w:val="000000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i/>
          <w:i/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На уроках физической культуры в 5 - 9 классах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ab/>
        <w:t>Вместе с тем особенностью урочных занятий в 5 – 9  классах является обучение базовым двигательным действиям, включая технику основных видов спорта: легкая атлетика, гимнастика, спортивные игры, лыжная подготовк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ольшое значение в подростковом возрасте придае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й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своих физических возможностей и мотивов к самосовершенствованию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Уроки физической культуры в 5 – 9 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Style11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МК</w:t>
      </w:r>
    </w:p>
    <w:p>
      <w:pPr>
        <w:pStyle w:val="Normal"/>
        <w:ind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Физическая культура. 5-7 классы: учебник для общеобразовательных учреждений/ М.Я. Виленский, И.М. Туревский, Т.Ю. Торочкова и др. М.: Просвещение, 2010. Физическая культура. 8-9 классы: учебник для общеобразовательных учреждений/ В.И. Лях, А.А. Зданевич. М.: Просвещение, 2010. </w:t>
      </w:r>
      <w:r>
        <w:rPr/>
        <w:t>В учебниках содержатся знания, необходимые выпускникам основной общеобразовательной школы для организации и проведения самостоятельных занятий по физической культуре. С учётом возраста и индивидуальных возможностей школьников в учебниках большое место отводится описанию упражнений  для развития силы, выносливости, ловкости и скорости движений. Для повторения и закрепления материала, пройденного на уроках, в учебнике дана техника выполнения упражнений из видов спорта, входящих в программу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Распределение учебного времени</w:t>
      </w:r>
    </w:p>
    <w:p>
      <w:pPr>
        <w:pStyle w:val="Normal"/>
        <w:ind w:firstLine="360"/>
        <w:rPr/>
      </w:pPr>
      <w:r>
        <w:rPr/>
        <w:t>Авторская 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 из расчёта трёх часов в неделю в 5 – 9  классах на 102 час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Формы организации учебного процесса и их сочетание</w:t>
      </w:r>
    </w:p>
    <w:p>
      <w:pPr>
        <w:pStyle w:val="Normal"/>
        <w:ind w:firstLine="709"/>
        <w:jc w:val="both"/>
        <w:rPr/>
      </w:pPr>
      <w:r>
        <w:rPr/>
        <w:t>Формы обучения: Урок изучения нового материала, урок закрепления знаний, умений и навыков, комбинированный урок, повторительно-обобщающий урок, урок-игра, урок-практикум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  <w:sz w:val="26"/>
          <w:szCs w:val="26"/>
        </w:rPr>
        <w:t>Преобладающие формы текущего контроля знаний, умений, навыков, промежуточной и итоговой аттестации учащихся</w:t>
      </w:r>
    </w:p>
    <w:p>
      <w:pPr>
        <w:pStyle w:val="Normal"/>
        <w:ind w:firstLine="708"/>
        <w:rPr/>
      </w:pPr>
      <w:r>
        <w:rPr/>
        <w:t>Текущий контроль проводится в форме устного опроса и сдачи нормативов. Промежуточная и итоговая аттестация учащихся – в форме экзамена (согласно принятому на педагогическом совете реш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ind w:firstLine="360"/>
        <w:rPr/>
      </w:pPr>
      <w:r>
        <w:rPr/>
        <w:t>Авторская 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 из расчёта трёх часов в неделю в 5 – 9  классах на 102 часа.</w:t>
      </w:r>
    </w:p>
    <w:p>
      <w:pPr>
        <w:pStyle w:val="Normal"/>
        <w:ind w:firstLine="360"/>
        <w:rPr/>
      </w:pPr>
      <w:r>
        <w:rPr/>
        <w:t>На основании рекомендаций Департамента образования, науки и молодежной политики Белгородской области учебный план школы предполагает 4 урока физической культуры в неделю в течение 35 учебных недель. Таким образом, годовое количество часов в 5 – 7  классах составляет 140 часов.</w:t>
      </w:r>
    </w:p>
    <w:p>
      <w:pPr>
        <w:pStyle w:val="Normal"/>
        <w:ind w:firstLine="360"/>
        <w:rPr/>
      </w:pPr>
      <w:r>
        <w:rPr/>
        <w:t>Данные 38 часов пропорционально распределены по темам на весь учебный год с учетом наличия спортивного инвентаря и пожеланий обучающихся заниматься спортивными играми.</w:t>
      </w:r>
    </w:p>
    <w:p>
      <w:pPr>
        <w:pStyle w:val="Normal"/>
        <w:ind w:firstLine="360"/>
        <w:rPr/>
      </w:pPr>
      <w:r>
        <w:rPr/>
        <w:t>Учебный план школы предполагает 3 урока физической культуры в неделю в течение 35 учебных недель. Таким образом, годовое количество часов в 8 классе составляет 105 часов.</w:t>
      </w:r>
    </w:p>
    <w:p>
      <w:pPr>
        <w:pStyle w:val="Normal"/>
        <w:ind w:firstLine="360"/>
        <w:rPr/>
      </w:pPr>
      <w:r>
        <w:rPr/>
        <w:t>Данные 3 часа пропорционально распределены по темам на весь учебный год с учетом наличия спортивного инвентаря и пожеланий обучающихся заниматься спортивными играми.</w:t>
      </w:r>
    </w:p>
    <w:p>
      <w:pPr>
        <w:pStyle w:val="Normal"/>
        <w:ind w:firstLine="360"/>
        <w:rPr/>
      </w:pPr>
      <w:r>
        <w:rPr/>
        <w:t>Учебный план школы предполагает 3 урока физической культуры в неделю в течение 34 учебных недель. Таким образом, годовое количество часов в 9 классе составляет 102 ча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Основные требования к уровню подготовленности учащихся по физической культуре за учебный год 5 – 7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bCs w:val="false"/>
          <w:sz w:val="24"/>
        </w:rPr>
      </w:pPr>
      <w:r>
        <w:rPr>
          <w:rStyle w:val="FontStyle15"/>
          <w:rFonts w:cs="Times New Roman" w:ascii="Times New Roman" w:hAnsi="Times New Roman"/>
          <w:bCs w:val="false"/>
          <w:sz w:val="24"/>
        </w:rPr>
        <w:t>Учащиеся должны знать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bCs w:val="false"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ЛЕГКАЯ АТЛЕТИКА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поведения и техники безопасности на уроках легкой атлети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менование разучиваемых легкоатлетиче</w:t>
        <w:softHyphen/>
        <w:t>ских упражнений и основы правильной техники в беге, прыжках и метаниях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более типичные ошибки при выполнении беговых и прыжковых упражнений, высокого старта, при беге по дистанции, прыжках в длину и в высоту с разбега, при метании малого мяча на дальность с места и с четырех шагов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еличину оптимального угла вылета малого мяча при метании на дальность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упражнения для развития физических спо</w:t>
        <w:softHyphen/>
        <w:t>собностей (скоростных, силовых, скоростно-силовых, гибкости, выносливости)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</w:rPr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  <w:szCs w:val="20"/>
        </w:rPr>
        <w:tab/>
      </w:r>
      <w:r>
        <w:rPr>
          <w:rStyle w:val="FontStyle17"/>
          <w:rFonts w:cs="Times New Roman" w:ascii="Times New Roman" w:hAnsi="Times New Roman"/>
          <w:sz w:val="24"/>
        </w:rPr>
        <w:t>правила соревнований по бегу на короткие и средние дистанции, прыжкам в длину и в высоту с разбега, метанию малого мяча на дальность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ГИМНАСТИКА С ОСНОВАМИ АКРОБАТИКИ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  <w:szCs w:val="20"/>
        </w:rPr>
        <w:tab/>
      </w:r>
      <w:r>
        <w:rPr>
          <w:rStyle w:val="FontStyle17"/>
          <w:rFonts w:cs="Times New Roman" w:ascii="Times New Roman" w:hAnsi="Times New Roman"/>
          <w:sz w:val="24"/>
        </w:rPr>
        <w:t>сведения о значении гимнастических упраж</w:t>
        <w:softHyphen/>
        <w:t>нений для формирования и сохранения правиль</w:t>
        <w:softHyphen/>
        <w:t>ной осан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упражнения, направленные на развитие сило</w:t>
        <w:softHyphen/>
        <w:t>вых способностей и гибкости, их значение для ук</w:t>
        <w:softHyphen/>
        <w:t>репления здоровья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оказания помощи и страховки при выполнении гимнастических упражнени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техники безопасности во время заня</w:t>
        <w:softHyphen/>
        <w:t>тий по гимнастике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комплексы упражнений, предназначенные для подготовки мышц, связок и систем организма к занятиям и соревнованиям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терминологию, основы техники и правила вы</w:t>
        <w:softHyphen/>
        <w:t>полнения гимнастических упражнени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>
          <w:rStyle w:val="FontStyle17"/>
          <w:rFonts w:ascii="Times New Roman" w:hAnsi="Times New Roman" w:cs="Times New Roman"/>
          <w:sz w:val="24"/>
        </w:rPr>
      </w:pPr>
      <w:r>
        <w:rPr>
          <w:rStyle w:val="FontStyle17"/>
          <w:rFonts w:cs="Times New Roman" w:ascii="Times New Roman" w:hAnsi="Times New Roman"/>
          <w:sz w:val="24"/>
        </w:rPr>
        <w:t>основы индивидуального контроля за состо</w:t>
        <w:softHyphen/>
        <w:t>янием организма.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ЛЫЖНАЯ ПОДГОТОВКА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поведения и техники безопасности на уроках лыжной подготов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подбора и подготовки лыжного ин</w:t>
        <w:softHyphen/>
        <w:t>вентаря и одежды для заняти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ведения о значении лыжной подготовки для функционального развития, работоспособности и общего состояния здоровья школьников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менование разучиваемых способов пере</w:t>
        <w:softHyphen/>
        <w:t>движения на лыжах и основы правильной техни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>
          <w:rStyle w:val="FontStyle17"/>
          <w:rFonts w:ascii="Times New Roman" w:hAnsi="Times New Roman" w:cs="Times New Roman"/>
          <w:sz w:val="24"/>
        </w:rPr>
      </w:pPr>
      <w:r>
        <w:rPr>
          <w:rStyle w:val="FontStyle17"/>
          <w:rFonts w:cs="Times New Roman" w:ascii="Times New Roman" w:hAnsi="Times New Roman"/>
          <w:sz w:val="24"/>
        </w:rPr>
        <w:t>наиболее типичные ошибки, совершаемые обучаемыми при выполнении поворота на месте махом, подъема скользящим шагом, преодолении бугров и впадин на склоне во время спуска, движении одновременным одношажным ходом.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БАСКЕТБОЛ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поведения и техники безопасности на уроках баскетбол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менование разучиваемых технических приемов игры и основы правильной техни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более типичные ошибки при совершении броска мяча в движении после ловли и после веде</w:t>
        <w:softHyphen/>
        <w:t>ния; а также при выполнении индивидуальных действий в нападении и защите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  <w:szCs w:val="20"/>
        </w:rPr>
        <w:tab/>
      </w:r>
      <w:r>
        <w:rPr>
          <w:rStyle w:val="FontStyle17"/>
          <w:rFonts w:cs="Times New Roman" w:ascii="Times New Roman" w:hAnsi="Times New Roman"/>
          <w:sz w:val="24"/>
        </w:rPr>
        <w:t>упражнения для развития скоростных, скоростно-силовых и координационных способностей;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  <w:szCs w:val="20"/>
        </w:rPr>
        <w:tab/>
      </w:r>
      <w:r>
        <w:rPr>
          <w:rStyle w:val="FontStyle17"/>
          <w:rFonts w:cs="Times New Roman" w:ascii="Times New Roman" w:hAnsi="Times New Roman"/>
          <w:sz w:val="24"/>
        </w:rPr>
        <w:t>основные правила соревнований по баскетболу (мини-баскетболу)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  <w:szCs w:val="20"/>
        </w:rPr>
        <w:tab/>
      </w:r>
      <w:r>
        <w:rPr>
          <w:rStyle w:val="FontStyle17"/>
          <w:rFonts w:cs="Times New Roman" w:ascii="Times New Roman" w:hAnsi="Times New Roman"/>
          <w:sz w:val="24"/>
        </w:rPr>
        <w:t>жесты баскетбольного арбитра (два очка, про</w:t>
        <w:softHyphen/>
        <w:t>бежка, спорный мяч, неправильное ведение).</w:t>
      </w:r>
    </w:p>
    <w:p>
      <w:pPr>
        <w:pStyle w:val="Style71"/>
        <w:widowControl/>
        <w:jc w:val="center"/>
        <w:rPr>
          <w:rStyle w:val="FontStyle16"/>
          <w:rFonts w:ascii="Times New Roman" w:hAnsi="Times New Roman" w:cs="Times New Roman"/>
          <w:bCs w:val="false"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ВОЛЕЙБОЛ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а поведения и техники безопасности на уроках волейбол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менования разучиваемых технических приемов игры и основы правильной техник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наиболее типичные ошибки при выполнении приема и передачи мяча сверху и снизу двумя ру</w:t>
        <w:softHyphen/>
        <w:t>ками, нижней прямой подачи, прямого нападаю</w:t>
        <w:softHyphen/>
        <w:t>щего удар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упражнения для развития скоростных, скоростно-силовых и координационных способностей;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</w:rPr>
        <w:t>основные правила соревнований по волейболу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</w:rPr>
      </w:pPr>
      <w:r>
        <w:rPr>
          <w:rStyle w:val="FontStyle17"/>
          <w:rFonts w:cs="Times New Roman" w:ascii="Times New Roman" w:hAnsi="Times New Roman"/>
          <w:sz w:val="24"/>
        </w:rPr>
        <w:t>•</w:t>
      </w:r>
      <w:r>
        <w:rPr>
          <w:rStyle w:val="FontStyle17"/>
          <w:rFonts w:cs="Times New Roman" w:ascii="Times New Roman" w:hAnsi="Times New Roman"/>
          <w:sz w:val="24"/>
        </w:rPr>
        <w:t>жесты волейбольного арбитра (разрешение на подачу, подающая команда, мяч в поле, мяч за, двойное касание, четыре удара)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>ЕДИНОБОРСТВ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авила поведения и техники безопасности на уроках единоборст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упражнения, направленные на развитие сило</w:t>
        <w:softHyphen/>
        <w:t>вых способностей и гибк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иды единоборств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ияние заня</w:t>
        <w:softHyphen/>
        <w:t>тий единоборствами на организм человека и раз</w:t>
        <w:softHyphen/>
        <w:t>витие его координационных и кондиционных спо</w:t>
        <w:softHyphen/>
        <w:t xml:space="preserve">собностей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360"/>
        <w:rPr>
          <w:rFonts w:ascii="Times New Roman" w:hAnsi="Times New Roman" w:cs="Times New Roman"/>
        </w:rPr>
      </w:pPr>
      <w:r>
        <w:rPr/>
        <w:t>оказание первой помощи при травмах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bCs w:val="false"/>
          <w:sz w:val="24"/>
        </w:rPr>
        <w:t>Учащиеся должны уметь</w:t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ЛЕГКАЯ АТЛЕТИКА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облюдать правила безопасности и профилак</w:t>
        <w:softHyphen/>
        <w:t>тики травматизма на уроках легкой атлети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технически правильно выполнять низкий старт и стартовый разгон при беге на короткие дистанци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тавить ногу на переднюю часть стопы при бе</w:t>
        <w:softHyphen/>
        <w:t>ге на короткие дистанци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 максимальной скоростью пробегать 30 м и 60 м из положения низкого старт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ыгать в длину с 9—11 шагов разбега спосо</w:t>
        <w:softHyphen/>
        <w:t>бом «согнув ноги»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ыгать в высоту с пяти шагов разбега спосо</w:t>
        <w:softHyphen/>
        <w:t>бом «перешагивание»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ьно выполнять отведение малого мяча на два шага способом «вперед-вниз-назад» и мета</w:t>
        <w:softHyphen/>
        <w:t>ние мяча массой 150 г с четырех шагов способом «из-за спины через плечо»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метать малый (теннисный) мяч в горизонталь</w:t>
        <w:softHyphen/>
        <w:t xml:space="preserve">ную, движущуюся и вертикальную цель 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 xml:space="preserve">(1 </w:t>
      </w:r>
      <w:r>
        <w:rPr>
          <w:rStyle w:val="FontStyle16"/>
          <w:rFonts w:cs="Times New Roman" w:ascii="Times New Roman" w:hAnsi="Times New Roman"/>
          <w:b w:val="false"/>
          <w:sz w:val="24"/>
        </w:rPr>
        <w:t xml:space="preserve">х </w:t>
      </w:r>
      <w:r>
        <w:rPr>
          <w:rStyle w:val="FontStyle17"/>
          <w:rFonts w:cs="Times New Roman" w:ascii="Times New Roman" w:hAnsi="Times New Roman"/>
          <w:sz w:val="24"/>
        </w:rPr>
        <w:t>1 м) с расстояния 12—14 м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 равномерном темпе бежать в течение 15 мин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роводить подвижные игры с элементами лёгкой атлетики.</w:t>
      </w:r>
    </w:p>
    <w:p>
      <w:pPr>
        <w:pStyle w:val="Style71"/>
        <w:widowControl/>
        <w:jc w:val="center"/>
        <w:rPr>
          <w:rStyle w:val="FontStyle16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ГИМНАСТИКА С ОСНОВАМИ АКРОБАТИКИ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приемы самостраховки, страховки и оказания помощи при выполнении акробатиче</w:t>
        <w:softHyphen/>
        <w:t>ских и гимнастических упражн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простейшие упражнения, направ</w:t>
        <w:softHyphen/>
        <w:t>ленные на развитие силовых и координационных способностей, подвижности в суставах, без пред</w:t>
        <w:softHyphen/>
        <w:t>метов, с предметами, акробатические упражнения и упражнения с использованием гимнастических снаряд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ьно применять методы самоконтроля и регулирования физической нагрузк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технически правильно выполнять простей</w:t>
        <w:softHyphen/>
        <w:t>шие комбинации акробатических и гимнастиче</w:t>
        <w:softHyphen/>
        <w:t>ских упражн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устанавливать и убирать гимнастические сна</w:t>
        <w:softHyphen/>
        <w:t>ряды, выполнять обязанности командира отделе</w:t>
        <w:softHyphen/>
        <w:t>ния (группы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инимать участие в соревнованиях по гим</w:t>
        <w:softHyphen/>
        <w:t>настике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роводить подвижные игры с элементами гимнастики.</w:t>
      </w:r>
    </w:p>
    <w:p>
      <w:pPr>
        <w:pStyle w:val="Style71"/>
        <w:widowControl/>
        <w:jc w:val="center"/>
        <w:rPr>
          <w:rStyle w:val="FontStyle16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ЛЫЖНАЯ ПОДГОТОВКА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одбирать лыжи и лыжные палки в соответст</w:t>
        <w:softHyphen/>
        <w:t>вии со своим ростом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ьно подбирать и наносить лыжную мазь на скользящую поверхность лыж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облюдать правила безопасности и профилак</w:t>
        <w:softHyphen/>
        <w:t>тики травматизма на уроках лыжной подготовк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ередвигаться на лыжах одновременным одношажным ходом; выполнять подъем на лыжах скользящим шагом; преодолевать бугры и впади</w:t>
        <w:softHyphen/>
        <w:t>ны на склоне во время спуска; выполнять повороты на месте махом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роводить подвижные игры на лыжах.</w:t>
      </w:r>
    </w:p>
    <w:p>
      <w:pPr>
        <w:pStyle w:val="Style71"/>
        <w:widowControl/>
        <w:jc w:val="center"/>
        <w:rPr>
          <w:rStyle w:val="FontStyle16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БАСКЕТБОЛ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облюдать правила безопасности и профилак</w:t>
        <w:softHyphen/>
        <w:t>тики травматизма на уроках баскетбол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передачу мяча двумя руками от груди на месте и в движени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ведение мяча правой и левой ру</w:t>
        <w:softHyphen/>
        <w:t>кой (на бегу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ьно выполнять бросок мяча в движе</w:t>
        <w:softHyphen/>
        <w:t>нии после ловли и после веден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правильно осуществлять индивидуальные действия в нападении и защите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играть в баскетбол (мини-баскетбол) с соблюдением основных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</w:rPr>
        <w:t>демонстрировать жесты баскетбольного ар</w:t>
        <w:softHyphen/>
        <w:t>би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Style w:val="FontStyle17"/>
          <w:rFonts w:ascii="Times New Roman" w:hAnsi="Times New Roman" w:cs="Times New Roman"/>
        </w:rPr>
      </w:pPr>
      <w:r>
        <w:rPr>
          <w:szCs w:val="20"/>
        </w:rPr>
        <w:t>проводить подвижные игры с элементами баскетбола.</w:t>
      </w:r>
    </w:p>
    <w:p>
      <w:pPr>
        <w:pStyle w:val="Style71"/>
        <w:widowControl/>
        <w:jc w:val="center"/>
        <w:rPr>
          <w:rStyle w:val="FontStyle16"/>
          <w:rFonts w:ascii="Times New Roman" w:hAnsi="Times New Roman" w:cs="Times New Roman"/>
          <w:bCs w:val="false"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Cs w:val="false"/>
          <w:sz w:val="24"/>
        </w:rPr>
        <w:t>ВОЛЕЙБОЛ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соблюдать правила безопасности и профилак</w:t>
        <w:softHyphen/>
        <w:t>тики травматизма на уроках волейбол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передачу мяча сверху и снизу дву</w:t>
        <w:softHyphen/>
        <w:t>мя руками (нижняя передача мяча)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нижнюю прямую подачу мяча через сетку в определенные зоны волейбольной площад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выполнять прямой нападающий удар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szCs w:val="20"/>
        </w:rPr>
        <w:t>проводить подвижные игры с элементами волейбол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sz w:val="24"/>
          <w:szCs w:val="24"/>
        </w:rPr>
        <w:t>ЕДИНОБОРСТВА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ыполнять приемы самостраховки и страховк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ыполнять простейшие упражнения, направ</w:t>
        <w:softHyphen/>
        <w:t>ленные на развитие силовых и координационных способностей, подвижности в сустав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</w:rPr>
        <w:t>выполнять силовые упражнения и единоборства в пар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овладение приемами страховки,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технически правильно выполнять простей</w:t>
        <w:softHyphen/>
        <w:t>шие приёмы единоборст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ть играть в подвижные игр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нимать участие в соревнованиях по единоборства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оводить подвижные игры с элементами единоборств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>ОСНОВНЫЕ ТРЕБОВАНИЯ К УРОВНЮ ПОДГОТОВЛЕННОСТИ УЧАЩИХСЯ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>8 – 9 классы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вития физической культу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условиях соревновательной деятельности и организации собственного досуга; проводить самостоятельные занятия по развитию основных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/>
        <w:tab/>
        <w:t>физических способностей, коррекции осанки и телосложения;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hd w:fill="FFFFFF" w:val="clear"/>
        <w:jc w:val="both"/>
        <w:rPr/>
      </w:pPr>
      <w:r>
        <w:rPr/>
        <w:t>.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jc w:val="both"/>
        <w:rPr/>
      </w:pPr>
      <w:r>
        <w:rPr/>
        <w:t>. 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/>
        <w:t>•</w:t>
      </w:r>
      <w:r>
        <w:rPr/>
        <w:tab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Демонстрировать: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6300"/>
        <w:gridCol w:w="1440"/>
        <w:gridCol w:w="1260"/>
      </w:tblGrid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ые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60 м с высокого старта с опорой на руку, 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 </w:t>
            </w:r>
          </w:p>
        </w:tc>
      </w:tr>
      <w:tr>
        <w:trPr>
          <w:trHeight w:val="10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ье   по   канату   на расстояние 6 м, с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, с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ежа на спине, руки за головой, кол-во ра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ыносливост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россовый бег 2 к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2 к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н 50 с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ин 30 с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20 с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мин 00 с. 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ординаци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е выполнение пяти кувырков, с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  малого   мяча   в стандартную мишень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</w:tbl>
    <w:p>
      <w:pPr>
        <w:pStyle w:val="Normal"/>
        <w:tabs>
          <w:tab w:val="clear" w:pos="708"/>
          <w:tab w:val="left" w:pos="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5"/>
        <w:gridCol w:w="1701"/>
        <w:gridCol w:w="1701"/>
        <w:gridCol w:w="1701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набивного мяча (2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коростно-силов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«Футбол»,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Удары по мячу и остановк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Удары по мячу и останов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ударов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ейбол/ </w:t>
            </w:r>
            <w:r>
              <w:rPr>
                <w:sz w:val="18"/>
                <w:szCs w:val="18"/>
              </w:rPr>
              <w:t>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при</w:t>
              <w:softHyphen/>
              <w:t>ема и пере</w:t>
              <w:softHyphen/>
              <w:t>дач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нижней прямой по</w:t>
              <w:softHyphen/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</w:rPr>
              <w:t xml:space="preserve"> Техника нижней прямой по</w:t>
              <w:softHyphen/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пря</w:t>
              <w:softHyphen/>
              <w:t>мого напада</w:t>
              <w:softHyphen/>
              <w:t>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ле</w:t>
              <w:softHyphen/>
              <w:t>ние техник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</w:rPr>
              <w:t xml:space="preserve">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Гимнастика</w:t>
            </w:r>
            <w:r>
              <w:rPr>
                <w:b/>
                <w:color w:val="000000"/>
                <w:spacing w:val="1"/>
              </w:rPr>
              <w:t xml:space="preserve">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настика/ Общеразвивающ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жнения без предметов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имнастика</w:t>
            </w:r>
            <w:r>
              <w:rPr>
                <w:sz w:val="18"/>
                <w:szCs w:val="18"/>
              </w:rPr>
              <w:t xml:space="preserve"> Акробатические упражнения 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Попе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одно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Коньков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Гимнастика</w:t>
            </w:r>
            <w:r>
              <w:rPr>
                <w:b/>
                <w:color w:val="000000"/>
                <w:spacing w:val="1"/>
              </w:rPr>
              <w:t xml:space="preserve">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настика/ Общеразвивающ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жнения без предметов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скетбол»,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ловли, передачи и ведения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Закрепление техники владения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иема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иема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коростно-силов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Удары по мячу и остановк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Удары по мячу и останов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ударов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5"/>
        <w:gridCol w:w="1701"/>
        <w:gridCol w:w="1701"/>
        <w:gridCol w:w="1701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набивного мяча (2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коростно-силов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«Футбол»,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Удары по мячу и остановк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Удары по мячу и останов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ударов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ейбол/ </w:t>
            </w:r>
            <w:r>
              <w:rPr>
                <w:sz w:val="18"/>
                <w:szCs w:val="18"/>
              </w:rPr>
              <w:t>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при</w:t>
              <w:softHyphen/>
              <w:t>ема и пере</w:t>
              <w:softHyphen/>
              <w:t>дач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нижней прямой по</w:t>
              <w:softHyphen/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</w:rPr>
              <w:t xml:space="preserve"> Техника нижней прямой по</w:t>
              <w:softHyphen/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пря</w:t>
              <w:softHyphen/>
              <w:t>мого напада</w:t>
              <w:softHyphen/>
              <w:t>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ле</w:t>
              <w:softHyphen/>
              <w:t>ние техник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</w:rPr>
              <w:t xml:space="preserve">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Гимнастика</w:t>
            </w:r>
            <w:r>
              <w:rPr>
                <w:b/>
                <w:color w:val="000000"/>
                <w:spacing w:val="1"/>
              </w:rPr>
              <w:t xml:space="preserve">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настика/ Общеразвивающ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жнения без предметов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имнастика</w:t>
            </w:r>
            <w:r>
              <w:rPr>
                <w:sz w:val="18"/>
                <w:szCs w:val="18"/>
              </w:rPr>
              <w:t xml:space="preserve"> Акробатические упражнения 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Попе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одно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Коньков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Гимнастика</w:t>
            </w:r>
            <w:r>
              <w:rPr>
                <w:b/>
                <w:color w:val="000000"/>
                <w:spacing w:val="1"/>
              </w:rPr>
              <w:t xml:space="preserve">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настика/ Общеразвивающ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жнения без предметов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скетбол»,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ловли, передачи и ведения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Закрепление техники владения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иема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иема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коростно-силов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Удары по мячу и остановк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Удары по мячу и останов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ударов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5"/>
        <w:gridCol w:w="1701"/>
        <w:gridCol w:w="1701"/>
        <w:gridCol w:w="1701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набивного мяча (2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коростно-силов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«Футбол»,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Удары по мячу и остановк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Удары по мячу и останов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ударов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ейбол/ </w:t>
            </w:r>
            <w:r>
              <w:rPr>
                <w:sz w:val="18"/>
                <w:szCs w:val="18"/>
              </w:rPr>
              <w:t>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при</w:t>
              <w:softHyphen/>
              <w:t>ема и пере</w:t>
              <w:softHyphen/>
              <w:t>дач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нижней прямой по</w:t>
              <w:softHyphen/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</w:rPr>
              <w:t xml:space="preserve"> Техника нижней прямой по</w:t>
              <w:softHyphen/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ика пря</w:t>
              <w:softHyphen/>
              <w:t>мого напада</w:t>
              <w:softHyphen/>
              <w:t>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ле</w:t>
              <w:softHyphen/>
              <w:t>ние техник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</w:rPr>
              <w:t xml:space="preserve">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Гимнастика</w:t>
            </w:r>
            <w:r>
              <w:rPr>
                <w:b/>
                <w:color w:val="000000"/>
                <w:spacing w:val="1"/>
              </w:rPr>
              <w:t xml:space="preserve">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настика/ Общеразвивающ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жнения без предметов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имнастика</w:t>
            </w:r>
            <w:r>
              <w:rPr>
                <w:sz w:val="18"/>
                <w:szCs w:val="18"/>
              </w:rPr>
              <w:t xml:space="preserve"> Акробатические упражнения 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Попе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одно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Коньков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Гимнастика</w:t>
            </w:r>
            <w:r>
              <w:rPr>
                <w:b/>
                <w:color w:val="000000"/>
                <w:spacing w:val="1"/>
              </w:rPr>
              <w:t xml:space="preserve">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обо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координацион</w:t>
              <w:softHyphen/>
              <w:t>ных способнос</w:t>
              <w:softHyphen/>
              <w:t>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Развитие координацион</w:t>
              <w:softHyphen/>
              <w:t>ных способнос</w:t>
              <w:softHyphen/>
              <w:t>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Развитие координацион</w:t>
              <w:softHyphen/>
              <w:t>ных способнос</w:t>
              <w:softHyphen/>
              <w:t>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Развитие силовых  спо</w:t>
              <w:softHyphen/>
              <w:t>собностей  и силовой   вы</w:t>
              <w:softHyphen/>
              <w:t>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Развитие силовых  спо</w:t>
              <w:softHyphen/>
              <w:t>собностей  и силовой   вы</w:t>
              <w:softHyphen/>
              <w:t>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Развитие силовых  спо</w:t>
              <w:softHyphen/>
              <w:t>собностей  и силовой   вы</w:t>
              <w:softHyphen/>
              <w:t>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Самостоятель</w:t>
              <w:softHyphen/>
              <w:t>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Самостоятель</w:t>
              <w:softHyphen/>
              <w:t>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</w:t>
            </w:r>
            <w:r>
              <w:rPr>
                <w:color w:val="000000"/>
                <w:sz w:val="18"/>
                <w:szCs w:val="18"/>
              </w:rPr>
              <w:t xml:space="preserve"> Самостоятель</w:t>
              <w:softHyphen/>
              <w:t>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скетбол»,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ловли, передачи и ведения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Закрепление техники владения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иема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иема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ниж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олейбол/ Техника прямого нападающего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Лёгкая атлетика/ Скоростно-силов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Удары по мячу и остановк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Удары по мячу и останов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Техника ударов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/ Освоение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/ Овладение игрой, </w:t>
            </w:r>
            <w:r>
              <w:rPr>
                <w:bCs/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61"/>
        <w:gridCol w:w="1484"/>
        <w:gridCol w:w="1036"/>
        <w:gridCol w:w="1313"/>
        <w:gridCol w:w="158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ая игра «Русская лап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Подача мяча из города лапт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Подача мяча из города лапт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Подача мяча из города лапт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игра/ Координационные способно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Техника передачи малого мя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родная игра/ </w:t>
            </w:r>
            <w:r>
              <w:rPr>
                <w:sz w:val="18"/>
                <w:szCs w:val="18"/>
              </w:rPr>
              <w:t>Техника передачи малого мя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гра «Баскетбол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передвижений, остановок, поворотов и сто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ловли, передачи и ведения мяч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ведения мя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брос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бро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бро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Индивидуальная техника защи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бщеразвивающие упражнения с предмет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уп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уп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Техника уп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имнастика</w:t>
            </w:r>
            <w:r>
              <w:rPr>
                <w:sz w:val="18"/>
                <w:szCs w:val="18"/>
              </w:rPr>
              <w:t xml:space="preserve"> Акробатические упражнения 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обо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борства/ Техника приём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ё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борств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ё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ё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борств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 Силовые способности и  силовая вынослив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Силовые способности и  силовая вынослив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борства/</w:t>
            </w:r>
            <w:r>
              <w:rPr>
                <w:sz w:val="18"/>
                <w:szCs w:val="18"/>
              </w:rPr>
              <w:t xml:space="preserve"> Силовые способности и  силовая вынослив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Попеременный двухшажный х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Попеременный двух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Бес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двухшажный х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двух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одношажный х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одно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Коньковый х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Коньков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Перемещения, владение мяч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Перемещения, владение мяч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Перемещения, владение мяч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игра «Русская лап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Подача мяча из города лапт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Техника передачи малого мя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Техника передачи малого мя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Координационные способ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Бросок мяча в 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Бросок мяча в 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Бросок мяча в 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Скоростные кач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Скоростные кач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Скоростные кач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ок в выс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ок в выс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ок в выс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ок в выс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ок в выс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Метание малого мяча в 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Метание малого мяча в 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Метание малого мяча в ц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Вынослив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амостоятельные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амостоятельные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Самостоятельные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701"/>
        <w:gridCol w:w="1044"/>
        <w:gridCol w:w="1141"/>
        <w:gridCol w:w="15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Дл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ёгкая атлетика/ </w:t>
            </w:r>
            <w:r>
              <w:rPr>
                <w:sz w:val="18"/>
                <w:szCs w:val="18"/>
              </w:rPr>
              <w:t>Метание теннис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</w:t>
            </w:r>
            <w:r>
              <w:rPr>
                <w:bCs/>
                <w:sz w:val="18"/>
                <w:szCs w:val="18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ая игра «Русская ла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Подача мяча из города лап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Подача мяча из города лап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Подача мяча из города лап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игра/ Координационные спосо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Техника передач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родная игра/ </w:t>
            </w:r>
            <w:r>
              <w:rPr>
                <w:sz w:val="18"/>
                <w:szCs w:val="18"/>
              </w:rPr>
              <w:t>Техника передач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гра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передвижений, остановок, поворотов и ст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ловли, передачи и ведения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/ Техника бр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ехника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ехника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Строе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бщеразвива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Техника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Техника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/ Акроба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имнастика</w:t>
            </w:r>
            <w:r>
              <w:rPr>
                <w:sz w:val="18"/>
                <w:szCs w:val="18"/>
              </w:rPr>
              <w:t xml:space="preserve"> Акробатические упражнения 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/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/</w:t>
            </w:r>
            <w:r>
              <w:rPr>
                <w:sz w:val="18"/>
                <w:szCs w:val="18"/>
              </w:rPr>
              <w:t xml:space="preserve">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обо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борства/ Техника приё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борств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Техника при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борства/</w:t>
            </w:r>
            <w:r>
              <w:rPr>
                <w:sz w:val="18"/>
                <w:szCs w:val="18"/>
              </w:rPr>
              <w:t xml:space="preserve">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 Силовые способности и  силов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/ Силовые способности и  силов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борства/</w:t>
            </w:r>
            <w:r>
              <w:rPr>
                <w:sz w:val="18"/>
                <w:szCs w:val="18"/>
              </w:rPr>
              <w:t xml:space="preserve"> Силовые способности и  силов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Попе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дву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Одновременный одно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Одновременный одно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подготовка/ Коньков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/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/</w:t>
            </w:r>
            <w:r>
              <w:rPr>
                <w:sz w:val="18"/>
                <w:szCs w:val="18"/>
              </w:rPr>
              <w:t xml:space="preserve"> Торможение и поворот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Перемещения, владение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Перемещения, владение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Перемещения, владение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/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/</w:t>
            </w:r>
            <w:r>
              <w:rPr>
                <w:sz w:val="18"/>
                <w:szCs w:val="18"/>
              </w:rPr>
              <w:t xml:space="preserve"> 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игра «Русская ла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Подача мяча из города лап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Техника передач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Техника передач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Координ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Бросок мяча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Бросок мяча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Бросок мяча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Скоростны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ая игра/</w:t>
            </w:r>
            <w:r>
              <w:rPr>
                <w:sz w:val="18"/>
                <w:szCs w:val="18"/>
              </w:rPr>
              <w:t xml:space="preserve"> Скоростны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/ Скоростны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Метание малого мяча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Метание малого мяча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ёгкая атлетика/</w:t>
            </w:r>
            <w:r>
              <w:rPr>
                <w:sz w:val="18"/>
                <w:szCs w:val="18"/>
              </w:rPr>
              <w:t xml:space="preserve"> Метание малого мяча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ая атлетика/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/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одержание программного материала</w:t>
      </w:r>
    </w:p>
    <w:p>
      <w:pPr>
        <w:pStyle w:val="Normal"/>
        <w:jc w:val="both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Основы знаний о физической культуре, умения и навыки. </w:t>
      </w:r>
      <w:r>
        <w:rPr>
          <w:i/>
        </w:rPr>
        <w:t xml:space="preserve">Естественные основы. </w:t>
      </w:r>
      <w:r>
        <w:rPr/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Социально-психологические основы. </w:t>
      </w:r>
      <w:r>
        <w:rPr/>
        <w:t>Основы обучения и само</w:t>
        <w:softHyphen/>
        <w:t>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</w:rPr>
        <w:t xml:space="preserve"> </w:t>
      </w:r>
      <w:r>
        <w:rPr/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Культурно-исторические основы. </w:t>
      </w:r>
      <w:r>
        <w:rPr/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Приемы закаливания. </w:t>
      </w:r>
      <w:r>
        <w:rPr>
          <w:i/>
        </w:rPr>
        <w:t xml:space="preserve">Воздушные ванны. </w:t>
      </w:r>
      <w:r>
        <w:rPr/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Солнечные ванны. Водные процедуры. </w:t>
      </w:r>
      <w:r>
        <w:rPr/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°С (2-3 захода по 3-7 мин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Способы самоконтроля. </w:t>
      </w:r>
      <w:r>
        <w:rPr/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 xml:space="preserve">ционной направленности. Самоконтроль за уровнем физической подготовленности.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5 -7 клас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autoSpaceDE w:val="false"/>
        <w:ind w:firstLine="708"/>
        <w:jc w:val="both"/>
        <w:rPr/>
      </w:pPr>
      <w:r>
        <w:rPr/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autoSpaceDE w:val="false"/>
        <w:ind w:firstLine="708"/>
        <w:jc w:val="both"/>
        <w:rPr/>
      </w:pPr>
      <w:r>
        <w:rPr/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autoSpaceDE w:val="false"/>
        <w:jc w:val="both"/>
        <w:rPr/>
      </w:pPr>
      <w:r>
        <w:rPr/>
        <w:tab/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Normal"/>
        <w:autoSpaceDE w:val="false"/>
        <w:jc w:val="both"/>
        <w:rPr/>
      </w:pPr>
      <w:r>
        <w:rPr/>
        <w:t>Точная количественная оценка результатов легкоатлетических упражнений создает благоприятные возможности, позволяющие обучить школьников проведению самостоятельного контроля и оценки физической подготовленности.</w:t>
      </w:r>
    </w:p>
    <w:p>
      <w:pPr>
        <w:pStyle w:val="Normal"/>
        <w:autoSpaceDE w:val="false"/>
        <w:jc w:val="both"/>
        <w:rPr/>
      </w:pPr>
      <w:r>
        <w:rPr/>
        <w:t>Способы прыжков учитель определяет самостоятельно в за</w:t>
        <w:softHyphen/>
        <w:t>висимости от наличия соответствующей материальной базы, под</w:t>
        <w:softHyphen/>
        <w:t>готовленности учащихся и методического мастерства. Наиболее целесообразными в освоении в 5—7 классах являются прыжки в длину с разбега способом «согнув ноги», в высоту с разбега спо</w:t>
        <w:softHyphen/>
        <w:t>собом «перешагивание». Учитывая большую доступность и естественность легкоатле</w:t>
        <w:softHyphen/>
        <w:t>тических упражнений, особое значение следует уделять форми</w:t>
        <w:softHyphen/>
        <w:t>рованию умений учащихся самостоятельно использовать легкоат</w:t>
        <w:softHyphen/>
        <w:t>летические упражнения во время проведения занятий (трениро</w:t>
        <w:softHyphen/>
        <w:t>вок) в конкретных условиях проживания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ртивные игр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С 5 класса начинается углубленное обучение технико-тактическим  действиям одной из спортивных игр. В качестве базовых рекомендуются баскетбол, гандбол, волейбол, футбол. При наличии в школе определённых традиций и соответствующих условий вместо указанных спортивных игр в содержание программного материала можно включать спортивные игры, культивируемые в Белгородской област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Специально подобранные игровые упражнения, выполняемы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активно применяя подобранные для этой цели подвижные игры (типа «Борьба за мяч», «Мяч капитану») и специальных, постепенно усложняющихся игровых (соревновательно-игровых) упражнений (форм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гровые (соревновательно-игровые)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jc w:val="both"/>
        <w:rPr>
          <w:rStyle w:val="FontStyle11"/>
          <w:b w:val="false"/>
          <w:b w:val="false"/>
          <w:bCs w:val="false"/>
          <w:sz w:val="24"/>
        </w:rPr>
      </w:pPr>
      <w:r>
        <w:rPr/>
        <w:tab/>
        <w:t>Материал игр является прекрасным средством повышения двигательной активности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shd w:fill="FFFFFF" w:val="clear"/>
        <w:jc w:val="center"/>
        <w:rPr>
          <w:rStyle w:val="FontStyle11"/>
          <w:bCs w:val="false"/>
          <w:sz w:val="24"/>
        </w:rPr>
      </w:pPr>
      <w:r>
        <w:rPr>
          <w:b/>
          <w:szCs w:val="20"/>
        </w:rPr>
        <w:t>Гимнастика</w:t>
      </w:r>
      <w:r>
        <w:rPr>
          <w:szCs w:val="20"/>
        </w:rPr>
        <w:t xml:space="preserve"> </w:t>
      </w:r>
      <w:r>
        <w:rPr>
          <w:rStyle w:val="FontStyle11"/>
          <w:bCs w:val="false"/>
          <w:sz w:val="24"/>
          <w:szCs w:val="24"/>
        </w:rPr>
        <w:t>с элементами акробатики</w:t>
      </w:r>
    </w:p>
    <w:p>
      <w:pPr>
        <w:pStyle w:val="Style1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ение гимнастическим упражнениям, начатое в 1—4 клас</w:t>
        <w:softHyphen/>
        <w:t>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.</w:t>
      </w:r>
    </w:p>
    <w:p>
      <w:pPr>
        <w:pStyle w:val="Style1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</w:t>
        <w:softHyphen/>
        <w:t>весия, дифференцирования пространственных, временных и си</w:t>
        <w:softHyphen/>
        <w:t>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  <w:t>С 5 класса усиливается дифференцированный под</w:t>
        <w:softHyphen/>
        <w:t>ход к мальчикам и девочкам при выборе снарядов, дозировке гимнастических упражнений. Для повышения интереса детей к занятиям, повышения двигательной активности и содействия эстетическому воспитанию большое значе</w:t>
        <w:softHyphen/>
        <w:t>ние приобретает музыкальное сопровождение занятий с использованием игровых форм проведения занятий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  <w:t>Занятия по отделениям, строгая регламентация, необходи</w:t>
        <w:softHyphen/>
        <w:t>мость соблюдения дисциплины и порядка позволяют воспитывать такие волевые качества, как самостоятельность, дисциплиниро</w:t>
        <w:softHyphen/>
        <w:t>ванность, чувство коллективизма. В свою очередь, упражнения на снарядах содействуют воспитанию смелости, решительности, уве</w:t>
        <w:softHyphen/>
        <w:t>ренности. Гимнастические упражнения создают благоприятные условия для воспитания самоконтроля и самооценки достигнутых результатов.</w:t>
      </w:r>
    </w:p>
    <w:p>
      <w:pPr>
        <w:pStyle w:val="Style11"/>
        <w:widowControl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Heading6"/>
        <w:spacing w:before="0" w:after="0"/>
        <w:jc w:val="center"/>
        <w:rPr/>
      </w:pPr>
      <w:r>
        <w:rPr/>
        <w:t>Лыжная подготовка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>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jc w:val="both"/>
        <w:rPr/>
      </w:pPr>
      <w:r>
        <w:rPr/>
        <w:tab/>
        <w:t>Умению правильно распределять силы на дистанции учащие</w:t>
        <w:softHyphen/>
        <w:t>ся обучаются на кругах длиной до 1 км с фиксацией времени прохождения каждого круга и последующим анализом результа</w:t>
        <w:softHyphen/>
        <w:t>тов. Рекомендуется также провести 1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rPr>
          <w:color w:val="000000"/>
        </w:rPr>
      </w:pPr>
      <w:r>
        <w:rPr>
          <w:color w:val="000000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.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Элементы единоборств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Начиная с 7 класса в содержание программного материала включены элементы единоборств. Этот материал, во-первых, способствует овладению учащимися жизненно важными навыками единоборств, во-вторых, оказывает разностороннее воз</w:t>
        <w:softHyphen/>
        <w:t>действие на развитие координационных (ориентирование в прост</w:t>
        <w:softHyphen/>
        <w:t>ранстве, быстрота реагирования и перестроения двигательных действий, равновесие, вестибулярная устойчивость, способность к произвольному расслаблению мышц, дифференцирование сило</w:t>
        <w:softHyphen/>
        <w:t>вых параметров движения) и кондиционных (скоростно-силовых, силовых, силовой выносливости) способностей. Занятия с ис</w:t>
        <w:softHyphen/>
        <w:t>пользованием единоборств содействуют также воспитанию воле</w:t>
        <w:softHyphen/>
        <w:t>вых качеств: смелости, решительности, уверенности.</w:t>
      </w:r>
    </w:p>
    <w:p>
      <w:pPr>
        <w:pStyle w:val="Normal"/>
        <w:shd w:fill="FFFFFF" w:val="clear"/>
        <w:jc w:val="both"/>
        <w:rPr/>
      </w:pPr>
      <w:r>
        <w:rPr/>
        <w:tab/>
        <w:t>Элементы данного раздела можно изучать в течение всего урока или включать отдельными частями при прохождении ма</w:t>
        <w:softHyphen/>
        <w:t>териала других разделов, прежде всего гимнастики. Занятия по овладению техническими приемами единоборств требуют тща</w:t>
        <w:softHyphen/>
        <w:t xml:space="preserve">тельной подготовки мест занятий, соблюдения гигиенических правил и техники безопасности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8 – 9 класс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Лёгкая атлетика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Низкий старт до 30 м. Бег с ускорением от 70 до 80 м. Скоростной бег  до 70 м. Бег на результат 100 м. Овладение техникой длительного бега. Бег в равномерном тем</w:t>
        <w:softHyphen/>
        <w:t>пе (мальчики до 20 мин., девочки до 15 мин.). Бег на 2000 м (мальчики). Бег на 1500 м (де</w:t>
        <w:softHyphen/>
        <w:t>вочки)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Прыжки в длину с 11-13 шагов разбега.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Прыжки в высоту с 7-9 ша</w:t>
        <w:softHyphen/>
        <w:t>гов разбега.</w:t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b w:val="false"/>
          <w:spacing w:val="30"/>
          <w:sz w:val="24"/>
          <w:szCs w:val="24"/>
        </w:rPr>
        <w:t>Бег с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гандикапом, командами, в парах, кросс до 3 км, круговая тренировка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Всевозможные прыжки, многоскоки, метания в цель и на дальность снарядов из разных исходных положений,  толчки и броски набивных мячей весом 2 кг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Метание мяча 150 г с места на дальность и с 4-5 бросковых шагов с разбега в коридор 10 м на дальность, с 4-5 бросковых шагов с укороченного и полного разбега на дальность, в коридор 10м. и на заданное расстояние (юноши – до 18м., девушки – 12-14 м.). Бросок набивного мяча (юноши – 3 кг, девушки - 2 кг) двумя руками из различных исходных по</w:t>
        <w:softHyphen/>
        <w:t xml:space="preserve">ложений: с места и  с двух –четырёх шагов, с трех шагов вперед-вверх.  </w:t>
      </w:r>
    </w:p>
    <w:p>
      <w:pPr>
        <w:pStyle w:val="Style111"/>
        <w:widowControl/>
        <w:spacing w:lineRule="auto" w:line="240"/>
        <w:ind w:firstLine="720"/>
        <w:rPr>
          <w:rFonts w:ascii="Times New Roman" w:hAnsi="Times New Roman" w:cs="Times New Roman"/>
          <w:bCs/>
          <w:lang w:eastAsia="en-US"/>
        </w:rPr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Эстафеты, старты из разных исходных положений, бег с ускорением, максимальной скоростью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Варианты челночного бега с изменением направления, скорости, перемещения, бег с преодолением препятствий и на местности; прыжки через препятствия, на точность приземления и в зоны; метания разных снарядов из различных исходных  положений в цель и на дальность обеими руками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усская лап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>Техника защиты.</w:t>
      </w:r>
      <w:r>
        <w:rPr>
          <w:color w:val="000000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Техника нападения.</w:t>
      </w:r>
      <w:r>
        <w:rPr/>
        <w:t xml:space="preserve"> </w:t>
      </w:r>
      <w:r>
        <w:rPr>
          <w:color w:val="000000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)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ойки и перемещения. Остановки, повороты с мячом и без мяча. Комбинации их освоенных элементов техники передвижений. Ловля и передача двумя руками от груди  и одной рукой от плеча на месте и в движении с пассивным сопротивлением защитника. Ведение мяча в низкой, средней, высокой стойках  на месте, в движении, с пассивным сопротивлением соперника. Броски одной и двумя руками с ме</w:t>
        <w:softHyphen/>
        <w:t>ста, в движении, в прыжке (после ведения, после ловли) без сопротивления за</w:t>
        <w:softHyphen/>
        <w:t>щитника, с пассив</w:t>
        <w:softHyphen/>
        <w:t>ным противодей</w:t>
        <w:softHyphen/>
        <w:t>ствием. Максимальное расстояние до корзины 4,80 м. Перехват мяча. Броски одной и двумя руками в прыжке. Комбинация из освоенных элемен</w:t>
        <w:softHyphen/>
        <w:t>тов техники перемещений и владе</w:t>
        <w:softHyphen/>
        <w:t>ния мячом. Позиционное нападение, защита в игровых взаимодействиях 3:3, 4:4, 5:5 на одну корзину. Взаимодействие трёх игроков (тройка и малая восьмёрка). Игра  по упрощенным  правилам баскетбол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4"/>
        </w:rPr>
        <w:t>Команда «Прямо!»,</w:t>
      </w:r>
      <w:r>
        <w:rPr>
          <w:color w:val="000000"/>
        </w:rPr>
        <w:t xml:space="preserve"> повороты в движе</w:t>
      </w:r>
      <w:r>
        <w:rPr>
          <w:color w:val="000000"/>
          <w:spacing w:val="2"/>
        </w:rPr>
        <w:t>нии направо, нале</w:t>
      </w:r>
      <w:r>
        <w:rPr>
          <w:color w:val="000000"/>
        </w:rPr>
        <w:t>во</w:t>
      </w:r>
      <w:r>
        <w:rPr/>
        <w:t xml:space="preserve">. Переход с шага на месте в ходьбу в колонне и в шеренге; перестроения из колонны по одному в колонну по два, по четыре, в движении. </w:t>
      </w:r>
      <w:r>
        <w:rPr>
          <w:color w:val="000000"/>
          <w:spacing w:val="-1"/>
        </w:rPr>
        <w:t>Мальчики: с набивным и большим мя</w:t>
      </w:r>
      <w:r>
        <w:rPr>
          <w:color w:val="000000"/>
          <w:spacing w:val="-2"/>
        </w:rPr>
        <w:t>чом, гантелями (3—5 кг), тренажерами,</w:t>
      </w:r>
      <w:r>
        <w:rPr/>
        <w:t xml:space="preserve"> </w:t>
      </w:r>
      <w:r>
        <w:rPr>
          <w:color w:val="000000"/>
          <w:spacing w:val="-5"/>
        </w:rPr>
        <w:t>эспандерами.</w:t>
      </w:r>
      <w:r>
        <w:rPr/>
        <w:t xml:space="preserve"> </w:t>
      </w:r>
      <w:r>
        <w:rPr>
          <w:color w:val="000000"/>
          <w:spacing w:val="2"/>
        </w:rPr>
        <w:t>Девочки: с обручами, булавами, боль</w:t>
      </w:r>
      <w:r>
        <w:rPr>
          <w:color w:val="000000"/>
        </w:rPr>
        <w:t xml:space="preserve">шим мячом, палками, тренажерами. </w:t>
      </w:r>
      <w:r>
        <w:rPr>
          <w:color w:val="000000"/>
          <w:spacing w:val="3"/>
        </w:rPr>
        <w:t>Мальчики: подъём переворотом в упор махом и силой; подъём махом вперёд в сед ноги врозь. Девочки: вис прогнувшись на нижней жерди с опорой ног о верхнюю; переход в упор на нижнюю жерд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льчики: прыжок</w:t>
      </w:r>
      <w:r>
        <w:rPr/>
        <w:t xml:space="preserve"> </w:t>
      </w:r>
      <w:r>
        <w:rPr>
          <w:color w:val="000000"/>
          <w:spacing w:val="-5"/>
        </w:rPr>
        <w:t>согнув ноги (козел в</w:t>
      </w:r>
      <w:r>
        <w:rPr>
          <w:color w:val="000000"/>
          <w:spacing w:val="-6"/>
        </w:rPr>
        <w:t xml:space="preserve"> длину, высота </w:t>
      </w:r>
      <w:r>
        <w:rPr>
          <w:color w:val="000000"/>
          <w:spacing w:val="-9"/>
        </w:rPr>
        <w:t>115 см)</w:t>
      </w:r>
      <w:r>
        <w:rPr>
          <w:color w:val="000000"/>
          <w:spacing w:val="-5"/>
        </w:rPr>
        <w:t xml:space="preserve"> Девочки:      прыжок</w:t>
      </w:r>
      <w:r>
        <w:rPr>
          <w:color w:val="000000"/>
        </w:rPr>
        <w:t xml:space="preserve"> боком (</w:t>
      </w:r>
      <w:r>
        <w:rPr>
          <w:color w:val="000000"/>
          <w:spacing w:val="5"/>
        </w:rPr>
        <w:t>конь в ши</w:t>
      </w:r>
      <w:r>
        <w:rPr>
          <w:color w:val="000000"/>
          <w:spacing w:val="-12"/>
        </w:rPr>
        <w:t xml:space="preserve">рину, высота 110 см). </w:t>
      </w:r>
      <w:r>
        <w:rPr>
          <w:color w:val="000000"/>
          <w:spacing w:val="-5"/>
        </w:rPr>
        <w:t xml:space="preserve">Мальчики: из упора присев силой стойка на голове и руках; длинный кувырок вперёд с трёх шагов разбега. </w:t>
      </w:r>
      <w:r>
        <w:rPr>
          <w:color w:val="000000"/>
          <w:spacing w:val="-2"/>
        </w:rPr>
        <w:t xml:space="preserve"> Девочки:    равновесие на одной; выпад вперёд; кувырок вперё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. </w:t>
      </w:r>
      <w:r>
        <w:rPr>
          <w:color w:val="000000"/>
          <w:spacing w:val="-2"/>
        </w:rPr>
        <w:t>Упражнения с гимнасти</w:t>
        <w:softHyphen/>
      </w:r>
      <w:r>
        <w:rPr>
          <w:color w:val="000000"/>
        </w:rPr>
        <w:t xml:space="preserve">ческой скамейкой, на гимнастическом бревне, на </w:t>
      </w:r>
      <w:r>
        <w:rPr>
          <w:color w:val="000000"/>
          <w:spacing w:val="-3"/>
        </w:rPr>
        <w:t>гимнастической стенке, брусьях, перекладине, гим</w:t>
        <w:softHyphen/>
      </w:r>
      <w:r>
        <w:rPr>
          <w:color w:val="000000"/>
          <w:spacing w:val="-4"/>
        </w:rPr>
        <w:t>настическом козле и коне. Акробатические упражне</w:t>
        <w:softHyphen/>
      </w:r>
      <w:r>
        <w:rPr>
          <w:color w:val="000000"/>
          <w:spacing w:val="-2"/>
        </w:rPr>
        <w:t>ния. Прыжки с пружинного гимнастического мости</w:t>
        <w:softHyphen/>
      </w:r>
      <w:r>
        <w:rPr>
          <w:color w:val="000000"/>
          <w:spacing w:val="-3"/>
        </w:rPr>
        <w:t xml:space="preserve">ка в глубину. Эстафеты и игры с использованием </w:t>
      </w:r>
      <w:r>
        <w:rPr>
          <w:color w:val="000000"/>
          <w:spacing w:val="-1"/>
        </w:rPr>
        <w:t xml:space="preserve">гимнастических упражнений и инвентаря. </w:t>
      </w:r>
      <w:r>
        <w:rPr>
          <w:color w:val="000000"/>
          <w:spacing w:val="-3"/>
        </w:rPr>
        <w:t>Подтягивания, упражнения в висах и упорах, с ган</w:t>
        <w:softHyphen/>
      </w:r>
      <w:r>
        <w:rPr>
          <w:color w:val="000000"/>
        </w:rPr>
        <w:t xml:space="preserve">телями, набивными мячами. </w:t>
      </w:r>
      <w:r>
        <w:rPr>
          <w:color w:val="000000"/>
          <w:spacing w:val="1"/>
        </w:rPr>
        <w:t xml:space="preserve">Упражнения с </w:t>
      </w:r>
      <w:r>
        <w:rPr>
          <w:color w:val="000000"/>
          <w:spacing w:val="-3"/>
        </w:rPr>
        <w:t>партнером, акробатические, на гимнастической стен</w:t>
        <w:softHyphen/>
      </w:r>
      <w:r>
        <w:rPr>
          <w:color w:val="000000"/>
        </w:rPr>
        <w:t xml:space="preserve">ке. Упражнения с предметам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азанье по канату, шесту, гимнастической лестнице. Подтягивания, упражнения в висах и упорах, с гантел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орные прыжки, прыжки со скакалкой, броски набивного мяч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пражнения с повышенной амплитудой для плечевых, локтевых, тазобедренных суставов и позвоночника. Упражнения с партнёро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а знания о физической культуре.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Значение гимнастических упражнений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для развития координационных способностей; страховка и помощь во время занятий; обеспечение техники безопасности; история Олимпийских игр древности и современности. Спортсмены, тренеры – олимпийцы Белгородской области. Олимпийское движение, олимпиада в Сочи – 2014. Олимпийские традиции, принципы, правила, символика.</w:t>
      </w:r>
    </w:p>
    <w:p>
      <w:pPr>
        <w:pStyle w:val="Normal"/>
        <w:ind w:firstLine="7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  <w:spacing w:val="-1"/>
        </w:rPr>
        <w:t>Лыжная подготовка</w:t>
      </w:r>
    </w:p>
    <w:p>
      <w:pPr>
        <w:pStyle w:val="Style15"/>
        <w:widowControl/>
        <w:tabs>
          <w:tab w:val="clear" w:pos="708"/>
          <w:tab w:val="left" w:pos="542" w:leader="none"/>
        </w:tabs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Попеременный четырёхшажный ход.  Переход с попеременных ходов на одновременные. Преодоление контруклона. Торможение и поворот плугом. Прохождение дистанции до 5 км. Игры на лыжах.</w:t>
      </w:r>
    </w:p>
    <w:p>
      <w:pPr>
        <w:pStyle w:val="Normal"/>
        <w:ind w:firstLine="720"/>
        <w:jc w:val="center"/>
        <w:rPr/>
      </w:pPr>
      <w:r>
        <w:rPr>
          <w:b/>
        </w:rPr>
        <w:t>Единобор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На овладение </w:t>
      </w:r>
      <w:r>
        <w:rPr>
          <w:i/>
          <w:color w:val="000000"/>
          <w:spacing w:val="1"/>
        </w:rPr>
        <w:t>техникой при</w:t>
        <w:softHyphen/>
      </w:r>
      <w:r>
        <w:rPr>
          <w:i/>
          <w:color w:val="000000"/>
          <w:spacing w:val="-7"/>
        </w:rPr>
        <w:t>емов.</w:t>
      </w:r>
      <w:r>
        <w:rPr/>
        <w:t xml:space="preserve"> </w:t>
      </w:r>
      <w:r>
        <w:rPr>
          <w:color w:val="000000"/>
          <w:spacing w:val="3"/>
        </w:rPr>
        <w:t xml:space="preserve">Стойки и передвижения в стойке. Захваты рук и </w:t>
      </w:r>
      <w:r>
        <w:rPr>
          <w:color w:val="000000"/>
          <w:spacing w:val="-3"/>
        </w:rPr>
        <w:t xml:space="preserve">туловища.   Освобождение   от  захватов.   Приемы </w:t>
      </w:r>
      <w:r>
        <w:rPr>
          <w:color w:val="000000"/>
          <w:spacing w:val="-4"/>
        </w:rPr>
        <w:t xml:space="preserve">борьбы за выгодное положение. Борьба за предмет. </w:t>
      </w:r>
      <w:r>
        <w:rPr>
          <w:color w:val="000000"/>
          <w:spacing w:val="-2"/>
        </w:rPr>
        <w:t xml:space="preserve">Упражнения по овладению приемами страхов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-5"/>
        </w:rPr>
        <w:t xml:space="preserve">На развитие </w:t>
      </w:r>
      <w:r>
        <w:rPr>
          <w:i/>
          <w:color w:val="000000"/>
          <w:spacing w:val="-7"/>
        </w:rPr>
        <w:t>координацион</w:t>
        <w:softHyphen/>
        <w:t>ных способнос</w:t>
        <w:softHyphen/>
      </w:r>
      <w:r>
        <w:rPr>
          <w:i/>
          <w:color w:val="000000"/>
          <w:spacing w:val="-10"/>
        </w:rPr>
        <w:t>тей.</w:t>
      </w:r>
      <w:r>
        <w:rPr/>
        <w:t xml:space="preserve"> </w:t>
      </w:r>
      <w:r>
        <w:rPr>
          <w:color w:val="000000"/>
          <w:spacing w:val="-1"/>
        </w:rPr>
        <w:t xml:space="preserve">Пройденный материал по приемам единоборств. </w:t>
      </w:r>
      <w:r>
        <w:rPr>
          <w:color w:val="000000"/>
          <w:spacing w:val="-2"/>
        </w:rPr>
        <w:t xml:space="preserve">Подвижные игры типа «Выталкивание из круга», </w:t>
      </w:r>
      <w:r>
        <w:rPr>
          <w:color w:val="000000"/>
          <w:spacing w:val="-3"/>
        </w:rPr>
        <w:t>«Бой петухов», «Часовые и разведчики», «Перетя</w:t>
      </w:r>
      <w:r>
        <w:rPr>
          <w:color w:val="000000"/>
          <w:spacing w:val="1"/>
        </w:rPr>
        <w:t>гивание в парах» и т. п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-2"/>
        </w:rPr>
        <w:t>На      развитие силовых    спо</w:t>
        <w:softHyphen/>
      </w:r>
      <w:r>
        <w:rPr>
          <w:i/>
          <w:color w:val="000000"/>
          <w:spacing w:val="-1"/>
        </w:rPr>
        <w:t xml:space="preserve">собностей      и </w:t>
      </w:r>
      <w:r>
        <w:rPr>
          <w:i/>
          <w:color w:val="000000"/>
          <w:spacing w:val="-2"/>
        </w:rPr>
        <w:t>силовой      вы</w:t>
        <w:softHyphen/>
      </w:r>
      <w:r>
        <w:rPr>
          <w:i/>
          <w:color w:val="000000"/>
          <w:spacing w:val="-6"/>
        </w:rPr>
        <w:t xml:space="preserve">носливости. </w:t>
      </w:r>
      <w:r>
        <w:rPr>
          <w:color w:val="000000"/>
          <w:spacing w:val="-1"/>
        </w:rPr>
        <w:t>Силовые  упражнения и единоборства в па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-2"/>
        </w:rPr>
        <w:t xml:space="preserve">На    знания    о </w:t>
      </w:r>
      <w:r>
        <w:rPr>
          <w:i/>
          <w:color w:val="000000"/>
          <w:spacing w:val="-3"/>
        </w:rPr>
        <w:t xml:space="preserve">физической </w:t>
      </w:r>
      <w:r>
        <w:rPr>
          <w:i/>
          <w:color w:val="000000"/>
          <w:spacing w:val="-11"/>
        </w:rPr>
        <w:t xml:space="preserve">культуре.  </w:t>
      </w:r>
      <w:r>
        <w:rPr>
          <w:color w:val="000000"/>
          <w:spacing w:val="-2"/>
        </w:rPr>
        <w:t xml:space="preserve">Виды единоборств. Правила поведения учащихся </w:t>
      </w:r>
      <w:r>
        <w:rPr>
          <w:color w:val="000000"/>
          <w:spacing w:val="2"/>
        </w:rPr>
        <w:t>во время занятий. Гигиена борца. Влияние заня</w:t>
        <w:softHyphen/>
      </w:r>
      <w:r>
        <w:rPr>
          <w:color w:val="000000"/>
          <w:spacing w:val="1"/>
        </w:rPr>
        <w:t>тий единоборствами на организм человека и раз</w:t>
        <w:softHyphen/>
      </w:r>
      <w:r>
        <w:rPr>
          <w:color w:val="000000"/>
          <w:spacing w:val="-2"/>
        </w:rPr>
        <w:t>витие его координационных и кондиционных спо</w:t>
        <w:softHyphen/>
      </w:r>
      <w:r>
        <w:rPr>
          <w:color w:val="000000"/>
          <w:spacing w:val="-1"/>
        </w:rPr>
        <w:t>собностей. Оказание первой помощи при травмах.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i/>
          <w:color w:val="000000"/>
          <w:spacing w:val="-6"/>
        </w:rPr>
        <w:t>Самостоятель</w:t>
        <w:softHyphen/>
      </w:r>
      <w:r>
        <w:rPr>
          <w:i/>
          <w:color w:val="000000"/>
        </w:rPr>
        <w:t xml:space="preserve">ные занятия. </w:t>
      </w:r>
      <w:r>
        <w:rPr>
          <w:color w:val="000000"/>
        </w:rPr>
        <w:t>Упражнения в парах, овладение</w:t>
      </w:r>
      <w:r>
        <w:rPr>
          <w:color w:val="000000"/>
          <w:spacing w:val="-2"/>
        </w:rPr>
        <w:t xml:space="preserve"> приемами страховки, подвижные игры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  <w:spacing w:val="-3"/>
        </w:rPr>
        <w:t xml:space="preserve">На     овладение </w:t>
      </w:r>
      <w:r>
        <w:rPr>
          <w:i/>
          <w:color w:val="000000"/>
          <w:spacing w:val="-5"/>
        </w:rPr>
        <w:t>организаторс</w:t>
        <w:softHyphen/>
      </w:r>
      <w:r>
        <w:rPr>
          <w:i/>
          <w:color w:val="000000"/>
          <w:spacing w:val="-1"/>
        </w:rPr>
        <w:t>кими     способ</w:t>
        <w:softHyphen/>
      </w:r>
      <w:r>
        <w:rPr>
          <w:i/>
          <w:color w:val="000000"/>
          <w:spacing w:val="-5"/>
        </w:rPr>
        <w:t xml:space="preserve">ностями. </w:t>
      </w:r>
      <w:r>
        <w:rPr>
          <w:color w:val="000000"/>
          <w:spacing w:val="-2"/>
        </w:rPr>
        <w:t>Подготовка мест занятий. Выполнение обязаннос</w:t>
        <w:softHyphen/>
        <w:t>тей командира отделения, помощника судьи. Ока</w:t>
        <w:softHyphen/>
      </w:r>
      <w:r>
        <w:rPr>
          <w:color w:val="000000"/>
          <w:spacing w:val="-3"/>
        </w:rPr>
        <w:t>зание помощи слабоуспевающим товарищам в ов</w:t>
        <w:softHyphen/>
      </w:r>
      <w:r>
        <w:rPr>
          <w:color w:val="000000"/>
          <w:spacing w:val="-2"/>
        </w:rPr>
        <w:t>ладении программным материалом</w:t>
      </w:r>
      <w:r>
        <w:rPr>
          <w:i/>
          <w:color w:val="000000"/>
          <w:spacing w:val="-5"/>
        </w:rPr>
        <w:t xml:space="preserve">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ско</w:t>
        <w:softHyphen/>
        <w:t>ростных качеств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Забегание по круг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ва игрока принима</w:t>
        <w:softHyphen/>
        <w:t>ют положение лежа лицом друг к другу с упором на правую руку, причем обе они рас</w:t>
        <w:softHyphen/>
        <w:t>полагаются в одной точке. По сигналу забега</w:t>
        <w:softHyphen/>
        <w:t>нием по кругу (по часовой стрелке) соперни</w:t>
        <w:softHyphen/>
        <w:t>ки стремятся догнать друг друга и обхватить свободной рукой за туловище сзади. 3—5— 7 раз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о время состязания не разрешается убирать из условной точки или отрывать от пола опорную руку; вы</w:t>
        <w:softHyphen/>
        <w:t>соко поднимать таз от пола; вставать на ног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выгодное положени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артнеры стоят одноименным боком друг к другу, ближние руки соединены обусловленным за</w:t>
        <w:softHyphen/>
        <w:t>хватом. По сигналу каждый игрок стремится зайти своему сопернику за спину и свободной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укой обхватить его за туловище сзади. 3—5—7 раз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артнеры должны стоять боком по стойке «Смирно». Не разрешается вырывать руку из обусловленного захвата. Игру можно провести, стоя на ко</w:t>
        <w:softHyphen/>
        <w:t>ленях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Убереги ру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ходясь в положении упо</w:t>
        <w:softHyphen/>
        <w:t>ра лежа друг против друга, соперники по сиг</w:t>
        <w:softHyphen/>
        <w:t>налу стремятся прижать своей рукой руку партнера к полу. За успешное выполнение задания победителю начисляется 1 очко. Про</w:t>
        <w:softHyphen/>
        <w:t>должительность поединка 1—1,5 ми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ледить за тем,  чтобы игроки не поднимали высоко таз от пола, не касались пола колено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Наступи на носок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оя лицом друг к дру</w:t>
        <w:softHyphen/>
        <w:t>гу и положив обе руки на плечи партнера, по сигналу каждый игрок, используя обман</w:t>
        <w:softHyphen/>
        <w:t>ные движения ногами, старается своей ногой прижать ногу соперника к полу. Продолжи</w:t>
        <w:softHyphen/>
        <w:t>тельность поединка 1,5—2 мин. Вариант: усло</w:t>
        <w:softHyphen/>
        <w:t>вия игры те же, но соперники располагают руки у себя за спино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Контролиро</w:t>
        <w:softHyphen/>
        <w:t>вать, чтобы во время поединка участники не меняли обусловленные захваты, не убегали от партнер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коор</w:t>
        <w:softHyphen/>
        <w:t>динации, ловкост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Третий лишний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дному из трех участни</w:t>
        <w:softHyphen/>
        <w:t>ков игры дается задание, наклоняясь вперед, обхватить сзади туловище партнера, соединить руки в замок на его поясе и не дать воз</w:t>
        <w:softHyphen/>
        <w:t>можности свободному третьему игроку кос</w:t>
        <w:softHyphen/>
        <w:t>нуться своей спины. Игроки в паре манев</w:t>
        <w:softHyphen/>
        <w:t>рируют, впереди стоящий своими активными действиями — расставлением рук, перемеще</w:t>
        <w:softHyphen/>
        <w:t>ниями, захватами — препятствует выполнению задачи третьему игроку. Если свободный иг</w:t>
        <w:softHyphen/>
        <w:t>рок достигнет поставленной цели, впереди стоящий игрок становится лишним. Побеждает в игре тот, кто за время проведения игры был меньшее количество раз запятнанны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Если сзади стоящий игрок во время проведения игры распускает захват, то он проигрывает схват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й кенгур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ждый игрок располагает между ног пенопластовую дощечку размером со спичечный коробок и сжимает его ногами, стараясь не уронить на пол. По сигналу, прыгая на обеих, каждый стремится толчками обеих ладоней в грудь или ладони партнера вынудить его выронить дощечку. За каждое ее падение на пол победителю назначается 1 оч</w:t>
        <w:softHyphen/>
        <w:t>ко. Продолжительность поединка 1—1,5 ми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Если игра проводится в круге, то за каждое выталкива</w:t>
        <w:softHyphen/>
        <w:t>ние соперника из круга присуждается 1 очко. Не разрешается производить захваты за руки, одежду, толчки в лицо. Вместо дощечки мож</w:t>
        <w:softHyphen/>
        <w:t>но использовать баскетбольные или набивные мяч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ятнашки в парах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ждый участник получа</w:t>
        <w:softHyphen/>
        <w:t>ет задание первым коснуться той или иной части тела соперника. Условия могут быть самыми разнообразными: осалить одной или двумя руками, коснувшись ноги, руки, поясни</w:t>
        <w:softHyphen/>
        <w:t>цы, затылка, лопатки соперник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Данные за</w:t>
        <w:softHyphen/>
        <w:t>дания выполняют на месте, стоя в полный рост или на коленях, передвигаясь по ограничен</w:t>
        <w:softHyphen/>
        <w:t>ной площадке или по всему залу. На выпол</w:t>
        <w:softHyphen/>
        <w:t>нение каждого задания отводится не более 1 ми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ленточк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ветную ленточку дли</w:t>
        <w:softHyphen/>
        <w:t>ной 15—20 см каждый участник располагает в различных местах своей одежды: за поясом спортивных брюк, в одном из карманов кур</w:t>
        <w:softHyphen/>
        <w:t>точки или брюк, в спортивной обуви, по</w:t>
        <w:softHyphen/>
        <w:t>мещая ее так, чтобы конец ленточки высту</w:t>
        <w:softHyphen/>
        <w:t>пал наружу не менее чем на 7—10 см. По сигналу соперники, используя перемещения, захваты, обманные движения, стремятся завла</w:t>
        <w:softHyphen/>
        <w:t>деть ленточкой соперника и в то же время сохранить свою собственную. Продолжитель</w:t>
        <w:softHyphen/>
        <w:t>ность поединка 1—1,5 ми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словия по</w:t>
        <w:softHyphen/>
        <w:t>единка можно разнообразить — помещать одно</w:t>
        <w:softHyphen/>
        <w:t>временно по две-три ленточки в разных местах одежды. Во время игры не разрешается тро</w:t>
        <w:softHyphen/>
        <w:t>гать руками свою ленточку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устой</w:t>
        <w:softHyphen/>
        <w:t>чивости и равновесия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Удержись на ногах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перники стоят друг перед другом на расстоянии шага, ноги на ширине плеч, руки перед грудью ладонями вперед. По сигналу оба, применяя толчки в ладони друг друга в сочетании с обманными движениями, стремятся вынудить соперника сойти с места. Продолжительность игры 1 — 1,5 мин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арианты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те же условия игры, но соперники стоят на одной ноге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) соперники находятся в положении приседа друг перед друго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Для лучше</w:t>
        <w:softHyphen/>
        <w:t>го контроля можно на полу вокруг каждого участника белой бечевкой выложить квадрат со стороной 1 м, в котором и находятся игроки. Если один из соперников заступит за линию, он проигрывает, а победителю присуждается 1 очко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Коты на оград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ва игрока стоят лицом друг к другу на рейке перевернутой гимнасти</w:t>
        <w:softHyphen/>
        <w:t>ческой скамейки, носок сзади стоящей ноги касается пятки впереди стоящей, правая рука впереди, левая — за спиной. По сигналу каждый, нанося легкие удары своей ладонью по ладо</w:t>
        <w:softHyphen/>
        <w:t>ни соперника и избегая его ударов, старается вывести другого из равновесия, вынудить сойти со скамейки. Количество попыток нечетно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ледить за тем, чтобы игроки во время удара не за</w:t>
        <w:softHyphen/>
        <w:t>хватывали партнера за ру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роворная ру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частники занимают поло</w:t>
        <w:softHyphen/>
        <w:t>жение упора лежа друг перед другом на расстоянии шага. По сигналу каждый, приме</w:t>
        <w:softHyphen/>
        <w:t>няя рывки за руку, старается вывести из рав</w:t>
        <w:softHyphen/>
        <w:t>новесия соперника и вынудить его коснуться какой-либо частью тела пола, кроме ступней и опорных рук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бращать внимание, чтобы игроки не поднимали таз вы</w:t>
        <w:softHyphen/>
        <w:t>соко от пола, не перемещались назад с поло</w:t>
        <w:softHyphen/>
        <w:t>женной дистанци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 xml:space="preserve">«Борьба на линии»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гроки, стоя на линии в 1 м друг от друга, захватив одноименную руку партнера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большой палец и используя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т захват, стремятся вынудить своего сопер</w:t>
        <w:softHyphen/>
        <w:t>ника сойти с линии. Продолжительность игры 1—1,5 ми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 ходе по</w:t>
        <w:softHyphen/>
        <w:t>единка запрещено помогать свободной руко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Кто устойчиве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оя друг перед другом, игроки поднимают правую ногу и каждый да</w:t>
        <w:softHyphen/>
        <w:t>ет возможность сопернику обхватить ее за бед</w:t>
        <w:softHyphen/>
        <w:t>ро руками. По сигналу оба, поднимая ногу со</w:t>
        <w:softHyphen/>
        <w:t>перника как можно выше, стремятся вывести партнера из равновесия. Вариант: условия игры те же, но партнеры захватывают одноимен</w:t>
        <w:softHyphen/>
        <w:t>ные ноги за голень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гра прово</w:t>
        <w:softHyphen/>
        <w:t>дится на гимнастическом мате, в целях без</w:t>
        <w:softHyphen/>
        <w:t>опасности занимающихся, партнеры оказывают страховку, поддерживая друг друга при па</w:t>
        <w:softHyphen/>
        <w:t>дениях.</w:t>
      </w:r>
    </w:p>
    <w:p>
      <w:pPr>
        <w:pStyle w:val="Style51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силовых качеств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мяч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оя лицом друг к другу, соперники равноценным захватом обеими ру</w:t>
        <w:softHyphen/>
        <w:t>ками удерживают набивной мяч. По сигналу каждый пытается овладеть мячом и, сделав это, должен поднять его над головой. Коли</w:t>
        <w:softHyphen/>
        <w:t xml:space="preserve">чество попыток нечетное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арианты: 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пер</w:t>
        <w:softHyphen/>
        <w:t xml:space="preserve">ники стоят на коленях лицом друг к другу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) соперники, сидя спиной друг к другу, рав</w:t>
        <w:softHyphen/>
        <w:t>ноценным захватом удерживают мяч над го</w:t>
        <w:softHyphen/>
        <w:t>лово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беда при</w:t>
        <w:softHyphen/>
        <w:t>суждается тогда, когда мяч поднят над го</w:t>
        <w:softHyphen/>
        <w:t>лово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Сильная хват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гроки примерно одного роста, стоя спиной друг к другу и взявшись равноценным захватом за толстую палку ру</w:t>
        <w:softHyphen/>
        <w:t>ками, поднимают ее вверх. По сигналу оба, используя этот захват, стремятся наклониться вперед и оторвать соперника от пол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алка рас</w:t>
        <w:softHyphen/>
        <w:t>полагается вверх так, чтобы оба участника бы</w:t>
        <w:softHyphen/>
        <w:t>ли в равных условиях. Проигрывает тот, кто окажется оторванным от пола либо отпустит пал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Кто сильне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вое играющих, стоя в круге диаметром 1,5 м спиной друг к другу, на</w:t>
        <w:softHyphen/>
        <w:t>девают через голову лямку (толстую веревку или длинный ремень со связанными концами), которая должна пройти под мышками и креп</w:t>
        <w:softHyphen/>
        <w:t>ко обтянуть грудь. По сигналу каждый пытает</w:t>
        <w:softHyphen/>
        <w:t>ся перетянуть другого за линию круга. Коли</w:t>
        <w:softHyphen/>
        <w:t>чество попыток нечетное. Вариант: условия иг</w:t>
        <w:softHyphen/>
        <w:t>ры те же, но соперники стоят лицом друг к другу, руки за спин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стники должны стоять в центре круга, набрать не</w:t>
        <w:softHyphen/>
        <w:t>обходимую дистанцию для того, чтобы лямка была натянута. Игрок проигрывает тогда, ког</w:t>
        <w:softHyphen/>
        <w:t>да обе его ноги окажутся за пределами круг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ынеси из круг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а игрока становятся в центр круга. По сигналу каждый старается, об</w:t>
        <w:softHyphen/>
        <w:t>хватив руками соперника, поднять его и вы</w:t>
        <w:softHyphen/>
        <w:t>нести из круга, не давая возможности коснуть</w:t>
        <w:softHyphen/>
        <w:t>ся ногами пола. Продолжительность схватки 1,5—2 ми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артнеры подбираются одинаковые по весу. Запрещает</w:t>
        <w:softHyphen/>
        <w:t>ся упираться руками в шею и  лицо сопер</w:t>
        <w:softHyphen/>
        <w:t xml:space="preserve">ника,   цепляться   ногами   за   ноги   партнера, делать подножки. </w:t>
      </w:r>
    </w:p>
    <w:p>
      <w:pPr>
        <w:pStyle w:val="Style2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координации и ловкост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выгодное положени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ва иг</w:t>
        <w:softHyphen/>
        <w:t>рока, стоя лицом друг к другу, пытаются зайти за спину соперника и руками обхватить его туловище сзади. Захватившему партнера таким способом эасчитывается победа или присуждает</w:t>
        <w:softHyphen/>
        <w:t>ся 1 очко. Продолжительность игры 2 мин. Ва</w:t>
        <w:softHyphen/>
        <w:t>риант: те же условия игры, но соперники сто</w:t>
        <w:softHyphen/>
        <w:t>ят на коленях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о время поединков не разрешается захватывать сопер</w:t>
        <w:softHyphen/>
        <w:t>ника за одежд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Зайди за спин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ервый стоит в положе</w:t>
        <w:softHyphen/>
        <w:t>нии высокого партера, второй, соединив руки за спиной в замок, ложится ему грудью на спину со стороны головы. По сигналу верхний, упираясь в спину соперника, старается зайти ему за спину, нижний поворотами в разные стороны препятствует этому. На каждую по</w:t>
        <w:softHyphen/>
        <w:t>пытку дается 30 сек., после чего игроки ме</w:t>
        <w:softHyphen/>
        <w:t>няются ролями. После подсчета количества удачных попыток объявляется победитель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 xml:space="preserve">Методические указания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о время игры не разрешается: нижнему — отрывать ру</w:t>
        <w:softHyphen/>
        <w:t>ки от пола, вставать на ноги, сбрасывать парт</w:t>
        <w:softHyphen/>
        <w:t>нера; верхнему — распускать захват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Обойди соперни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дин из игроков стоит на коленях, другой — в стойке. По сигналу стоя</w:t>
        <w:softHyphen/>
        <w:t>щий на ногах стремится оказаться за спиной у игрока, стоящего на коленях, который, расставляя руки, перемещаясь и поворачиваясь, препятствует сопернику достичь цели. Каждо</w:t>
        <w:softHyphen/>
        <w:t>му игроку на выполнение задания дается по 1 мин. Затем подсчитывается количество удачных попыток и объявляется победитель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ледить за тем, чтобы нижний игрок не поднимался с ко</w:t>
        <w:softHyphen/>
        <w:t>лен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етушиный бой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круге диаметром 3 м лицом друг к другу, стоя на одной, а другую поддерживая двумя руками за голень, нахо</w:t>
        <w:softHyphen/>
        <w:t>дятся два игрока. Упираясь плечом и грудью, соперники стремятся заставить друг друга оста</w:t>
        <w:softHyphen/>
        <w:t>вить пределы круга или коснуться другой но</w:t>
        <w:softHyphen/>
        <w:t>гой пола. Победителю в поединке начисляет</w:t>
        <w:softHyphen/>
        <w:t>ся 1 очко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Ручной мяч на ковр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 расстоянии 2—3 м от каждой лицевой линии за ковром кладет</w:t>
        <w:softHyphen/>
        <w:t>ся набивной мяч, попадание в который игро</w:t>
        <w:softHyphen/>
        <w:t>вым (набивным) мячом и является целью иг</w:t>
        <w:softHyphen/>
        <w:t>ры, за что начисляется команде 1 очко. Участники делятся на две команды по 5—6 че</w:t>
        <w:softHyphen/>
        <w:t>ловек. Игра продолжается 10—12 мин. В про</w:t>
        <w:softHyphen/>
        <w:t>цессе игры разрешается захватывать соперника, владеющего мячом, всеми дозволенными в борьбе захватами, блокировать свободного партнера, передавать мяч по воздуху, по ков</w:t>
        <w:softHyphen/>
        <w:t>ру, из рук в руки, передвигаться с мячом в руках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Не разре</w:t>
        <w:softHyphen/>
        <w:t>шается захватывать, делать подножки борцу, не владеющему мячом, стоять к сопернику, выполняющему свободный бросок, ближе чем на 2 шага. Игрок, заступивший за пределы ковра хотя бы одной ногой, не имеет прав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мешиваться в игру. Мяч, оказавшийся за пре</w:t>
        <w:softHyphen/>
        <w:t>делами ковра по вине игрока одной из команд, за исключением случая попадания его в мяч-цель, считается вне игры и вводится в игру командой сопернико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сли мяч, направленный в мяч-цель, останав</w:t>
        <w:softHyphen/>
        <w:t>ливается игроком, находящимся вне игры (за пределами ковра), то атакующая сторона по</w:t>
        <w:softHyphen/>
        <w:t>лучает право на штрафной бросок с середины ковра в мяч-цель. Этот бросок можно произво</w:t>
        <w:softHyphen/>
        <w:t>дить любым способом. Побеждает команда, игроки которой наберут большее количество очко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«Лахти»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грузинская народная игра). В цент</w:t>
        <w:softHyphen/>
        <w:t>ре ковра мелом очерчивают круг диаметром 3 м. Играющие делятся на две команды по 4—6 человек. По жребию одна из команд становится в круг, и каждый из игроков кладет набивной мяч так, чтобы его наружная сторона оказалась над линией круга. При этом расстояние между мячами должно быть пример</w:t>
        <w:softHyphen/>
        <w:t>но одинаковым. Игроки команды соперников стремятся забрать мячи из круга. Если кому-либо из игроков команды, стоящей в кругу, удастся осалить ногой ногу ниже колена кого-либо из соперников, оставаясь при этом од</w:t>
        <w:softHyphen/>
        <w:t>ной ногой в кругу, то команды меняются ро</w:t>
        <w:softHyphen/>
        <w:t>лями. Атакующим игрокам разрешается за</w:t>
        <w:softHyphen/>
        <w:t>хватывать и вытягивать из круга обороняю</w:t>
        <w:softHyphen/>
        <w:t>щихся игроков, толкать их, наскакивать на них, выбивать мяч из круга любым способом: лежа, ногой, выбивать мяч отнятым у сопер</w:t>
        <w:softHyphen/>
        <w:t>ников мячом (если при этом мяч задерживает</w:t>
        <w:softHyphen/>
        <w:t>ся в кругу, то он не возвращается атакую</w:t>
        <w:softHyphen/>
        <w:t>щим, а вновь ставится на линию), вдвоем (один, лежа, захватывает мяч, другой за но</w:t>
        <w:softHyphen/>
        <w:t>ги тянет его назад), втроем и т. д. Вытяну</w:t>
        <w:softHyphen/>
        <w:t>того из круга игрока можно не отпускать, но при этом с «пленным» должен оставаться кто-нибудь из атакующих. Если же охраняющий отвлечется и включится в игру, то его «пленный» возвращается в кру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грокам, обороняющим круг, разрешается захватывать (не покидая хотя бы одной ногой круга) игрока соперников и затягивать его в круг, подменять друг друга при защите мячей. При этом запрещается трогать свой мяч, ле</w:t>
        <w:softHyphen/>
        <w:t>жащий на ковре, но вырывать его из рук со</w:t>
        <w:softHyphen/>
        <w:t>перника разрешается. Также запрещено пере</w:t>
        <w:softHyphen/>
        <w:t>мещать передвинутый соперником мяч обратно в круг (останавливать катящийся мяч можно), выходить из круга. Если мяч оказывается пере</w:t>
        <w:softHyphen/>
        <w:t>двинутым к середине круга, он вновь пере</w:t>
        <w:softHyphen/>
        <w:t>мещается к его границе. Если в течение 2 мин. после начала игры из круга не уда</w:t>
        <w:softHyphen/>
        <w:t>лось извлечь ни одного мяча, команды ме</w:t>
        <w:softHyphen/>
        <w:t>няются ролям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сли атакующая команда овладевает всеми мячами из круга, то обороняющие игроки проносят на своих спинах победителей по кругу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устой</w:t>
        <w:softHyphen/>
        <w:t>чивости и равновесия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ыбивание опоры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а игрока занимают положение упора лежа напротив друг друга на расстоянии шага. По сигналу каждый участник старается вывести из равновесия свое</w:t>
        <w:softHyphen/>
        <w:t>го партнера, лишая его опоры подсекающими движениями рук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о время иг</w:t>
        <w:softHyphen/>
        <w:t>ры не разрешается захватывать соперника за руку, касаться пола коленом и живото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 xml:space="preserve">«Сбить </w:t>
      </w:r>
      <w:r>
        <w:rPr>
          <w:rStyle w:val="FontStyle12"/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упор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дин из участников при</w:t>
        <w:softHyphen/>
        <w:t>нимает положение упора лежа, другой — ста</w:t>
        <w:softHyphen/>
        <w:t>новится между ног партнера и захватывает их под мышки на уровне бедер. По сигналу иг</w:t>
        <w:softHyphen/>
        <w:t>рок, который стоит на ногах, движениями вперед, вправо, влево старается за 30 сек. за</w:t>
        <w:softHyphen/>
        <w:t>ставить соперника потерять равновесие и кос</w:t>
        <w:softHyphen/>
        <w:t>нуться пола животом или грудью. Затем игро</w:t>
        <w:softHyphen/>
        <w:t>ки меняются ролям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ледить за тем, чтобы игрок, находящийся внизу, не опускал голов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Задняя поднож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артнеры стоят одно</w:t>
        <w:softHyphen/>
        <w:t>именным боком друг к другу, соединив ближние руки и сцепив поднятые ближние но</w:t>
        <w:softHyphen/>
        <w:t>ги снаружи под колено. По сигналу каждый игрок стремится опрокинуть соперника на спин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оперники должны находиться в равных условиях, сделав равноценный захват. Поединки желательно проводить на гимнастических матах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на одной ног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артнеры стоят друг перед другом один на правой, другой на ле</w:t>
        <w:softHyphen/>
        <w:t>вой ноге, захват рук произвольный. Действия</w:t>
        <w:softHyphen/>
        <w:t>ми рук и свободных ног (зацепами, подсеч</w:t>
        <w:softHyphen/>
        <w:t>ками) партнеры стараются вывести друг друга из равновесия. Варианты: 1) оба стоят друг перед другом на одной ноге, другую ногу поддер</w:t>
        <w:softHyphen/>
        <w:t>живают одноименной рукой за голень, свободные руки соединяют в замок. По сигналу каждый стремится вывести партнера из равно</w:t>
        <w:softHyphen/>
        <w:t>весия, используя обманные движения, рывки руками; 2) те же условия, но свободной ру</w:t>
        <w:softHyphen/>
        <w:t>кой соперник обхватывает шею партнера сбо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 целях без</w:t>
        <w:softHyphen/>
        <w:t>опасности игрок должен поддерживать свое</w:t>
        <w:softHyphen/>
        <w:t>го партнера во время потери им равно</w:t>
        <w:softHyphen/>
        <w:t>вес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си</w:t>
        <w:softHyphen/>
        <w:t>ловых качеств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еретягивание, сидя на пол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гроки са</w:t>
        <w:softHyphen/>
        <w:t>дятся на пол лицом друг к другу так, чтобы ступни разведенных в стороны ног одного упирались в ступни другого, разноименные ру</w:t>
        <w:softHyphen/>
        <w:t>ки соединены в замок. По сигналу каждый иг</w:t>
        <w:softHyphen/>
        <w:t>рок тянет на себя руки, стремясь таким спо</w:t>
        <w:softHyphen/>
        <w:t>собом приподнять соперника над полом и продержать в таком положении 5 сек. Ко</w:t>
        <w:softHyphen/>
        <w:t>личество попыток нечетно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ледить за тем, чтобы игроки не сгибали ноги в коленях. Если игрок умышленно распускает захват, ему засчитывается поражени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еретягивание в упоре леж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артнеры принимают положение упора лежа лицом друг к другу, на шею каждого надет матерчатый круг диаметром 1,5 м, ладони расположены в 25 см от контрольной линии. По сигналу каждый, перемещаясь назад, принуждает со</w:t>
        <w:softHyphen/>
        <w:t>перника пересечь линию, расположенную меж</w:t>
        <w:softHyphen/>
        <w:t>ду ним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Для того чтобы матерчатый круг не резал игрокам шею, под него желательно подложить маленькие подушечк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ыталкивание из круг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а играющих, находясь в круге и заложив обе руки за спи</w:t>
        <w:softHyphen/>
        <w:t>ну, по сигналу учителя стремятся вытолкнуть боком или грудью соперника из круга. Вы</w:t>
        <w:softHyphen/>
        <w:t>шедший из круга проигрывает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редупре</w:t>
        <w:softHyphen/>
        <w:t>дить играющих, что за грубую игру и наруше</w:t>
        <w:softHyphen/>
        <w:t>ние правил засчитывается поражение. Руки должны быть все время за спиной. Толкать можно только боком или грудью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ыч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 пол мелом наносят квадрат раз</w:t>
        <w:softHyphen/>
        <w:t xml:space="preserve">мером 3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X </w:t>
      </w:r>
      <w:r>
        <w:rPr>
          <w:rStyle w:val="FontStyle12"/>
          <w:rFonts w:cs="Times New Roman" w:ascii="Times New Roman" w:hAnsi="Times New Roman"/>
          <w:sz w:val="24"/>
          <w:szCs w:val="24"/>
        </w:rPr>
        <w:t>3 м, и каждая сторона обозначается цифрами 1, 2, 3, 4. В квадрат входят двое игроков, и по сигналу каждый из них стремится вытолкнуть боком или грудью со</w:t>
        <w:softHyphen/>
        <w:t>перника за пределы квадрата. Если игроку удалось вытолкнуть партнера через сторону «4», ему начисляется 4 очка, если же через сто</w:t>
        <w:softHyphen/>
        <w:t>рону «3» — 3 очка и т. д. Продолжительность поединка 2 мин.</w:t>
      </w:r>
    </w:p>
    <w:p>
      <w:pPr>
        <w:pStyle w:val="Style21"/>
        <w:widowControl/>
        <w:tabs>
          <w:tab w:val="clear" w:pos="708"/>
          <w:tab w:val="left" w:pos="3826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редпочтительно проводить эту игру по типу поединков между двумя командами. Игрок считается вытолкнутым из квадрата тогда, когда он обеими ногами вышел за его пределы.</w:t>
      </w:r>
    </w:p>
    <w:p>
      <w:pPr>
        <w:pStyle w:val="Style21"/>
        <w:widowControl/>
        <w:tabs>
          <w:tab w:val="clear" w:pos="708"/>
          <w:tab w:val="left" w:pos="3826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</w:r>
    </w:p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выносливост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ленни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е команды выстраиваются в шеренгу за линией на противоположных сто</w:t>
        <w:softHyphen/>
        <w:t>ронах спортивного зала. Игроки одной коман</w:t>
        <w:softHyphen/>
        <w:t>ды по сигналу учителя должны перетянуть игроков другой команды на свою половину за</w:t>
        <w:softHyphen/>
        <w:t>ла. Затем команды меняются ролями. Выигры</w:t>
        <w:softHyphen/>
        <w:t>вает команда, затратившая меньше времени на решение поставленной задач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грок, кото</w:t>
        <w:softHyphen/>
        <w:t>рого вытянули из своей зоны, может садить</w:t>
        <w:softHyphen/>
        <w:t>ся на скамейку или помогать своей команде, но уже не пересекая центральную линию и не заступая на свою половину площадки. За нарушение правил добавляется штрафное вре</w:t>
        <w:softHyphen/>
        <w:t>мя 15—20 сек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садни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частвуют две команды. По жре</w:t>
        <w:softHyphen/>
        <w:t>бию игроки одной — всадники. Они садятся верхом на игроков второй команды и перебра</w:t>
        <w:softHyphen/>
        <w:t>сывают друг другу набивной мяч в разных направлениях. Игроки команды соперников поворотами, перебежками с места на место стараются затруднить ловлю мяча. Если мяч упадет на землю, команды меняются ролями. Игра продолжается 5 мин. Побеждает коман</w:t>
        <w:softHyphen/>
        <w:t>да, игроки которой перебросят мяч друг другу большее число раз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артнеры должны быть подобраны строго по весу. Же</w:t>
        <w:softHyphen/>
        <w:t>лательно проводить игру на ограниченном про</w:t>
        <w:softHyphen/>
        <w:t>странстве и следить за тем, чтобы участники</w:t>
      </w:r>
      <w:r>
        <w:rPr>
          <w:rStyle w:val="FontStyle12"/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е выходили за его предел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мяч на коленях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гра прово</w:t>
        <w:softHyphen/>
        <w:t>дится на борцовском ковре с набивным мя</w:t>
        <w:softHyphen/>
        <w:t>чом. Игроки обеих команд становятся на ко</w:t>
        <w:softHyphen/>
        <w:t>лени в разных концах ковра, посередине ко</w:t>
        <w:softHyphen/>
        <w:t>торого находится мяч. По сигналу играющие на коленях устремляются к мячу, чтобы овладеть им. Используя передвижения и передачи, игроки, владеющие мячом, старают</w:t>
        <w:softHyphen/>
        <w:t>ся приблизиться к краю ковра на стороне со</w:t>
        <w:softHyphen/>
        <w:t>перников и коснуться мячом пола за чертой ковра. Задача другой команды перехватить мяч и сделать то же самое. Побеждает команда, игроки которой сумеют за определен</w:t>
        <w:softHyphen/>
        <w:t>ное время большее число раз коснуться мя</w:t>
        <w:softHyphen/>
        <w:t>чом пола за ковром. Продолжительность иг</w:t>
        <w:softHyphen/>
        <w:t>ры 10 мин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Times New Roman"/>
          <w:i/>
          <w:iCs/>
          <w:sz w:val="24"/>
          <w:szCs w:val="24"/>
        </w:rPr>
        <w:t>Методические указания.</w:t>
      </w:r>
      <w:r>
        <w:rPr>
          <w:rStyle w:val="FontStyle12"/>
          <w:rFonts w:cs="Times New Roman"/>
          <w:sz w:val="24"/>
          <w:szCs w:val="24"/>
        </w:rPr>
        <w:t xml:space="preserve"> Передви</w:t>
        <w:softHyphen/>
        <w:t>гаться разрешено только на коленях. Не раз</w:t>
        <w:softHyphen/>
        <w:t>решается захватывать игрока, не владеюще</w:t>
        <w:softHyphen/>
        <w:t>го мячом, проводить болевые приемы, вста</w:t>
        <w:softHyphen/>
        <w:t>вать на ноги и мешать вбрасыванию мяча, если он выкатился за пределы ковра. За на</w:t>
        <w:softHyphen/>
        <w:t>рушение правил мяч передается команде со</w:t>
        <w:softHyphen/>
        <w:t>перников. При повторном нарушении правил игрок удаляется из игры на 2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9"/>
        <w:gridCol w:w="4249"/>
        <w:gridCol w:w="2928"/>
        <w:gridCol w:w="121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 практического занятия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необходим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ум для проведения занятий в малокомплектной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(основная и полная) школ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занятий по общей физической подготовк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и гимнастические пролет 0,8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гимнастичес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ы для лазания l-6 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ы для лазания l-5,5 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чки с песком (200-250г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гимнастическ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для контроля и оценки действи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и (25 и 10 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ки судейс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одъема фла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занятий гимнастико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и гимнастических брусьев школь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высо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ллель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ы коня гимнастического школьн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ы козла гимнастического школьн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ы бревна гимнастического школьного (универсально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и гимнастичес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гимнастические диаметром 90-95с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 гимнастичес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ст для поднятия тяжест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 весом 16 к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простые 1,2,3 к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, каждого ви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занятий легкой атлети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 2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лосы препят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п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кольный для прыжков в высот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малые теннис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 2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 раз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ы (250, 500, 750 г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 2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ви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занятий подвижными с элементами спортивных иг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футболь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о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для игры в ручной мя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набивные ве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 до 4 кг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с иглами для надувания мяч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тренировочные (дополнительные съемны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ысоты сет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казателей счета иг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обводки (деревянны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игры в ручной мяч (мини-футбол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 для лап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занятий по лыжной подготовк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с креплениями, ботинки лыж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 лыжные (5-11 класс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spacing w:val="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1"/>
      <w:ind w:firstLine="173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1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firstLine="202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ind w:firstLine="192"/>
      <w:jc w:val="both"/>
    </w:pPr>
    <w:rPr>
      <w:rFonts w:ascii="Franklin Gothic Demi Cond" w:hAnsi="Franklin Gothic Demi Cond" w:cs="Franklin Gothic Demi Cond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1"/>
      <w:ind w:firstLine="264"/>
      <w:jc w:val="both"/>
    </w:pPr>
    <w:rPr>
      <w:rFonts w:ascii="Franklin Gothic Demi Cond" w:hAnsi="Franklin Gothic Demi Cond" w:cs="Franklin Gothic Demi Cond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79"/>
    </w:pPr>
    <w:rPr>
      <w:rFonts w:ascii="Franklin Gothic Demi Cond" w:hAnsi="Franklin Gothic Demi Cond" w:cs="Franklin Gothic Demi Cond"/>
    </w:rPr>
  </w:style>
  <w:style w:type="paragraph" w:styleId="TextBodyIndent">
    <w:name w:val="Body Text Indent"/>
    <w:basedOn w:val="Normal"/>
    <w:pPr>
      <w:shd w:fill="FFFFFF" w:val="clear"/>
      <w:ind w:firstLine="58"/>
      <w:jc w:val="both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0:00Z</dcterms:created>
  <dc:creator>Zver</dc:creator>
  <dc:description/>
  <cp:keywords/>
  <dc:language>en-US</dc:language>
  <cp:lastModifiedBy>Я</cp:lastModifiedBy>
  <dcterms:modified xsi:type="dcterms:W3CDTF">2014-08-21T07:47:00Z</dcterms:modified>
  <cp:revision>23</cp:revision>
  <dc:subject/>
  <dc:title>Муниципальное бюджетное общеобразовательное учреждение </dc:title>
</cp:coreProperties>
</file>