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К 159.9.07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рмолаева Александра Дмитриевна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етодист, педагог дополнительного образования</w:t>
      </w:r>
    </w:p>
    <w:p>
      <w:pPr>
        <w:pStyle w:val="Normal"/>
        <w:spacing w:lineRule="auto" w:line="360"/>
        <w:ind w:left="142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Центр внешкольной работы «Крылатый» городского округа Самара</w:t>
      </w:r>
    </w:p>
    <w:p>
      <w:pPr>
        <w:pStyle w:val="Normal"/>
        <w:spacing w:lineRule="auto" w:line="360"/>
        <w:ind w:left="142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molaeva 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42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thodist, teacher of additional education</w:t>
      </w:r>
    </w:p>
    <w:p>
      <w:pPr>
        <w:pStyle w:val="Normal"/>
        <w:spacing w:lineRule="auto" w:line="360"/>
        <w:ind w:left="142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nicipal budget educational institution of additional education Center of extracurricular activities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rilatiy» "Winged" city of Samara, Russia</w:t>
      </w:r>
    </w:p>
    <w:p>
      <w:pPr>
        <w:pStyle w:val="Normal"/>
        <w:spacing w:lineRule="auto" w:line="360"/>
        <w:ind w:left="142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pBdr>
          <w:bottom w:val="nil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УЧЕНИЧЕСКОЕ САМОУПРА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 СРЕДСТВО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АПТАЦИИ СТАРШЕКЛАССНИКОВ К СОЦИАЛЬНОЙ СРЕД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отация: В данной статье представлено исследование влияния ученического самоуправления на социальную адаптацию старшеклассников. Представлены результаты по освоению старшеклассниками разработанной дополнительной общеобразовательной программы «Школа лидера». Показан положительный результат по освоению учащимися данной программ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ые слова: социальная адаптация старшеклассников, ученическое самоуправление, дополнительная общеобразовательная программа, коммуникативные навы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28"/>
          <w:lang w:val="en-US"/>
        </w:rPr>
        <w:t>SCHOOL GOVERNMENT AS A MEANS OF ADAPTATION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28"/>
          <w:lang w:val="en-US"/>
        </w:rPr>
        <w:t>TO SENIOR PUPILS SOCIAL ENVIRONMENT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5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5"/>
          <w:kern w:val="2"/>
          <w:sz w:val="28"/>
          <w:szCs w:val="28"/>
          <w:lang w:val="en-US"/>
        </w:rPr>
        <w:t xml:space="preserve">Abstract: This paper presents a study of the impact of student government at social adaptation seniors. The results on the development of high school students developed more comprehensive program "School leader." Shows a positive result for the development of this program student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kern w:val="2"/>
          <w:sz w:val="28"/>
          <w:szCs w:val="28"/>
          <w:lang w:val="en-US"/>
        </w:rPr>
        <w:t>Keywords: social adaptation senior, student government, more comprehensive program of communication skill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в сфере образования все более актуальной становится социальной проблема адаптации детей в общеобразовательных учреждениях.  Педагоги не всегда учитывают возрастные и психологические особенности старшеклассников, делая  больший акцент на закреплении знаний, умений и навыков по предмету, что существенно усложняет адаптацию обучающегося в различных условиях общеобразовательного учреждения. Исследования психологов и социологов сегодня подтверждают то, что многие подростки нуждаются в помощи при адаптации к новому социальному окру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ественным и эффективным средством развития и формирования социальной адаптации обучающихся в условиях образовательных учреждений может являться ученическое самоуправление. В последнее время ученическое самоуправление плотно вошло в общеобразовательные учреждения как неотъемлемый процесс в формировании и воспитании подрастающего поко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задача ученического самоуправления заключается не в том, что одни дети управляют другими, а в том, что они обучаются основам успешной коммуникации в обществе, учатся управлять своим временем и своей жизнью в целом. В данной ситуации задачей педагога, занимающегося с детьми ученическим самоуправлением, на первом месте должна быть самореализация  и адаптация самого ребенка в социуме, а на втором - направление и поддержка детей в их действиях, касающихся самоуправления в общеобразовательных учрежд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но-экспериментальной площадкой для изучения уровня развития социальной адаптации стала Самарская Областная физико-математическая школа-интернат. В ноябре 2012 года была проведена входящая диагностика уровня социальной адаптации по методике диагностики социально-психологической адаптации  К. Роджерса и Р. Даймон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[1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хся 9-11 классов в количестве 156 человек на базе Самарской Областной физико-математической школы-интерната, которая показала, что уровень адаптивности учащихся в начале исследования меньше уровня нормы для данного возраста на 12%; уровень эмоционального комфорта меньше уровня нормы для данного возраста на 8%, уровень показателя «принятие других» меньше уровня нормы на 13%. По остальным показателям (принятие себя, эскапизм, внутренний контроль) результаты оказались в пределах нор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шения данной проблемы и развития уровня социальной адаптации старшеклассников была разработана адаптированная программа по ученическому самоуправлению «Школа лидера». В данной программе акцент делается на темы развивающие показатели социальной адаптации на примере прохождения курса по ученическому самоуправле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исследования было изучение изменения уровня социальной адаптации старшеклассников в результате освоения программы по ученическому самоуправлению «Школа лидера». Программа по ученическому самоуправлению «Школа лидера» проводилась на группу учащихся 15-17 лет, состоящей из 16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данной программы легли такие актуальные темы как: «Лидерские качества. Портрет лидера», «</w:t>
      </w:r>
      <w:r>
        <w:rPr>
          <w:rFonts w:cs="Times New Roman" w:ascii="Times New Roman" w:hAnsi="Times New Roman"/>
          <w:sz w:val="28"/>
          <w:szCs w:val="28"/>
        </w:rPr>
        <w:t>Структура и модель ученическ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Формы массовых мероприятий в школе»; «</w:t>
      </w:r>
      <w:r>
        <w:rPr>
          <w:rFonts w:cs="Times New Roman" w:ascii="Times New Roman" w:hAnsi="Times New Roman"/>
          <w:sz w:val="28"/>
          <w:szCs w:val="28"/>
        </w:rPr>
        <w:t xml:space="preserve">Социальное проектирование», «Конструирование игр и конкурсных программ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изучены в теории и отработаны на практике такие темы как: коммуникативные навыки и умения, основы организаторской работы, работа в команде, формирование межличностных отношений, разрешение межличностных конфли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концу учебного года ребята уже смогли выступать на публике, вести массовые мероприятия, участвовали в психологических тренингах, собственными силами конструировали коллективно-творческие дела, взаимодействовали со средствами массовой информации, были выпущены номера школьных газет, редакторами и корреспондентами которых так же были дети, обучающиеся по программе «Школа лидера». Все процессы были направлены на взаимодействие каждого обучающегося с детьми внутри коллектива, так и с руководящим составом самой школы и учреждений, сотрудничавших с н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прохождения программы в конце учебного года можно увидеть, что некоторые показатели адаптации, повысились у старшеклассников, которые прошли курс по программе «Школа лидера». У этих старшеклассников по шести пунктам из восьми показатели возросли относительно тех школьников, которые учатся в школе, но не участвуют в ученическом самоуправлен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78220" cy="29565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иаграмма №1.Средние значения показателей социально-психологической адаптации у старшеклассников по методике диагностики социально-психологической адаптации  К. Роджерса и Р. Даймон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идно из диаграммы №1 у старшеклассников увеличился уровень стремления к лидерству, что демонстрирует шкала «доминирование»,  так же показатель «самопринятие» возрос в сравнении с остальными школьниками. Наибольшую разницу можно видеть между группами в интернальности, то есть старшеклассники обучающиеся по программе «Школа лидера» в большей степени берут ответственность за события, происходящие в его жизни, на себя, объясняя их своим поведением, характером, способ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дренная в образовательный процесс программа по ученическому самоуправлению «Школа лидера», дополнительно направленная на развитие социальной адаптации старшеклассников позволил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ь адаптивность, эмоциональную комфортность, принятие себя, принятие других, внутренний контро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интересовать обучающихся в процессе интеграции в коллектив сверстников (на основе наблюдения за обучающимис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ить психолого-педагогическую составляющую занятий программы «Школа лиде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ить отношения в рамках «учитель – ученик», которые стали более гармоничными, психологическая среда – комфорт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й диагностики, проведения занятий и выявления положительной динамики развития социальной адаптации мы можем сделать вывод о том, что данная программа показала свою эффекти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освоения программы представлен новый образовательный результат, сформированный у обучающихся в процессе внедрения в образовательную систему школы программы «Школа лидера», дополнительно направленной на развитие социальной адаптации старшеклассников, а так же были охарактеризованы изменения в образовательном процессе и условиях, обеспечивающих достижение новых образовательн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тискин Н.П., Козлов В.В., Мануйлов Г.М. Социально-психологическая диагностика развития личности и малых групп. - М., Изд-во Института Психотерапии. 2002. C.193-19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8:00Z</dcterms:created>
  <dc:creator>Саша</dc:creator>
  <dc:description/>
  <cp:keywords/>
  <dc:language>en-US</dc:language>
  <cp:lastModifiedBy>Саша</cp:lastModifiedBy>
  <dcterms:modified xsi:type="dcterms:W3CDTF">2014-01-27T11:57:00Z</dcterms:modified>
  <cp:revision>4</cp:revision>
  <dc:subject/>
  <dc:title/>
</cp:coreProperties>
</file>