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3"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м бы я хотела видеть учителя…</w:t>
      </w:r>
    </w:p>
    <w:p>
      <w:pPr>
        <w:pStyle w:val="Normal"/>
        <w:spacing w:lineRule="auto" w:line="360"/>
        <w:ind w:left="-709" w:right="283"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лог душ</w:t>
      </w:r>
    </w:p>
    <w:p>
      <w:pPr>
        <w:pStyle w:val="Normal"/>
        <w:spacing w:lineRule="auto" w:line="360"/>
        <w:ind w:left="-709" w:right="283" w:firstLine="426"/>
        <w:jc w:val="both"/>
        <w:rPr/>
      </w:pPr>
      <w:r>
        <w:rPr>
          <w:rFonts w:cs="Times New Roman" w:ascii="Times New Roman" w:hAnsi="Times New Roman"/>
          <w:sz w:val="24"/>
          <w:szCs w:val="24"/>
        </w:rPr>
        <w:t>Профессия «учитель» - одна из наиболее важных и ответственных, ведь учитель не только учит, но и формирует человека, воспитывает его внутренние качества.  Считаю, что я бы  в первую очередь  постаралась стать для своих учеников другом, которому можно довериться, которого уважают и любят!</w:t>
      </w:r>
    </w:p>
    <w:p>
      <w:pPr>
        <w:pStyle w:val="Normal"/>
        <w:spacing w:lineRule="auto" w:line="360"/>
        <w:ind w:left="-709"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а, педагогом быть очень трудно. Сколько нервов, усилий, ответственности требует эта непростая работа! Именно поэтому мне очень трудно  представить себя в роли учителя… Но я постараюсь пофантазировать.</w:t>
      </w:r>
    </w:p>
    <w:p>
      <w:pPr>
        <w:pStyle w:val="Normal"/>
        <w:spacing w:lineRule="auto" w:line="360"/>
        <w:ind w:left="-709"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я смогла бы стать  учителем для малышей 1-4 классов.  Уж я бы постаралась с детьми больше проводить подвижных игр, желательно на свежем воздухе. Ведь главное для ребёнка в этом возрасте - веселье, подвижность, игра, интерес… Я бы научила ребят любить природу, водила бы их на экскурсии в парк, а в классе обязательно завела  «живой уголок». Детки  ухаживали бы  за кроликом или морской свинкой… А еще по утрам им  пели бы птички! Вот хочется, чтобы утром сразу же был позитивный, энергичный настрой на работу, творчество, на сотрудничество!</w:t>
      </w:r>
    </w:p>
    <w:p>
      <w:pPr>
        <w:pStyle w:val="Normal"/>
        <w:spacing w:lineRule="auto" w:line="360"/>
        <w:ind w:left="-709" w:right="283" w:firstLine="426"/>
        <w:jc w:val="both"/>
        <w:rPr/>
      </w:pPr>
      <w:r>
        <w:rPr>
          <w:rFonts w:cs="Times New Roman" w:ascii="Times New Roman" w:hAnsi="Times New Roman"/>
          <w:sz w:val="24"/>
          <w:szCs w:val="24"/>
        </w:rPr>
        <w:t>Я бы не заставляла детей «тухнуть» в классах -  рассказывала им о явлениях, происходящих вокруг, не по книжкам, а на реальных примерах. Дети - это дети! Каждый учитель не должен об этом забывать. Уверена, своих учеников я бы обучала каким-то нужным, полезным вещам с помощью занятных игр, которые вызвали бы интерес у ребёнка. Считаю, что к детям нужно прислушиваться и пытаться понять их мысли и чувства.</w:t>
      </w:r>
    </w:p>
    <w:p>
      <w:pPr>
        <w:pStyle w:val="Normal"/>
        <w:spacing w:lineRule="auto" w:line="360"/>
        <w:ind w:left="-709"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тельный, эрудированный, с чувством юмора, с приятной внешностью учитель –  это, уверена,  мечта любого ученика. Я не зря упомянула о чувстве юмора, так как учитель, с которым можно посмеяться, ненадолго отвлечься от школьных нагрузок, вызывает интерес, привлекает внимание школьника. Очень трудно воспринимать «зашоренного» учителя, который все раскладывает по полочкам, во всем любит порядок, работает методом диктата. Кажется, что он такой правильный, что, вообще, не способен на нормальную жизнь, полную радости, не способен разглядеть красочный окружающий мир.</w:t>
      </w:r>
    </w:p>
    <w:p>
      <w:pPr>
        <w:pStyle w:val="Normal"/>
        <w:spacing w:lineRule="auto" w:line="360"/>
        <w:ind w:left="-709" w:right="283" w:firstLine="426"/>
        <w:jc w:val="both"/>
        <w:rPr>
          <w:rFonts w:ascii="Times New Roman" w:hAnsi="Times New Roman" w:cs="Times New Roman"/>
          <w:sz w:val="24"/>
          <w:szCs w:val="24"/>
        </w:rPr>
      </w:pPr>
      <w:r>
        <w:rPr>
          <w:rFonts w:cs="Times New Roman" w:ascii="Times New Roman" w:hAnsi="Times New Roman"/>
          <w:sz w:val="24"/>
          <w:szCs w:val="24"/>
        </w:rPr>
        <w:t xml:space="preserve">А еще я пела бы со своими учениками, танцевала, дурачилась…Не хочу, чтобы со мной была только строгость: дети должны видеть во мне учителя, наставника, друга! Учила бы детей делать поделки, вышивать , шить, рисовать… Почему сейчас  столько учителей в начальных классах? Это неправильно! Достаточно одного  универсального учителя. В этом отношении очень интересен пример финского школьного образования, где 6 лет перед глазами детей один учитель. Наверно, в этом есть смысл, потому что школьное образование в Финляндии считается одним из лучших в мире. </w:t>
      </w:r>
    </w:p>
    <w:p>
      <w:pPr>
        <w:pStyle w:val="Normal"/>
        <w:spacing w:lineRule="auto" w:line="360"/>
        <w:ind w:left="-709" w:right="283" w:firstLine="426"/>
        <w:jc w:val="both"/>
        <w:rPr/>
      </w:pPr>
      <w:r>
        <w:rPr>
          <w:rFonts w:cs="Times New Roman" w:ascii="Times New Roman" w:hAnsi="Times New Roman"/>
          <w:sz w:val="24"/>
          <w:szCs w:val="24"/>
        </w:rPr>
        <w:t>А перед взором наших маленьких школьников в день столько лиц промелькнет! Но  ведь у каждого учителя своя методика преподавания предмета, свой подход, своя система, и дети к концу «рабочего» школьного дня, включающего и «внеурочку», выжаты… как лимон. А к пятому классу многие из детишек уже потеряли интерес к учебе из-за систематического перенапряжения, усталости.</w:t>
      </w:r>
    </w:p>
    <w:p>
      <w:pPr>
        <w:pStyle w:val="Normal"/>
        <w:spacing w:lineRule="auto" w:line="360"/>
        <w:ind w:left="-709"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я была учителем, то моя работа с детьми была бы построена на уважении, любви и доверии, ведь одними приказами не обойдёшься. Я бы искала подход к каждому в отдельности, так как ученик – личность, к которой нужен свой «ключик». Только тогда откроется для тебя душа ребёнка, появится доверчивый,  открытый взгляд. И, может быть, ребенок доверит учителю самое сокровенное, что его тревожит или, наоборот, радует. Учитель только тогда состоится, когда состоится ДИАЛОГ душ – учителя и ученика. В одном я уверена точно:  каждый учитель любит свою работу за то, что она не даёт исчезнуть живущему в нем самом ребёнку!</w:t>
      </w:r>
    </w:p>
    <w:p>
      <w:pPr>
        <w:pStyle w:val="Normal"/>
        <w:spacing w:lineRule="auto" w:line="360"/>
        <w:ind w:left="-709"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на Бурдакова,</w:t>
      </w:r>
    </w:p>
    <w:p>
      <w:pPr>
        <w:pStyle w:val="Normal"/>
        <w:spacing w:lineRule="auto" w:line="360" w:before="0" w:after="200"/>
        <w:ind w:left="-709"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42:00Z</dcterms:created>
  <dc:creator>4уДиЛо</dc:creator>
  <dc:description/>
  <cp:keywords/>
  <dc:language>en-US</dc:language>
  <cp:lastModifiedBy>Пользователь</cp:lastModifiedBy>
  <dcterms:modified xsi:type="dcterms:W3CDTF">2014-05-27T07:50:00Z</dcterms:modified>
  <cp:revision>6</cp:revision>
  <dc:subject/>
  <dc:title/>
</cp:coreProperties>
</file>