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28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ким бы я хотела видеть учителя…</w:t>
      </w:r>
    </w:p>
    <w:p>
      <w:pPr>
        <w:pStyle w:val="Normal"/>
        <w:spacing w:lineRule="auto" w:line="360"/>
        <w:ind w:left="-709" w:right="283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й учитель </w:t>
      </w:r>
    </w:p>
    <w:p>
      <w:pPr>
        <w:pStyle w:val="Style15"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учитель - это «инженер» человеческих душ, «ваятель», скульптор разума и чувств. Он, образно говоря, осуществляет связь времен, сам является звеном в цепи поколений. Учитель  как бы передает эстафету из настоящего в будущее, и это делает его труд таким  важным, необходимым, увлекательным, истинно творческим.  </w:t>
        <w:tab/>
      </w:r>
    </w:p>
    <w:p>
      <w:pPr>
        <w:pStyle w:val="Style15"/>
        <w:spacing w:lineRule="auto" w:line="36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тво – это искусство, труд не  менее титанический, чем труд писателя или композитора, но более тяжелый и ответственный.  Учитель обращается к душе человеческой не через музыку, как композитор; не с помощью текста художественного произведения, как писатель или поэт; не с помощью красок, как художник; а впрямую – вот поэтому учитель не может делать ошибок. Он  воспитывает своими знаниями и любовью, своим отношением к миру подрастающее поколение, то есть как бы закладывает «фундамент»  будущей жизни государства.</w:t>
      </w:r>
    </w:p>
    <w:p>
      <w:pPr>
        <w:pStyle w:val="Style15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о вот что я замечаю: учителя не позволяют ученикам выходить на уроке из поставленных им рамок, а сами, как только остаются наедине с собой, так и рады выпрыгнуть из своих. Вот если бы я была учителем, то обязательно на уроке минут десять  уделяла  отдыху, но не традиционному, а как раз необычному: читала анекдоты, например, чтобы разрядить обстановку, или просто говорила на интересующие темы. Таким образом, открыла бы так называемый «пункт переговоров», который помогал бы  найти общий язык между учителем и учеником. </w:t>
      </w:r>
    </w:p>
    <w:p>
      <w:pPr>
        <w:pStyle w:val="Style15"/>
        <w:spacing w:lineRule="auto" w:line="36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 хотела быть не просто учителем, а еще и хорошим другом для ребят. Вместе с ними праздновала бы дни рождения, ходила в походы, ездила на экскурсии, помогала организовывать школьные мероприятия и праздники. Мне кажется, что вот именно такие моменты сплачивают учителей и учеников, делают их дружнее. </w:t>
      </w:r>
    </w:p>
    <w:p>
      <w:pPr>
        <w:pStyle w:val="Style15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едагог прикасается к вечности: никто не может сказать, где кончается его влияние. Он - творец человеческих душ, юных, любознательных, жадно впитывающих окружающую жизнь, оптимистично верящих в светлое начало человечества.  Вот именно в этом учитель и подобен Богу, потому что несет на своих плечах такую важную миссию!  Поэтому учите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на мой взгляд, одна из важнейших профессий на Земле. И именно поэтому, если бы я была учителем, то  хотела бы искренне любить эту профессию и постоянно совершенствоваться в ней. Наверно, я была бы мудрым, толерантным наставником, очень интеллигентным, чего, как ни странно, некоторым современным учителям не хватает в общении с учениками. А еще я бы непременно совершенствовалась в своей профессии, свободно владела всеми техническими новшествами, смогла бы стать интересным собеседником  и в других областях знаний. </w:t>
      </w:r>
    </w:p>
    <w:p>
      <w:pPr>
        <w:pStyle w:val="Style15"/>
        <w:spacing w:lineRule="auto" w:line="36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современному учителю не хватает универсальности. Наверно, имеет смысл готовить в педагогических вузах учителей со «смежными» предметными специальностями, например: учитель русского и иностранного языков, учитель русского языка, литературы, истории и обществознания, тем более, что эти предметы близки друг другу, имеют точки пересечения. А еще такой предмет, как психология, в вузах, определяющих современную педагогику, должен стать ведущим. Может быть, я и не была бы идеальным учителем, но уж точно постаралась бы стать для своих воспитанников любимым учителем и другом, эрудированным, разносторонним педагогом. Учитель 21 века должен быть на голову выше своих предшественников из века 20-го, потому что ему доступны  такие технические возможности, о которых двадцать лет назад могли только мечтать.</w:t>
      </w:r>
    </w:p>
    <w:p>
      <w:pPr>
        <w:pStyle w:val="Normal"/>
        <w:spacing w:lineRule="auto" w:line="360"/>
        <w:ind w:left="-709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гелина Гладких,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09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мназия №3</w:t>
      </w:r>
    </w:p>
    <w:p>
      <w:pPr>
        <w:pStyle w:val="Style15"/>
        <w:spacing w:lineRule="auto" w:line="36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4:00Z</dcterms:created>
  <dc:creator>Angelina Gladkikh</dc:creator>
  <dc:description/>
  <cp:keywords/>
  <dc:language>en-US</dc:language>
  <cp:lastModifiedBy>Пользователь</cp:lastModifiedBy>
  <dcterms:modified xsi:type="dcterms:W3CDTF">2014-05-27T13:23:00Z</dcterms:modified>
  <cp:revision>6</cp:revision>
  <dc:subject/>
  <dc:title/>
</cp:coreProperties>
</file>