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УТВЕРЖДАЮ»</w:t>
      </w:r>
    </w:p>
    <w:p>
      <w:pPr>
        <w:pStyle w:val="Normal"/>
        <w:spacing w:before="0" w:after="1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иректор школы             Хорев В.Г.</w:t>
      </w:r>
    </w:p>
    <w:p>
      <w:pPr>
        <w:pStyle w:val="Normal"/>
        <w:spacing w:before="0" w:after="1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12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0" w:after="12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0" w:after="120"/>
        <w:jc w:val="center"/>
        <w:rPr>
          <w:color w:val="0070C0"/>
          <w:sz w:val="56"/>
          <w:szCs w:val="56"/>
        </w:rPr>
      </w:pPr>
      <w:r>
        <w:rPr>
          <w:color w:val="0070C0"/>
          <w:sz w:val="56"/>
          <w:szCs w:val="56"/>
        </w:rPr>
      </w:r>
    </w:p>
    <w:p>
      <w:pPr>
        <w:pStyle w:val="Normal"/>
        <w:spacing w:before="0" w:after="120"/>
        <w:jc w:val="center"/>
        <w:rPr>
          <w:color w:val="0070C0"/>
          <w:sz w:val="56"/>
          <w:szCs w:val="56"/>
        </w:rPr>
      </w:pPr>
      <w:r>
        <w:rPr>
          <w:color w:val="0070C0"/>
          <w:sz w:val="56"/>
          <w:szCs w:val="56"/>
        </w:rPr>
        <w:t xml:space="preserve">ПРОГРАММА </w:t>
      </w:r>
    </w:p>
    <w:p>
      <w:pPr>
        <w:pStyle w:val="Normal"/>
        <w:spacing w:before="0" w:after="120"/>
        <w:jc w:val="center"/>
        <w:rPr>
          <w:color w:val="0070C0"/>
          <w:sz w:val="56"/>
          <w:szCs w:val="56"/>
        </w:rPr>
      </w:pPr>
      <w:r>
        <w:rPr>
          <w:color w:val="0070C0"/>
          <w:sz w:val="56"/>
          <w:szCs w:val="56"/>
        </w:rPr>
        <w:t>ФАКУЛЬТАТИВА</w:t>
      </w:r>
    </w:p>
    <w:p>
      <w:pPr>
        <w:pStyle w:val="Normal"/>
        <w:spacing w:before="0" w:after="120"/>
        <w:jc w:val="center"/>
        <w:rPr/>
      </w:pPr>
      <w:r>
        <w:rPr>
          <w:rFonts w:cs="Monotype Corsiva" w:ascii="Monotype Corsiva" w:hAnsi="Monotype Corsiva"/>
          <w:b/>
          <w:color w:val="FF0000"/>
          <w:sz w:val="72"/>
          <w:szCs w:val="72"/>
        </w:rPr>
        <w:t xml:space="preserve">«ЮНЫЙ  ОФОРМИТЕЛЬ» </w:t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итель: Благочнова В.И.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spacing w:lineRule="auto" w:line="360" w:before="0" w:after="120"/>
        <w:ind w:firstLine="709"/>
        <w:rPr/>
      </w:pPr>
      <w:r>
        <w:rPr/>
        <w:t>Изобразительное искусство и художественный труд – предмет, при изучении которого собирается в единое целое научное и художественное мышление, интеллектуальное освоение мира.</w:t>
      </w:r>
    </w:p>
    <w:p>
      <w:pPr>
        <w:pStyle w:val="Normal"/>
        <w:shd w:fill="FFFFFF" w:val="clear"/>
        <w:spacing w:lineRule="auto" w:line="360" w:before="0" w:after="120"/>
        <w:ind w:firstLine="709"/>
        <w:rPr/>
      </w:pPr>
      <w:r>
        <w:rPr/>
        <w:t>С чистого, непредвзятого эмоционального восприятия начинается настоящая внутренняя работа ребят, когда происходит их встреча с искусством.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/>
        <w:t>Предлагаемые занятия по изобразительному искусству предназначены для повторения пройденного материала и закрепления знаний. Они могут быть использованы на всех контрольных формах занятий или для до</w:t>
        <w:softHyphen/>
        <w:t>машнего задания. Пособие можно использовать и как рабочую тетрадь.</w:t>
      </w:r>
    </w:p>
    <w:p>
      <w:pPr>
        <w:pStyle w:val="Normal"/>
        <w:shd w:fill="FFFFFF" w:val="clear"/>
        <w:spacing w:lineRule="auto" w:line="360" w:before="0" w:after="120"/>
        <w:ind w:firstLine="709"/>
        <w:rPr>
          <w:rFonts w:ascii="Monotype Corsiva" w:hAnsi="Monotype Corsiva" w:cs="Monotype Corsiva"/>
          <w:b/>
          <w:b/>
        </w:rPr>
      </w:pPr>
      <w:r>
        <w:rPr>
          <w:b/>
        </w:rPr>
        <w:t>Главная цель занятий</w:t>
      </w:r>
      <w:r>
        <w:rPr/>
        <w:t xml:space="preserve"> - сконцентрировать внимание обуча</w:t>
        <w:softHyphen/>
        <w:t>емых на важных темах истории и теории изобразительного ис</w:t>
        <w:softHyphen/>
        <w:t>кусства, систематизировать их знания, умения и навыки в этой области искусства.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/>
        <w:t xml:space="preserve">Ниже приведены некоторые  </w:t>
      </w:r>
      <w:r>
        <w:rPr>
          <w:b/>
        </w:rPr>
        <w:t>типы заданий</w:t>
      </w:r>
      <w:r>
        <w:rPr/>
        <w:t xml:space="preserve"> различных уровней: 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/>
        <w:t>Это за</w:t>
        <w:softHyphen/>
        <w:t>дания: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/>
        <w:t xml:space="preserve">•  </w:t>
      </w:r>
      <w:r>
        <w:rPr/>
        <w:t>информационного характера, когда ученики должны за</w:t>
        <w:softHyphen/>
        <w:t>помнить и повторить информацию, полученную от учителя или из книги. В таких заданиях можно проверить и оценить обще</w:t>
        <w:softHyphen/>
        <w:t>учебные навыки;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/>
        <w:t xml:space="preserve">•  </w:t>
      </w:r>
      <w:r>
        <w:rPr/>
        <w:t>с частичной творческой направленностью, то есть ученик должен не только «знать», но и «уметь». В таких заданиях про</w:t>
        <w:softHyphen/>
        <w:t>веряются умения и навыки;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/>
        <w:t xml:space="preserve">•  </w:t>
      </w:r>
      <w:r>
        <w:rPr/>
        <w:t>творческого характера, где творчество разворачивается не на уровне творения прекрасного, а на уровне его осмысле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/>
        <w:t>Опираясь на эти задания, учитель может составить свои кон</w:t>
        <w:softHyphen/>
        <w:t>кретные задания для каждого конкретного класса, сообразуясь со своим планированием учебного материала.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1. Коррекция недостатков познавательной деятельности путем систематического и целенаправленного формирования правильного восприятия формы, конструкции, величины, цвета предметов (сенсорных эталонов)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2.  Развитие у учащихся процессов мышления; мелкой моторики; творческого воображения; умений планировать свою работу, намечать последовательность ее выполнения, отслеживать результат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З. Воспитание  у детей любви к изобразительному искусству, трудолюбия, аккуратности, настойчивости и самостоятельность в работе; понимание значимости и эстетики своего труда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 xml:space="preserve">        </w:t>
      </w:r>
      <w:r>
        <w:rPr/>
        <w:t>Кроме вышеперечисленных задач курс имеет практическую направленность на послешкольную адаптацию учащихся в обществе. Овладев первоначальными умениями и навыками, ребята смогут в дальнейшем использовать полученные знания в повседневной жизни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6989"/>
        <w:gridCol w:w="1256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Вводное занят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«Цветочная поляна». три основных цве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«Кружевные узоры» - украшение и реальнос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Выполнение геометрического орнамента в полосе (карандаш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Выполнение геометрического орнамента в полосе (акварель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«Человек и его украшения». Выражение характера человека через украш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Выполнение рисунка растительного орнамента в квадрате (карандаш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Выполнение рисунка растительного орнамента в квадрате (гуашь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Выполнение рисунка сложного геометрического орнамента в круге (карандаш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«Замок снежной королевы». Дом для сказочных герое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Городские и сельские построй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Дом моей меч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Красота в быту людей. Создаём красивые узоры для подарка маме или бабушк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Старинный тере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Интерьер кухн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Интерьер спальн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Интерьер гостино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Мебель в доме. Дизайн мебел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Художественное оформление сте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Декоративное оформление интерье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Оформление рекламного плаката, афиш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 xml:space="preserve">Разработка герб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Русский быт в прошлые ве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Красота русского костюм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Дизайн костюма для карнавала, праздн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«Экзамен художника Тюбика». Искусствоведческая викторин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36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ИТО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34 часа</w:t>
            </w:r>
          </w:p>
        </w:tc>
      </w:tr>
    </w:tbl>
    <w:p>
      <w:pPr>
        <w:pStyle w:val="Normal"/>
        <w:spacing w:before="0" w:after="120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0" w:after="12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0" w:after="120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00:00Z</dcterms:created>
  <dc:creator>user</dc:creator>
  <dc:description/>
  <cp:keywords/>
  <dc:language>en-US</dc:language>
  <cp:lastModifiedBy>Vera</cp:lastModifiedBy>
  <cp:lastPrinted>2010-10-15T22:16:00Z</cp:lastPrinted>
  <dcterms:modified xsi:type="dcterms:W3CDTF">2010-10-15T18:16:00Z</dcterms:modified>
  <cp:revision>4</cp:revision>
  <dc:subject/>
  <dc:title>«УТВЕРЖДАЮ»</dc:title>
</cp:coreProperties>
</file>