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праздника </w:t>
      </w:r>
      <w:r>
        <w:rPr>
          <w:b/>
          <w:sz w:val="32"/>
          <w:szCs w:val="32"/>
        </w:rPr>
        <w:t>«День знаний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>Перед началом в зале звучат весёлые детские пес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Ведущий:</w:t>
      </w:r>
      <w:r>
        <w:rPr/>
        <w:t xml:space="preserve"> Здравствуйте, взрослые! Здравствуйте дети!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День необычный сегодня на свете: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Музыка всюду, улыбки и смех-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Школа открыла двери для всех.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И не грустите, девчонки, мальчишки,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По играм, затеям, по сказочным книжкам,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В школьной жизни волшебство не кончается,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Сказка и здесь продолжается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Школьник:</w:t>
      </w:r>
      <w:r>
        <w:rPr/>
        <w:t xml:space="preserve">                Из светлой сказки в школу вы пришли,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Счастливого пути вам все желают,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И парты ваши, словно корабли,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Сегодня в рейс волшебный отплывают.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Чтобы узнать, как велика земля,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Чтоб открывать науки, словно страны,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Вас к знаньям поведут учителя-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Испытанные капитаны!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Школьница</w:t>
      </w:r>
      <w:r>
        <w:rPr/>
        <w:t>:                Ты- новичок, счастливый и смущенный,</w:t>
      </w:r>
    </w:p>
    <w:p>
      <w:pPr>
        <w:pStyle w:val="Normal"/>
        <w:ind w:left="1260" w:hanging="0"/>
        <w:rPr/>
      </w:pPr>
      <w:r>
        <w:rPr/>
        <w:t xml:space="preserve">                   </w:t>
      </w:r>
      <w:r>
        <w:rPr/>
        <w:t>Без страха школьный перейти порог.</w:t>
      </w:r>
    </w:p>
    <w:p>
      <w:pPr>
        <w:pStyle w:val="Normal"/>
        <w:ind w:left="1260" w:hanging="0"/>
        <w:rPr/>
      </w:pPr>
      <w:r>
        <w:rPr/>
        <w:t xml:space="preserve">                   </w:t>
      </w:r>
      <w:r>
        <w:rPr/>
        <w:t>Волшебною мечтой пусть будет окрыленным</w:t>
      </w:r>
    </w:p>
    <w:p>
      <w:pPr>
        <w:pStyle w:val="Normal"/>
        <w:ind w:left="1260" w:hanging="0"/>
        <w:rPr/>
      </w:pPr>
      <w:r>
        <w:rPr/>
        <w:t xml:space="preserve">                   </w:t>
      </w:r>
      <w:r>
        <w:rPr/>
        <w:t>И первый школьный день, и первый твой урок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>: Ребята, какой же сегодня праздник?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За окнами осень навевает на нас грусть из-за того, что лето кончилось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А мы будем грустить?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Конечно же, нет! Сегодня ваш праздник, и мы будем танцевать, петь, играть.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Без танца веселого праздник не ярок,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Примите, ребята, наш танец в подарок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/>
        <w:t xml:space="preserve">               </w:t>
      </w:r>
      <w:r>
        <w:rPr/>
        <w:t>(</w:t>
      </w:r>
      <w:r>
        <w:rPr>
          <w:i/>
        </w:rPr>
        <w:t>Х/а «Радуга»  исполняет танец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Раздается шум,  гудит моторчик, вбегает  Карлсон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Карлсон</w:t>
      </w:r>
      <w:r>
        <w:rPr/>
        <w:t xml:space="preserve">: Э-ге-ге-ге! Я самый, самый, самый! Ой, что-то запыхался и мотор глохнет. 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 xml:space="preserve">Итак, приветствую вас всех! Это я: самый упитанный, самый воспитанный, 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 xml:space="preserve">самый обаятельный, самый доброжелательный… Короче, мужчина в самом 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 xml:space="preserve">расцвете сил! Вы меня узнали? Как меня зовут? Правильно, я - Карлсон, 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который живет на крыше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Вы чего здесь все сидите? По какому поводу собрались?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Здорово! Раз праздник, будем есть сладости! Так ужасно сладкого хочется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>:  Нет, дорогой Карлсон, праздники все разные, и не всегда всех сладостями кормя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Карлсон:  </w:t>
      </w:r>
      <w:r>
        <w:rPr/>
        <w:t>Ну, я так не играю! Зачем этот праздник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>: Дети в школу первый раз пошли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Карлсон:  </w:t>
      </w:r>
      <w:r>
        <w:rPr/>
        <w:t xml:space="preserve">А, знаю, знаю! Это где читают, пишут, считают…. А ещё есть буфет с пирожными.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</w:t>
      </w:r>
      <w:r>
        <w:rPr/>
        <w:t>Здорово как! А ещё я знаю интересную игру. Проверим, кого больше в зале…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Я буду показывать движения и говорить слова, а вы все повторяйте за мной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см. приложение 1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 xml:space="preserve">Карлсон:  </w:t>
      </w:r>
      <w:r>
        <w:rPr/>
        <w:t>Есть у меня интересный цветок с разными лепестками. Этот цветочек необычный,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</w:t>
      </w:r>
      <w:r>
        <w:rPr/>
        <w:t>Каждый лепесток имеет своё значение</w:t>
      </w:r>
      <w:r>
        <w:rPr>
          <w:b/>
        </w:rPr>
        <w:t>.</w:t>
      </w:r>
      <w:r>
        <w:rPr/>
        <w:t xml:space="preserve"> В нём собраны все качества, которыми 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</w:t>
      </w:r>
      <w:r>
        <w:rPr/>
        <w:t>должен обладать учени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Показывает цветок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 xml:space="preserve">:  Если наши ребята имеют такие качества, ты, Карлсон, подаришь нам этот цветок,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</w:t>
      </w:r>
      <w:r>
        <w:rPr/>
        <w:t xml:space="preserve">как </w:t>
      </w:r>
      <w:r>
        <w:rPr>
          <w:b/>
        </w:rPr>
        <w:t xml:space="preserve"> </w:t>
      </w:r>
      <w:r>
        <w:rPr/>
        <w:t>талисман, чтобы ребятам было легче учитьс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арлсон</w:t>
      </w:r>
      <w:r>
        <w:rPr/>
        <w:t>:   Ну, я так не играю! Лучше я вам что-то другое подарю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>:    Разве у тебя есть другие подарки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арлсон</w:t>
      </w:r>
      <w:r>
        <w:rPr/>
        <w:t>:   Нет, конечно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>:   Так вот. А волшебного цветка хватило бы одного на всех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арлсон</w:t>
      </w:r>
      <w:r>
        <w:rPr/>
        <w:t>:    Тогда я согласен! Давайте начинать испытания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b/>
        </w:rPr>
        <w:t xml:space="preserve">                    </w:t>
      </w:r>
      <w:r>
        <w:rPr>
          <w:i/>
        </w:rPr>
        <w:t>(Прикрепляет цветок на сцене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 xml:space="preserve">:  Первый -  лепесток  внимательности. Сейчас проверим, какие вы, ребята, 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</w:t>
      </w:r>
      <w:r>
        <w:rPr/>
        <w:t xml:space="preserve">внимательные. Поиграем с вами в игру «Это я…»  </w:t>
      </w:r>
      <w:r>
        <w:rPr>
          <w:i/>
        </w:rPr>
        <w:t xml:space="preserve">     (см. приложение 2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 xml:space="preserve">Карлсон:   </w:t>
      </w:r>
      <w:r>
        <w:rPr/>
        <w:t xml:space="preserve">Второй - лепесток знаний. Я буду вам загадки загадывать, а вы должны  отгадать,    </w:t>
      </w:r>
    </w:p>
    <w:p>
      <w:pPr>
        <w:pStyle w:val="Normal"/>
        <w:ind w:left="-360" w:hanging="0"/>
        <w:rPr>
          <w:i/>
          <w:i/>
        </w:rPr>
      </w:pPr>
      <w:r>
        <w:rPr>
          <w:b/>
        </w:rPr>
        <w:t xml:space="preserve">                    </w:t>
      </w:r>
      <w:r>
        <w:rPr/>
        <w:t xml:space="preserve">что это за предмет.  </w:t>
      </w:r>
      <w:r>
        <w:rPr>
          <w:i/>
        </w:rPr>
        <w:t xml:space="preserve">  (см. приложение 3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i/>
        </w:rPr>
        <w:t xml:space="preserve">                    </w:t>
      </w:r>
      <w:r>
        <w:rPr>
          <w:i/>
        </w:rPr>
        <w:t>( Дети получают призы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 xml:space="preserve">:  К вам в гости пришли ученики, которые уже ни один год успели поучиться в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</w:t>
      </w:r>
      <w:r>
        <w:rPr/>
        <w:t>школе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360" w:hanging="0"/>
        <w:rPr/>
      </w:pPr>
      <w:r>
        <w:rPr>
          <w:b/>
        </w:rPr>
        <w:t>Школьница:</w:t>
      </w:r>
      <w:r>
        <w:rPr/>
        <w:t xml:space="preserve"> Я   вам расскажу правила, которые вы тоже должны знать.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</w:t>
      </w:r>
      <w:r>
        <w:rPr>
          <w:b/>
        </w:rPr>
        <w:t>-</w:t>
      </w:r>
      <w:r>
        <w:rPr/>
        <w:t xml:space="preserve"> Рано утром ты вставай, лени воли не давай!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</w:t>
      </w:r>
      <w:r>
        <w:rPr/>
        <w:t>Лепестки роса умыла, а тебя умоет мыло!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Понукания не жди – в школу вовремя иди!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Прежде чем захлопнуть дверь, всё ли взял с собой, проверь!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В школе, братец, не сори, а насоришь – убери!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Не таскай в кармане мела – это, милый мой, не дело!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Будь в одежде аккуратен, избегай и дыр, и пятен!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Взрослым людям не груби; малышей жалей, люби!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Знай, хорошие отметки не растут в саду на ветке!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Чтоб могли тобой гордиться, должен много ты трудиться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Школьник:  </w:t>
      </w:r>
      <w:r>
        <w:rPr/>
        <w:t xml:space="preserve">Ребята, я вас поздравляю со званием « первоклассников» и немного вам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</w:t>
      </w:r>
      <w:r>
        <w:rPr/>
        <w:t>завидую.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 xml:space="preserve">Потому что… Всё хорошее у нас </w:t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t>Называют - первый класс.</w:t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  <w:r>
        <w:rPr/>
        <w:t>Пассажиры без опаски отправляются в полёт,</w:t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t>Если лётчик первоклассный – первоклассный самолёт.</w:t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t>Вот строитель - первый класс. Он построил первый класс.</w:t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  <w:r>
        <w:rPr/>
        <w:t>Первоклассный педагог с первоклассниками строг:</w:t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  <w:r>
        <w:rPr/>
        <w:t>- Отложите-ка игрушки, начинается урок!..</w:t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  <w:r>
        <w:rPr/>
        <w:t>От Камчатки до Арбата в сентябре в стране у нас</w:t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  <w:r>
        <w:rPr/>
        <w:t>Первоклассные ребята поступают в первый класс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>
          <w:i/>
        </w:rPr>
        <w:t>(ученики остаются помогать в проведении конкурсов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 xml:space="preserve">:      Следующий - лепесток  смелости и ловкости.  Ребята, вы не испугаетесь живого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</w:t>
      </w:r>
      <w:r>
        <w:rPr/>
        <w:t xml:space="preserve">дракона?.. Школа – это волшебная страна знаний.  Если чего-то очень захотеть,   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 xml:space="preserve">то обязательно получится. Сейчас мы три раза хлопнем в ладоши и случится    </w:t>
      </w:r>
    </w:p>
    <w:p>
      <w:pPr>
        <w:pStyle w:val="Normal"/>
        <w:ind w:left="-360" w:hanging="0"/>
        <w:rPr/>
      </w:pPr>
      <w:r>
        <w:rPr/>
        <w:t xml:space="preserve">                         </w:t>
      </w:r>
      <w:r>
        <w:rPr/>
        <w:t>чудо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 xml:space="preserve">                     </w:t>
      </w:r>
      <w:r>
        <w:rPr>
          <w:i/>
        </w:rPr>
        <w:t xml:space="preserve">(Карлсон  выносит игрушечного дракона за дверь. Все хлопают в ладоши.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</w:t>
      </w:r>
      <w:r>
        <w:rPr>
          <w:i/>
        </w:rPr>
        <w:t>Заходит  Дракон,  раскланивается и всех приглашает на танец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</w:rPr>
        <w:t xml:space="preserve">Карлсон:     </w:t>
      </w:r>
      <w:r>
        <w:rPr/>
        <w:t xml:space="preserve">Четвёртый - лепесток трудолюбия и творчества. Кто из вас любит стихи?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</w:t>
      </w:r>
      <w:r>
        <w:rPr/>
        <w:t>Давайте-ка проверим,</w:t>
      </w:r>
      <w:r>
        <w:rPr>
          <w:b/>
        </w:rPr>
        <w:t xml:space="preserve"> </w:t>
      </w:r>
      <w:r>
        <w:rPr/>
        <w:t xml:space="preserve">получится  </w:t>
      </w:r>
      <w:r>
        <w:rPr>
          <w:b/>
        </w:rPr>
        <w:t xml:space="preserve"> </w:t>
      </w:r>
      <w:r>
        <w:rPr/>
        <w:t>ли у вас в стихи</w:t>
      </w:r>
      <w:r>
        <w:rPr>
          <w:i/>
        </w:rPr>
        <w:t xml:space="preserve"> </w:t>
      </w:r>
      <w:r>
        <w:rPr/>
        <w:t xml:space="preserve">слово нужное подобрать.  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>
          <w:i/>
        </w:rPr>
        <w:t>(см. приложение 4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 xml:space="preserve">:     Кто из вас уже умеет сам портфель собирать?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 xml:space="preserve">Давайте проведём конкурс «Собери </w:t>
      </w:r>
      <w:r>
        <w:rPr>
          <w:b/>
        </w:rPr>
        <w:t xml:space="preserve"> </w:t>
      </w:r>
      <w:r>
        <w:rPr/>
        <w:t>портфель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(Вызываются двое  желающих.  Конкурс «Собери </w:t>
      </w:r>
      <w:r>
        <w:rPr>
          <w:b/>
          <w:i/>
        </w:rPr>
        <w:t xml:space="preserve"> </w:t>
      </w:r>
      <w:r>
        <w:rPr>
          <w:i/>
        </w:rPr>
        <w:t xml:space="preserve">портфель».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</w:t>
      </w:r>
      <w:r>
        <w:rPr>
          <w:i/>
        </w:rPr>
        <w:t>Дети получают   призы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 xml:space="preserve">:   Пятый - лепесток веселья. Посмотрите задорный танец, а потом с друзьями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</w:t>
      </w:r>
      <w:r>
        <w:rPr/>
        <w:t xml:space="preserve">можете его сами танцевать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/>
        <w:t>(</w:t>
      </w:r>
      <w:r>
        <w:rPr>
          <w:i/>
        </w:rPr>
        <w:t>Х/а «Радуга»  исполняет танец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 xml:space="preserve">:  Шестой – лепесток вежливости. Все ребята должны знать вежливые слова. Сейчас 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</w:t>
      </w:r>
      <w:r>
        <w:rPr/>
        <w:t xml:space="preserve">мы их услышим…        </w:t>
      </w:r>
      <w:r>
        <w:rPr>
          <w:i/>
        </w:rPr>
        <w:t>(см. приложение 5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арлсон:</w:t>
      </w:r>
      <w:r>
        <w:rPr/>
        <w:t xml:space="preserve">  Какие вы, ребята, молодцы! Действительно, вы готовы к школе.  Я оставляю вам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</w:t>
      </w:r>
      <w:r>
        <w:rPr/>
        <w:t xml:space="preserve">свой любимый цветок. Пусть те качества, которыми он обладает, всегда помогают     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 xml:space="preserve">вам  в  учёбе. А мне пора. Мой друг Малыш меня уже заждался. Ему тоже    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предстоит скоро идти в школу. Полечу ему всё рассказывать. До свидания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 Раздаётся звук моторчика. Карлсон  убегает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</w:rPr>
        <w:t>Ведущий</w:t>
      </w:r>
      <w:r>
        <w:rPr/>
        <w:t xml:space="preserve">:   Спасибо тебе, Карлсон, за подарок, прилетай ещё!  </w:t>
      </w:r>
    </w:p>
    <w:p>
      <w:pPr>
        <w:pStyle w:val="Normal"/>
        <w:rPr/>
      </w:pPr>
      <w:r>
        <w:rPr/>
        <w:t xml:space="preserve">              </w:t>
      </w:r>
      <w:r>
        <w:rPr/>
        <w:t>Ребята, вам хочется учиться в школе? Я очень рада за вас! Учитесь прилежно!</w:t>
      </w:r>
    </w:p>
    <w:p>
      <w:pPr>
        <w:pStyle w:val="Normal"/>
        <w:rPr/>
      </w:pPr>
      <w:r>
        <w:rPr/>
        <w:t xml:space="preserve">             </w:t>
      </w:r>
      <w:r>
        <w:rPr/>
        <w:t>Хорошо вы сегодня повеселились, поиграли? Нам пора заканчивать наш праздник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 xml:space="preserve">Школьник:    </w:t>
      </w:r>
      <w:r>
        <w:rPr/>
        <w:t>За ученье пора, торопись, детвора!</w:t>
      </w:r>
    </w:p>
    <w:p>
      <w:pPr>
        <w:pStyle w:val="Normal"/>
        <w:rPr/>
      </w:pPr>
      <w:r>
        <w:rPr/>
        <w:t xml:space="preserve">                         </w:t>
      </w:r>
      <w:r>
        <w:rPr/>
        <w:t>Впереди много разных дорог…</w:t>
      </w:r>
    </w:p>
    <w:p>
      <w:pPr>
        <w:pStyle w:val="Normal"/>
        <w:ind w:left="-360" w:hanging="0"/>
        <w:rPr/>
      </w:pPr>
      <w:r>
        <w:rPr>
          <w:b/>
        </w:rPr>
        <w:t xml:space="preserve">Школьница:  </w:t>
      </w:r>
      <w:r>
        <w:rPr/>
        <w:t>Так звени веселей для счастливых детей</w:t>
      </w:r>
    </w:p>
    <w:p>
      <w:pPr>
        <w:pStyle w:val="Normal"/>
        <w:ind w:left="-360" w:hanging="0"/>
        <w:rPr/>
      </w:pPr>
      <w:r>
        <w:rPr/>
        <w:t xml:space="preserve">                                </w:t>
      </w:r>
      <w:r>
        <w:rPr/>
        <w:t>Серебряный школьный звонок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едущий</w:t>
      </w:r>
      <w:r>
        <w:rPr/>
        <w:t>:      До свидания, друз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jc w:val="right"/>
        <w:rPr/>
      </w:pPr>
      <w:r>
        <w:rPr>
          <w:b/>
          <w:bCs/>
          <w:u w:val="single"/>
        </w:rPr>
        <w:t>Приложение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Ёж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Я буду медленно говорить слова и показывать движения, а вы запоминайте и повторяйте за мной. Последние слова мы должны громко выкрикнуть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рибежали, прибежали</w:t>
      </w:r>
    </w:p>
    <w:p>
      <w:pPr>
        <w:pStyle w:val="Normal"/>
        <w:rPr>
          <w:bCs/>
        </w:rPr>
      </w:pPr>
      <w:r>
        <w:rPr>
          <w:bCs/>
        </w:rPr>
        <w:t>Ёжики, Ёжики!</w:t>
      </w:r>
    </w:p>
    <w:p>
      <w:pPr>
        <w:pStyle w:val="Normal"/>
        <w:rPr>
          <w:bCs/>
        </w:rPr>
      </w:pPr>
      <w:r>
        <w:rPr>
          <w:bCs/>
        </w:rPr>
        <w:t>Наковали, наковал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ожики, ножики!</w:t>
      </w:r>
    </w:p>
    <w:p>
      <w:pPr>
        <w:pStyle w:val="Normal"/>
        <w:rPr>
          <w:bCs/>
        </w:rPr>
      </w:pPr>
      <w:r>
        <w:rPr>
          <w:bCs/>
        </w:rPr>
        <w:t>Бег на месте. Бег на месте.</w:t>
      </w:r>
    </w:p>
    <w:p>
      <w:pPr>
        <w:pStyle w:val="Normal"/>
        <w:rPr>
          <w:bCs/>
        </w:rPr>
      </w:pPr>
      <w:r>
        <w:rPr>
          <w:bCs/>
        </w:rPr>
        <w:t>Зайчики, Зайчики!</w:t>
      </w:r>
    </w:p>
    <w:p>
      <w:pPr>
        <w:pStyle w:val="Normal"/>
        <w:rPr>
          <w:bCs/>
        </w:rPr>
      </w:pPr>
      <w:r>
        <w:rPr>
          <w:bCs/>
        </w:rPr>
        <w:t>Ну-ка дружно, ну-ка вместе,</w:t>
      </w:r>
    </w:p>
    <w:p>
      <w:pPr>
        <w:pStyle w:val="Normal"/>
        <w:rPr>
          <w:bCs/>
        </w:rPr>
      </w:pPr>
      <w:r>
        <w:rPr>
          <w:bCs/>
        </w:rPr>
        <w:t>Девочки!</w:t>
      </w:r>
    </w:p>
    <w:p>
      <w:pPr>
        <w:pStyle w:val="Normal"/>
        <w:rPr>
          <w:bCs/>
        </w:rPr>
      </w:pPr>
      <w:r>
        <w:rPr>
          <w:bCs/>
        </w:rPr>
        <w:t>Мальчик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Это Я…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готовьтесь-ка, ребятки!</w:t>
      </w:r>
    </w:p>
    <w:p>
      <w:pPr>
        <w:pStyle w:val="Normal"/>
        <w:jc w:val="center"/>
        <w:rPr>
          <w:bCs/>
        </w:rPr>
      </w:pPr>
      <w:r>
        <w:rPr>
          <w:bCs/>
        </w:rPr>
        <w:t>Соберитесь-ка с умом.</w:t>
      </w:r>
    </w:p>
    <w:p>
      <w:pPr>
        <w:pStyle w:val="Normal"/>
        <w:jc w:val="center"/>
        <w:rPr>
          <w:bCs/>
        </w:rPr>
      </w:pPr>
      <w:r>
        <w:rPr>
          <w:bCs/>
        </w:rPr>
        <w:t>Я начну стихи-загадки,</w:t>
      </w:r>
    </w:p>
    <w:p>
      <w:pPr>
        <w:pStyle w:val="Normal"/>
        <w:jc w:val="center"/>
        <w:rPr>
          <w:bCs/>
        </w:rPr>
      </w:pPr>
      <w:r>
        <w:rPr>
          <w:bCs/>
        </w:rPr>
        <w:t>Очень хитрые притом.</w:t>
      </w:r>
    </w:p>
    <w:p>
      <w:pPr>
        <w:pStyle w:val="Normal"/>
        <w:rPr>
          <w:bCs/>
        </w:rPr>
      </w:pPr>
      <w:r>
        <w:rPr>
          <w:bCs/>
        </w:rPr>
        <w:t>Я начну, а вы кончайте,</w:t>
      </w:r>
    </w:p>
    <w:p>
      <w:pPr>
        <w:pStyle w:val="Normal"/>
        <w:rPr>
          <w:bCs/>
        </w:rPr>
      </w:pPr>
      <w:r>
        <w:rPr>
          <w:bCs/>
        </w:rPr>
        <w:t>Хором дружно отвечайте:</w:t>
      </w:r>
    </w:p>
    <w:p>
      <w:pPr>
        <w:pStyle w:val="Normal"/>
        <w:rPr>
          <w:bCs/>
        </w:rPr>
      </w:pPr>
      <w:r>
        <w:rPr>
          <w:bCs/>
        </w:rPr>
        <w:t>«Это я, это я, это все мои друзья!..»</w:t>
      </w:r>
    </w:p>
    <w:p>
      <w:pPr>
        <w:pStyle w:val="Normal"/>
        <w:rPr>
          <w:bCs/>
        </w:rPr>
      </w:pPr>
      <w:r>
        <w:rPr>
          <w:bCs/>
        </w:rPr>
        <w:t>- Кто ватагою весёлой побежит припрыжкой в школу?...</w:t>
      </w:r>
    </w:p>
    <w:p>
      <w:pPr>
        <w:pStyle w:val="Normal"/>
        <w:rPr/>
      </w:pPr>
      <w:r>
        <w:rPr/>
        <w:t>- Кто будет хранить в порядке книжки, ручку и тетрадки?...</w:t>
      </w:r>
    </w:p>
    <w:p>
      <w:pPr>
        <w:pStyle w:val="Normal"/>
        <w:rPr/>
      </w:pPr>
      <w:r>
        <w:rPr/>
        <w:t>- Кто будет являться в класс с опозданием на час?...</w:t>
      </w:r>
    </w:p>
    <w:p>
      <w:pPr>
        <w:pStyle w:val="Normal"/>
        <w:rPr/>
      </w:pPr>
      <w:r>
        <w:rPr/>
        <w:t>- Кто из вас не ходит хмурый, любит спорт и физкультуру?...</w:t>
      </w:r>
    </w:p>
    <w:p>
      <w:pPr>
        <w:pStyle w:val="Normal"/>
        <w:rPr/>
      </w:pPr>
      <w:r>
        <w:rPr/>
        <w:t>- Кто из вас, из малышей, ходит грязный до ушей?...</w:t>
      </w:r>
    </w:p>
    <w:p>
      <w:pPr>
        <w:pStyle w:val="Normal"/>
        <w:rPr/>
      </w:pPr>
      <w:r>
        <w:rPr/>
        <w:t>- Кто из вас, таких хороших, загорать ходил в галошах?..</w:t>
      </w:r>
    </w:p>
    <w:p>
      <w:pPr>
        <w:pStyle w:val="Normal"/>
        <w:rPr/>
      </w:pPr>
      <w:r>
        <w:rPr/>
        <w:t>- Кто из вас, хочу узнать, любит петь и танцеват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3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ГАД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 двух матерей по пяти сыновей,</w:t>
      </w:r>
    </w:p>
    <w:p>
      <w:pPr>
        <w:pStyle w:val="Normal"/>
        <w:rPr>
          <w:bCs/>
        </w:rPr>
      </w:pPr>
      <w:r>
        <w:rPr>
          <w:bCs/>
        </w:rPr>
        <w:t>Одно имя всем (пальцы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елый камушек растаял –</w:t>
      </w:r>
    </w:p>
    <w:p>
      <w:pPr>
        <w:pStyle w:val="Normal"/>
        <w:rPr>
          <w:bCs/>
        </w:rPr>
      </w:pPr>
      <w:r>
        <w:rPr>
          <w:bCs/>
        </w:rPr>
        <w:t>На доске следы оставил (мел).</w:t>
      </w:r>
    </w:p>
    <w:p>
      <w:pPr>
        <w:pStyle w:val="Normal"/>
        <w:jc w:val="center"/>
        <w:rPr>
          <w:bCs/>
        </w:rPr>
      </w:pPr>
      <w:r>
        <w:rPr>
          <w:bCs/>
        </w:rPr>
        <w:t>То я в клетку, то в линейку,</w:t>
      </w:r>
    </w:p>
    <w:p>
      <w:pPr>
        <w:pStyle w:val="Normal"/>
        <w:jc w:val="center"/>
        <w:rPr>
          <w:bCs/>
        </w:rPr>
      </w:pPr>
      <w:r>
        <w:rPr>
          <w:bCs/>
        </w:rPr>
        <w:t>Написать по ним сумей-ка!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Можешь и нарисоват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Что такое  я? (Тетрадь)</w:t>
      </w:r>
    </w:p>
    <w:p>
      <w:pPr>
        <w:pStyle w:val="Normal"/>
        <w:rPr>
          <w:bCs/>
        </w:rPr>
      </w:pPr>
      <w:r>
        <w:rPr>
          <w:bCs/>
        </w:rPr>
        <w:t>Черные птички на каждой страничке,</w:t>
      </w:r>
    </w:p>
    <w:p>
      <w:pPr>
        <w:pStyle w:val="Normal"/>
        <w:rPr>
          <w:bCs/>
        </w:rPr>
      </w:pPr>
      <w:r>
        <w:rPr>
          <w:bCs/>
        </w:rPr>
        <w:t>Молчат, ожидают, кто их прочитает (буквы)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роживают в трудной книжке </w:t>
      </w:r>
    </w:p>
    <w:p>
      <w:pPr>
        <w:pStyle w:val="Normal"/>
        <w:jc w:val="center"/>
        <w:rPr>
          <w:bCs/>
        </w:rPr>
      </w:pPr>
      <w:r>
        <w:rPr>
          <w:bCs/>
        </w:rPr>
        <w:t>Хитроумные братишки.</w:t>
      </w:r>
    </w:p>
    <w:p>
      <w:pPr>
        <w:pStyle w:val="Normal"/>
        <w:jc w:val="center"/>
        <w:rPr>
          <w:bCs/>
        </w:rPr>
      </w:pPr>
      <w:r>
        <w:rPr>
          <w:bCs/>
        </w:rPr>
        <w:t>Десять их, но братья э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осчитают все на свете (цифры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4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ДКИ-ДОГОВО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Буквы все от «А» до «Я» на страницах …(букваря).</w:t>
      </w:r>
    </w:p>
    <w:p>
      <w:pPr>
        <w:pStyle w:val="Normal"/>
        <w:rPr>
          <w:bCs/>
        </w:rPr>
      </w:pPr>
      <w:r>
        <w:rPr>
          <w:bCs/>
        </w:rPr>
        <w:t>2. Должен каждый ученик в школу брать с собой …(дневник).</w:t>
      </w:r>
    </w:p>
    <w:p>
      <w:pPr>
        <w:pStyle w:val="Normal"/>
        <w:rPr>
          <w:bCs/>
        </w:rPr>
      </w:pPr>
      <w:r>
        <w:rPr>
          <w:bCs/>
        </w:rPr>
        <w:t>3. Чтобы ручкою писать, приготовим мы … (тетрадь).</w:t>
      </w:r>
    </w:p>
    <w:p>
      <w:pPr>
        <w:pStyle w:val="Normal"/>
        <w:rPr>
          <w:bCs/>
        </w:rPr>
      </w:pPr>
      <w:r>
        <w:rPr>
          <w:bCs/>
        </w:rPr>
        <w:t>4. Что альбом раскрасит наш? Ну, конечно, …(карандаш).</w:t>
      </w:r>
    </w:p>
    <w:p>
      <w:pPr>
        <w:pStyle w:val="Normal"/>
        <w:rPr>
          <w:bCs/>
        </w:rPr>
      </w:pPr>
      <w:r>
        <w:rPr>
          <w:bCs/>
        </w:rPr>
        <w:t>5. Чтобы он вдруг не пропал, уберем его в … (пенал).</w:t>
      </w:r>
    </w:p>
    <w:p>
      <w:pPr>
        <w:pStyle w:val="Normal"/>
        <w:rPr>
          <w:bCs/>
        </w:rPr>
      </w:pPr>
      <w:r>
        <w:rPr>
          <w:bCs/>
        </w:rPr>
        <w:t>6. Предстоит нам всю неделю собирать  свои … (портфели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5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АРЬ ВЕЖЛИВЫХ С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Растает даже ледяная глыба от слова теплого … (спасибо).</w:t>
      </w:r>
    </w:p>
    <w:p>
      <w:pPr>
        <w:pStyle w:val="Normal"/>
        <w:rPr>
          <w:bCs/>
        </w:rPr>
      </w:pPr>
      <w:r>
        <w:rPr>
          <w:bCs/>
        </w:rPr>
        <w:t>2. Зазеленеет старый пень, когда услышит …(добрый день).</w:t>
      </w:r>
    </w:p>
    <w:p>
      <w:pPr>
        <w:pStyle w:val="Normal"/>
        <w:rPr>
          <w:bCs/>
        </w:rPr>
      </w:pPr>
      <w:r>
        <w:rPr>
          <w:bCs/>
        </w:rPr>
        <w:t>3. Если  больше есть не в силах, поварам скажи … (спасибо).</w:t>
      </w:r>
    </w:p>
    <w:p>
      <w:pPr>
        <w:pStyle w:val="Normal"/>
        <w:rPr>
          <w:bCs/>
        </w:rPr>
      </w:pPr>
      <w:r>
        <w:rPr>
          <w:bCs/>
        </w:rPr>
        <w:t>4. Мальчик вежливый и развитый говорит при встрече … (здравствуйте).</w:t>
      </w:r>
    </w:p>
    <w:p>
      <w:pPr>
        <w:pStyle w:val="Normal"/>
        <w:rPr>
          <w:bCs/>
        </w:rPr>
      </w:pPr>
      <w:r>
        <w:rPr>
          <w:bCs/>
        </w:rPr>
        <w:t>5. Когда бранят нас за шалости, говорим … (простите, пожалуйста).</w:t>
      </w:r>
    </w:p>
    <w:p>
      <w:pPr>
        <w:pStyle w:val="Normal"/>
        <w:rPr>
          <w:bCs/>
        </w:rPr>
      </w:pPr>
      <w:r>
        <w:rPr>
          <w:bCs/>
        </w:rPr>
        <w:t>6. И во Франции, и в Дании на прощанье говорят … (до свида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9:00Z</dcterms:created>
  <dc:creator>user</dc:creator>
  <dc:description/>
  <cp:keywords/>
  <dc:language>en-US</dc:language>
  <cp:lastModifiedBy>user</cp:lastModifiedBy>
  <dcterms:modified xsi:type="dcterms:W3CDTF">2014-04-15T15:49:00Z</dcterms:modified>
  <cp:revision>7</cp:revision>
  <dc:subject/>
  <dc:title/>
</cp:coreProperties>
</file>