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 xml:space="preserve">Не секрет, что в настоящее время происходит снижение интереса учащихся к обучению, в частности к процессу обучения математике. Поэтому я и выбрала в 2013-2014 учебном году методическую тему: «Развитие познавательных интересов учащихся через деятельностный подход в обучении математике».  </w:t>
      </w:r>
    </w:p>
    <w:p>
      <w:pPr>
        <w:pStyle w:val="Normal"/>
        <w:spacing w:lineRule="auto" w:line="360"/>
        <w:ind w:firstLine="708"/>
        <w:rPr/>
      </w:pPr>
      <w:r>
        <w:rPr/>
        <w:t>Познавательный интерес - это интерес к учебной деятельности, к приобретению знаний, к науке.</w:t>
      </w:r>
    </w:p>
    <w:p>
      <w:pPr>
        <w:pStyle w:val="Normal"/>
        <w:spacing w:lineRule="auto" w:line="360"/>
        <w:ind w:firstLine="708"/>
        <w:rPr/>
      </w:pPr>
      <w:r>
        <w:rPr/>
        <w:t xml:space="preserve">Возникновение познавательного интереса зависит в первую очередь от уровня развития ребенка, его опыта, знаний, той почвы, которая питает интерес, а с другой стороны, от способа подачи материала. И если уровень развития ребенка – величина, на которую педагоги не всегда могут повлиять, то способ подачи материала – это прерогатива учителя, причем интересное обучение не исключает умение работать с усилием, а, наоборот, способствует этому. При наличии познавательных интересов учение становится близкой, жизненно значимой деятельностью, в которой сам школьник кровно заинтересован. </w:t>
      </w:r>
    </w:p>
    <w:p>
      <w:pPr>
        <w:pStyle w:val="Normal"/>
        <w:spacing w:lineRule="auto" w:line="360"/>
        <w:ind w:firstLine="708"/>
        <w:rPr/>
      </w:pPr>
      <w:r>
        <w:rPr/>
        <w:t>Таким образом, в сложившейся ситуации разработка методов формирования познавательного интереса школьника к изучению математики на основе деятельностного подхода к обучению является актуальной. Деятельностный подход – это включение ребенка в учебно-познавательную деятельность.</w:t>
      </w:r>
    </w:p>
    <w:p>
      <w:pPr>
        <w:pStyle w:val="Normal"/>
        <w:spacing w:lineRule="auto" w:line="360"/>
        <w:ind w:firstLine="708"/>
        <w:rPr/>
      </w:pPr>
      <w:r>
        <w:rPr/>
        <w:t>Применение деятельностного подхода на уроках математики позволяет учителю оптимально отобрать, скомплектовать нужный учебный материал с учетом возрастных и индивидуальных особенностей обучающихся, а также широко использовать ИКТ на уроках и во внеурочное время, что способствует активизации  памяти, внимания, мышления, воображения и познавательных интересов.</w:t>
      </w:r>
    </w:p>
    <w:p>
      <w:pPr>
        <w:pStyle w:val="Normal"/>
        <w:spacing w:lineRule="auto" w:line="360"/>
        <w:ind w:firstLine="708"/>
        <w:rPr/>
      </w:pPr>
      <w:r>
        <w:rPr/>
        <w:t>Такой подход в преподавании математики обеспечивает возможность продвижения учащихся в овладении элементарными математическими понятиями, знаниями и умениями, поможет выпускникам успешно адаптироваться  в повседневной жизни и современных экономических условиях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Основной </w:t>
      </w:r>
      <w:r>
        <w:rPr>
          <w:b/>
          <w:u w:val="single"/>
        </w:rPr>
        <w:t>целью</w:t>
      </w:r>
      <w:r>
        <w:rPr/>
        <w:t xml:space="preserve"> своей педагогической   деятельности считаю создание условий для развития у  учащихся качеств личности, необходимых для полноценной жизни в современном обществе.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Для достижения цели решаю следующие </w:t>
      </w:r>
      <w:r>
        <w:rPr>
          <w:b/>
          <w:u w:val="single"/>
        </w:rPr>
        <w:t>задачи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развитие  способности и умений самостоятельной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- овладение системой математических знаний и умений, необходимых для применения  в практиче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-подготовка к самостоятельному решению проблем в различных сферах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- формирование опыта разнообразной деятельности (индивидуальной, коллективной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Каждый учитель, и я в том числе, в образовательном процессе имеет дело с обучающимися, имеющими различные интересы, склонности, потребности, мотивы, особенности темперамента, мышления и памя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0575" cy="43516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9" t="11099" r="24995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этому учитывая данные психологического мониторинга и уровень обученности учащихся, класс можно разделить на три типологические групп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епродуктивная подгруппа</w:t>
      </w:r>
      <w:r>
        <w:rPr/>
        <w:t xml:space="preserve"> (обучаемые имеют низкий уровень теоретических знаний и практических умений по предмету, уровень интеллекта низкий и ниже среднего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одуктивная подгруппа</w:t>
      </w:r>
      <w:r>
        <w:rPr/>
        <w:t xml:space="preserve"> (обучаемые обладают средним уровнем знаний и умений по предмету и средним уровнем интеллект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i/>
          <w:iCs/>
        </w:rPr>
        <w:t>творческая подгруппа</w:t>
      </w:r>
      <w:r>
        <w:rPr/>
        <w:t xml:space="preserve"> (высокий уровень теоретический и практической подготовки по предмету и интеллект выше среднего и высокий)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46115" cy="431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 xml:space="preserve">     На учащихся  с низким уровнем интеллекта и ниже среднего составляется </w:t>
      </w:r>
      <w:r>
        <w:rPr>
          <w:bCs/>
        </w:rPr>
        <w:t>карта  развития  основных  психических  процессо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484495" cy="364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694" r="-8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 xml:space="preserve">     На учащихся  с высоким уровнем интеллекта и выше среднего, но игнорирующих познавательный мотив составляется т</w:t>
      </w:r>
      <w:r>
        <w:rPr>
          <w:bCs/>
        </w:rPr>
        <w:t>раектория индивидуального</w:t>
        <w:br/>
        <w:t>развития учащего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82640" cy="409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15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воей работе я использую педагогический мониторинг, который представляет систему педагогического взаимодействия “учитель-ученик” и обеспечивает развитие индивидуальных способностей каждого ученика, включение его в учебную деятельность с </w:t>
      </w:r>
    </w:p>
    <w:p>
      <w:pPr>
        <w:pStyle w:val="Normal"/>
        <w:spacing w:lineRule="auto" w:line="360"/>
        <w:jc w:val="both"/>
        <w:rPr/>
      </w:pPr>
      <w:r>
        <w:rPr/>
        <w:t>учетом его возможностей и способ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 в работе с родителями помогает данный мониторинг. Требования и рекомендации учителя не остаются голословными. Есть о чем говорить с родителями. Общение становиться убедительным, весомы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>С помощью дидактического мониторинга – можно отслеживать за различными сторонами учебного процесса (уровень развития учащихся, состояние успеваемости, качество знаний, умений и навыков). В этом учителю поможет контроль обучаемости учащихся по предмету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ОНТРОЛЬ ОБУЧАЕМОСТИ УЧАЩИХСЯ по предмету </w:t>
      </w:r>
      <w:r>
        <w:rPr>
          <w:b/>
          <w:u w:val="single"/>
        </w:rPr>
        <w:t>математика, алгебра   5-7классы.</w:t>
      </w:r>
    </w:p>
    <w:p>
      <w:pPr>
        <w:pStyle w:val="Normal"/>
        <w:rPr/>
      </w:pPr>
      <w:r>
        <w:rPr/>
        <w:t>Применение знаний:</w:t>
      </w:r>
    </w:p>
    <w:p>
      <w:pPr>
        <w:pStyle w:val="Normal"/>
        <w:numPr>
          <w:ilvl w:val="0"/>
          <w:numId w:val="2"/>
        </w:numPr>
        <w:rPr/>
      </w:pPr>
      <w:r>
        <w:rPr/>
        <w:t>по характеру работы: по образцу ( ПО), в сходной ситуации (СС), в новой ситуации (НС);</w:t>
      </w:r>
    </w:p>
    <w:p>
      <w:pPr>
        <w:pStyle w:val="Normal"/>
        <w:numPr>
          <w:ilvl w:val="0"/>
          <w:numId w:val="2"/>
        </w:numPr>
        <w:rPr/>
      </w:pPr>
      <w:r>
        <w:rPr/>
        <w:t>по степени самостоятельности: с помощью учителя (У), коллективное выполнение работы (К), самостоятельно (С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2"/>
        <w:gridCol w:w="540"/>
        <w:gridCol w:w="720"/>
        <w:gridCol w:w="540"/>
        <w:gridCol w:w="565"/>
        <w:gridCol w:w="918"/>
        <w:gridCol w:w="1843"/>
        <w:gridCol w:w="1534"/>
        <w:gridCol w:w="1659"/>
        <w:gridCol w:w="708"/>
        <w:gridCol w:w="2771"/>
      </w:tblGrid>
      <w:tr>
        <w:trPr>
          <w:trHeight w:val="21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амя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ним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ыш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отивац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корость счё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обретение 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восприятия и переработки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по анализу, сопоставлению фак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на приобретение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5 класс пограничная оценка 3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С), (С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работа с уч-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С), (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мотива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6 класс пограничная оценка 3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С), (С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мотива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С), (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мотива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С), (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.работа с уч-с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7 класс пограничная оценка 3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С), (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работа с уч-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С), (С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работа с уч-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С), (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мотива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класс пограничная оценка 2/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ПО), (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работа с уч-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С), (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мотива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ПО), (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работа с уч-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уроках использую технологические карты, которые позволяют увидеть учебный материал целостно и 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30800" cy="7646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21705" cy="7303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22645" cy="6009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оей педагогической деятельности использую и другие педагогические технологи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пользование ИК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ичностно-ориентированного обучения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хнология «полного усвоения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тод проекто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КТ использую для организации фронтального опроса, объяснения и закрепления нового материала, промежуточного и итогового контроля, подготовка простейших дидактических материалов, в том числе для решения задач по готовым чертежам на уроках геометрии, что ведет к значительной экономии времен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bCs/>
          <w:color w:val="000000"/>
        </w:rPr>
        <w:t>Метод проектов развивает критическое и творческое мышление ученика, приобщает его к достижениям информационного общества и формирует  умения самостоятельно констру</w:t>
        <w:softHyphen/>
        <w:t>ировать собственные знани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ланирование уроков математики на деятельностной основе дает возможность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устойчивых результатов обуч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менение деятельностного подхода в обучении математике способствует  не только повышению активности детей, проявлению интереса к предмету, успешному усвоению математических знаний   в самых разнообразных  ситуациях, но и коррекцию высших психических функций.  Повысился уровень самостоятельности. Увеличился объём работы на уроке, повысились внимание и работоспособность. Дети не боятся ошибок, с удовольствием участвуют в различных мероприятиях, проводимых в школе.   Улучшился общий психологический климат на урок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лагодаря применению деятельностного подхода к обучению наблюдается позитивная динамика учебных достижений  по математике.</w:t>
      </w:r>
    </w:p>
    <w:p>
      <w:pPr>
        <w:pStyle w:val="Normal"/>
        <w:spacing w:lineRule="auto" w:line="360" w:before="34" w:after="34"/>
        <w:jc w:val="both"/>
        <w:rPr>
          <w:i/>
          <w:i/>
          <w:color w:val="CC3300"/>
        </w:rPr>
      </w:pPr>
      <w:r>
        <w:rPr>
          <w:i/>
          <w:color w:val="CC3300"/>
        </w:rPr>
        <w:t>Диаграмма 1. Степень обученности учащихся по предмету в динамике за три года</w:t>
      </w:r>
    </w:p>
    <w:p>
      <w:pPr>
        <w:pStyle w:val="Normal"/>
        <w:spacing w:lineRule="auto" w:line="360" w:before="34" w:after="34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76015" cy="1892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4" w:after="34"/>
        <w:jc w:val="both"/>
        <w:rPr>
          <w:color w:val="000000"/>
        </w:rPr>
      </w:pPr>
      <w:r>
        <w:rPr>
          <w:i/>
          <w:color w:val="CC3300"/>
        </w:rPr>
        <w:t>Диаграмма 2.  Динамика качества знаний по классам за 3 год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76015" cy="1892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на уроках и внеклассных мероприятиях строится на уровне сотрудничества  и взаимопомощи.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учатся: </w:t>
      </w:r>
    </w:p>
    <w:p>
      <w:pPr>
        <w:pStyle w:val="Normal"/>
        <w:spacing w:lineRule="auto" w:line="360"/>
        <w:jc w:val="both"/>
        <w:rPr/>
      </w:pPr>
      <w:r>
        <w:rPr/>
        <w:t>- согласовывать совместную деятельность;</w:t>
      </w:r>
    </w:p>
    <w:p>
      <w:pPr>
        <w:pStyle w:val="Normal"/>
        <w:spacing w:lineRule="auto" w:line="360"/>
        <w:jc w:val="both"/>
        <w:rPr/>
      </w:pPr>
      <w:r>
        <w:rPr/>
        <w:t xml:space="preserve">- уметь работать в команде; </w:t>
      </w:r>
    </w:p>
    <w:p>
      <w:pPr>
        <w:pStyle w:val="Normal"/>
        <w:spacing w:lineRule="auto" w:line="360"/>
        <w:jc w:val="both"/>
        <w:rPr/>
      </w:pPr>
      <w:r>
        <w:rPr/>
        <w:t xml:space="preserve">- оценивать свою деятельность. </w:t>
      </w:r>
    </w:p>
    <w:p>
      <w:pPr>
        <w:pStyle w:val="Normal"/>
        <w:spacing w:lineRule="auto" w:line="360"/>
        <w:ind w:left="360" w:firstLine="348"/>
        <w:rPr/>
      </w:pPr>
      <w:r>
        <w:rPr/>
        <w:t>Мои ученики охотно и успешно участвуют в предметных олимпиадах различного уровня.</w:t>
      </w:r>
    </w:p>
    <w:p>
      <w:pPr>
        <w:pStyle w:val="Normal"/>
        <w:spacing w:lineRule="auto" w:line="360" w:before="0" w:after="20"/>
        <w:jc w:val="center"/>
        <w:rPr/>
      </w:pPr>
      <w:r>
        <w:rPr>
          <w:i/>
          <w:color w:val="CC3300"/>
        </w:rPr>
        <w:t xml:space="preserve">Таблица. </w:t>
      </w:r>
      <w:r>
        <w:rPr/>
        <w:t>Участие обучающихся в предметных олимпиадах</w:t>
      </w:r>
    </w:p>
    <w:tbl>
      <w:tblPr>
        <w:tblW w:w="10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04"/>
        <w:gridCol w:w="1382"/>
        <w:gridCol w:w="1346"/>
        <w:gridCol w:w="1382"/>
        <w:gridCol w:w="1346"/>
        <w:gridCol w:w="138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-201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-201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3-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кол-во уч-ся, обучаемых учител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участ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кол-во уч-ся, обучаемых учител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участ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кол-во уч-ся, обучаемых учител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участ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й тур Всероссийской предметн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лимпиады по математ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Всероссийской  олимпиады по математ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-игра «Кенгур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деж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ческий чемпион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региональ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иад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Авангар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российск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лимпиа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лимпус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о основам наук по математ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  <w:r>
              <w:rPr>
                <w:rFonts w:eastAsia="Calibri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станционная олимпиада по математике </w:t>
            </w:r>
            <w:r>
              <w:rPr>
                <w:rFonts w:eastAsia="Calibri"/>
                <w:lang w:val="en-US"/>
              </w:rPr>
              <w:t>videourok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n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нет олимпиада «Эрудиты плане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 конкурс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олодежное движ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object w:dxaOrig="7455" w:dyaOrig="37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pt;margin-top:-3.9pt;width:372pt;height:187.3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757590522" r:id="rId11"/>
        </w:objec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Анализ результатов внедрения в мою практику элементов технологии системно - деятельностного подхода позволяет утверждать об эффективности и перспективности ее использования. Увеличился уровень познавательной активности: возросло количество участников олимпиад,  вырос интерес  к  учебе, уровень самостоятельности и ответственности учащихся, улучшилась успеваемость.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Регулярное использование на уроках и во внеурочной деятельности системы активных методов обучения, направленных на развитие познавательного интереса, расширяет математический кругозор   школьников, способствует математическому развитию, повышает качество математической подготовленности, позволяет учащимся более уверенно ориентироваться в закономерностях окружающей их действительности и активнее использовать математические знания в повседневной жизни. Именно к этому и призывают нас новые федеральные стандар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Литератур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Манвелов С.Г. «Конструирование современного урока математики», М.: «Просвещение»,2005;</w:t>
      </w:r>
    </w:p>
    <w:p>
      <w:pPr>
        <w:pStyle w:val="Normal"/>
        <w:spacing w:lineRule="auto" w:line="360"/>
        <w:rPr/>
      </w:pPr>
      <w:r>
        <w:rPr/>
        <w:t>2. Сухов В.П. «Системно-деятельностный подход в развивающем обучении школьников», Уфа, 2004;</w:t>
      </w:r>
    </w:p>
    <w:p>
      <w:pPr>
        <w:pStyle w:val="Normal"/>
        <w:spacing w:lineRule="auto" w:line="360"/>
        <w:rPr/>
      </w:pPr>
      <w:r>
        <w:rPr/>
        <w:t>3. Хантер М. «Преподавательское мастерство. Как повысить эффективность обучения в начальной и средней школе, в колледжах и университетах», Лос -_Анджелес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426" w:hanging="42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58:00Z</dcterms:created>
  <dc:creator>Zver</dc:creator>
  <dc:description/>
  <dc:language>en-US</dc:language>
  <cp:lastModifiedBy>Ольга</cp:lastModifiedBy>
  <dcterms:modified xsi:type="dcterms:W3CDTF">2014-06-15T11:58:00Z</dcterms:modified>
  <cp:revision>2</cp:revision>
  <dc:subject/>
  <dc:title>АКТУАЛЬНОСТЬ</dc:title>
</cp:coreProperties>
</file>