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ценарий праздника «Валентинов Ден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1чащихся 1-4 кл.</w:t>
      </w:r>
    </w:p>
    <w:p>
      <w:pPr>
        <w:pStyle w:val="Normal"/>
        <w:rPr/>
      </w:pPr>
      <w:r>
        <w:rPr/>
        <w:t>Что понадобится:</w:t>
      </w:r>
    </w:p>
    <w:p>
      <w:pPr>
        <w:pStyle w:val="Normal"/>
        <w:numPr>
          <w:ilvl w:val="0"/>
          <w:numId w:val="2"/>
        </w:numPr>
        <w:rPr/>
      </w:pPr>
      <w:r>
        <w:rPr/>
        <w:t>Половинки сердечек</w:t>
      </w:r>
    </w:p>
    <w:p>
      <w:pPr>
        <w:pStyle w:val="Normal"/>
        <w:numPr>
          <w:ilvl w:val="0"/>
          <w:numId w:val="2"/>
        </w:numPr>
        <w:rPr/>
      </w:pPr>
      <w:r>
        <w:rPr/>
        <w:t>Воздушные шарики</w:t>
      </w:r>
    </w:p>
    <w:p>
      <w:pPr>
        <w:pStyle w:val="Normal"/>
        <w:numPr>
          <w:ilvl w:val="0"/>
          <w:numId w:val="2"/>
        </w:numPr>
        <w:rPr/>
      </w:pPr>
      <w:r>
        <w:rPr/>
        <w:t>Карандаш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Высоким чувством окрылённый,</w:t>
        <w:br/>
        <w:t>Когда-то в давние года</w:t>
        <w:br/>
        <w:t>Придумал кто-то день влюблённых,</w:t>
        <w:br/>
        <w:t>Никак не ведая тогда,</w:t>
        <w:br/>
        <w:t>Что станет этот день любимым,</w:t>
        <w:br/>
        <w:t>Желанным праздником в году,</w:t>
        <w:br/>
        <w:t>Что Днём Святого Валентина</w:t>
        <w:br/>
        <w:t>Его с почтеньем назовут.</w:t>
        <w:br/>
        <w:t>Улыбки и цветы повсюду,</w:t>
        <w:br/>
        <w:t>В любви признанья вновь и вновь…</w:t>
        <w:br/>
        <w:t>Так пусть для всех свершится чудо -</w:t>
        <w:br/>
        <w:t xml:space="preserve">Пусть миром правит лишь любовь! </w:t>
        <w:br/>
        <w:br/>
        <w:t>Вы уже догадались какому празднику посвящена наша встреча? Хотелось бы, чтобы она помогла вам крепче подружиться и поднять настроение. У нас ка-то принято считать, что день всех Влюбленных это только праздник для взрослых, но на самом деле не так! Я даже смогу доказать, что все здесь влюблены.</w:t>
        <w:br/>
        <w:t>Вы любите своих родителей?</w:t>
        <w:br/>
        <w:t>А кто-то любит свою кошку?</w:t>
        <w:br/>
        <w:t>А у вас есть любимая книга?</w:t>
        <w:br/>
        <w:t>И, наверняка, многие любят смотреть мультфильмы и есть холодное мороженное?</w:t>
        <w:br/>
        <w:t xml:space="preserve">Что и следовало доказать! Вы все здесь влюблены! Думаю, все со мной согласятся, что любовь - самое главное чувство на свете, потому что без любви не было бы жизни. Если бы ваши бабушки и дедушки в свое время не полюбили бы друг друга и не поженились, представьте что бы тогда случилось? Не родились бы ваши папы и мамы, без них не было бы и вас! Но, к счастью, все в свое время влюблялись. И наше с вами существование - наилучшее доказательство того, что любовь существует. </w:t>
        <w:br/>
        <w:t xml:space="preserve">Пора начинать наш праздник! </w:t>
        <w:br/>
        <w:br/>
      </w:r>
      <w:r>
        <w:rPr>
          <w:b/>
          <w:bCs/>
        </w:rPr>
        <w:t>"Найди свою половинку".</w:t>
      </w:r>
      <w:r>
        <w:rPr/>
        <w:br/>
        <w:t>(Аленушка - Иванушка, Малыш - Карлсон, Винни-Пух - Пятачок...)</w:t>
        <w:br/>
        <w:t xml:space="preserve">Сердечки разрезаются разными способами на 2 части. Эти половинки раздаются детям. Звучит музыка, и каждый ребенок должен найти свою половинку. Садятся вместе. </w:t>
        <w:br/>
        <w:br/>
      </w:r>
      <w:r>
        <w:rPr>
          <w:b/>
          <w:bCs/>
        </w:rPr>
        <w:t>Игра-сближалка "Здравствуй, друг!"</w:t>
      </w:r>
      <w:r>
        <w:rPr/>
        <w:br/>
        <w:t>Играют в парах, повторяя слова за ведущим и выполняя движения.</w:t>
        <w:br/>
        <w:t>Здравствуй, друг! (за руку здороваемся)</w:t>
        <w:br/>
        <w:t>Как ты тут? (взять за мочку ушко партнера)</w:t>
        <w:br/>
        <w:t>Я скучал, (по плечу рукой похлопать)</w:t>
        <w:br/>
        <w:t>Ты пришел - (двумя руками разводим, показать на партнера)</w:t>
        <w:br/>
        <w:t xml:space="preserve">Хорошо! (обнялись) </w:t>
        <w:br/>
        <w:br/>
      </w:r>
      <w:r>
        <w:rPr>
          <w:b/>
          <w:bCs/>
        </w:rPr>
        <w:t>Представление пар.</w:t>
      </w:r>
      <w:r>
        <w:rPr/>
        <w:br/>
        <w:t>А теперь я попрошу вас представиться. Делать будем это так: в паре беремся за руку, делаем шаг вперед. Руки, которыми держимся за соседа, поднимаем вверх и одновременно называем имена. Не свои имена, а те, что были написаны на половине сердечка. Вам придется доказать, что вы настоящая, слаженная пара, а не какие-то самозванцы.</w:t>
        <w:br/>
        <w:t>А испытание будет такое. Вам нужно в паре пронести шарик, удерживая его карандашами (у каждого по палочке) до следующей пары, стоящей напротив. Посмотрим, какая пара слаженней работает и в целости и сохранности вернет мне шарик.</w:t>
      </w:r>
    </w:p>
    <w:p>
      <w:pPr>
        <w:pStyle w:val="Normal"/>
        <w:rPr/>
      </w:pPr>
      <w:r>
        <w:rPr>
          <w:b/>
          <w:bCs/>
        </w:rPr>
        <w:t>О празднике.</w:t>
      </w:r>
      <w:r>
        <w:rPr/>
        <w:br/>
        <w:t>А теперь давайте немного поговорим о Дне Святого Валентина, а то как бы Святой Валентин на нас не обиделся... В России праздник появился недавно, с начала 1990-х годов. Он пришел к нам из Европы, где его празднуют с большим удовольствием. Почему всё же это праздник влюблённых? На это счет немало красивых легенд.</w:t>
        <w:br/>
        <w:t xml:space="preserve">Англичане, к примеру, считают, что с 14 февраля природа делает поворот к весне, есть  даже старая английская поговорка: "В День Святого Валентина все птицы в воздухе соединяются парами". </w:t>
        <w:br/>
        <w:br/>
        <w:t>А вам уже известна легенда о Святом Валентине?</w:t>
        <w:br/>
        <w:t>Много веков назад древнеримским воинам закон не позволял вступать в брак, пока они находились на службе (а служба длилась 25 лет!), и тем более освящать его в церкви. Святой Валентин, пастырь и духовник воинов, тайком благословлял любящие сердца и, несмотря на запрет, освящал отношения церковным обрядом. Непокорного священника выдали. Он был казнен 14 февраля. С тех пор этот день празднуется как день влюбленных.</w:t>
      </w:r>
    </w:p>
    <w:p>
      <w:pPr>
        <w:pStyle w:val="Normal"/>
        <w:rPr/>
      </w:pPr>
      <w:r>
        <w:rPr/>
        <w:br/>
      </w:r>
      <w:r>
        <w:rPr>
          <w:b/>
          <w:bCs/>
        </w:rPr>
        <w:t>А нужна ли влюбленным наблюдательность?</w:t>
      </w:r>
      <w:r>
        <w:rPr/>
        <w:br/>
        <w:t>Парные задания на наблюдательность: дети смотрят несколько секунд друг на друга, без установок и объяснений. Затем пары отворачиваются и стоят, прижавшись спинами. Я задаю вопрос (Какого цвета глаза? Как расположены полоски на водолазке: вертикально или горизонтально?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знаете ли вы, кем придумана валентинка?</w:t>
      </w:r>
      <w:r>
        <w:rPr/>
        <w:br/>
        <w:t>Валентинка, то есть открытка, которую влюбленный анонимно посылает предмету своей симпатии 14 февраля, появилась в 1415 году. Ее автором был Чарльз, Герцог Орлеанский, который в то время как раз находился в заточении. Чтобы скрасить досуг он сочинял романтические стихи для своей жены, и позже мода на такие послания распространилась по всей Европе. Открытки, изготовленные промышленным способом, появились ближе к концу восемнадцатого столетия. Как правило, они были украшены изображениями сердец и купидончиков. Подарить кому-то такую покупную валентинку было в то время самым распространенным способом признания в любви. Открытки часто были сделаны очень искусно: их раскрашивали вручную и щедро украшали кружевом, кусочками шелка или атласа, цветочками из экзотических перьев, стеклянными бусинами. Нередко они были парфюмированными.</w:t>
        <w:br/>
        <w:t>Однако всенародная популярность пришла к валентинке лишь после того, как была усовершенствована почтовая система. Вплоть до середины 18 века не всякий гражданин мог позволить себе получать корреспонденцию (да-да - именно получать! Ведь за письмо или открытку почта взимала плату с того, кому она была адресована). А если учесть, что многие открытки были анонимными, то популярной даме пришлось бы выкладывать круглую сумму вообще неизвестно за кого… Учитывая это обстоятельство, авторы посланий часто доставляли их своими силами, и так продолжалось, пока почтовые тарифы не стали значительно ниже, а работа почты - эффективнее.</w:t>
        <w:br/>
        <w:t xml:space="preserve">Бумажными валентинками раньше обменивались вместо подарков. Они приобрели особую популярность в Англии. Их делали из цветной бумаги и подписывали цветными чернилами. Изобретательность влюбленных в создании валентинок не знала предела. Большая часть традиционных "валентинок" анонимна, не имеет обратного адреса, написана справа налево или левой рукой. Так принято - это прибавляет загадочности. Правда, получатели потом вынуждены искать анонимного посланника, если верят в судьбу. </w:t>
        <w:br/>
        <w:br/>
      </w:r>
      <w:r>
        <w:rPr>
          <w:b/>
          <w:bCs/>
        </w:rPr>
        <w:t>Конкурс "Подпиши валентинку".</w:t>
      </w:r>
      <w:r>
        <w:rPr/>
        <w:br/>
        <w:t xml:space="preserve">(Дети пишут в паре "Валентиночка, лети!" левой рукой, один первое слово, другой - второ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-шутки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Кукарекает  спросонок</w:t>
      </w:r>
    </w:p>
    <w:p>
      <w:pPr>
        <w:pStyle w:val="Normal"/>
        <w:rPr/>
      </w:pPr>
      <w:r>
        <w:rPr/>
        <w:t>Милый, добрый ...</w:t>
      </w:r>
    </w:p>
    <w:p>
      <w:pPr>
        <w:pStyle w:val="Normal"/>
        <w:rPr/>
      </w:pPr>
      <w:r>
        <w:rPr/>
        <w:t>поросенок петух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Кто грызёт на ветке шишку?</w:t>
      </w:r>
    </w:p>
    <w:p>
      <w:pPr>
        <w:pStyle w:val="Normal"/>
        <w:rPr/>
      </w:pPr>
      <w:r>
        <w:rPr/>
        <w:t>Ну, конечно, это ...</w:t>
      </w:r>
    </w:p>
    <w:p>
      <w:pPr>
        <w:pStyle w:val="Normal"/>
        <w:rPr/>
      </w:pPr>
      <w:r>
        <w:rPr/>
        <w:t>мишка белка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Кто взлетит с цветка вот-вот?</w:t>
      </w:r>
    </w:p>
    <w:p>
      <w:pPr>
        <w:pStyle w:val="Normal"/>
        <w:rPr/>
      </w:pPr>
      <w:r>
        <w:rPr/>
        <w:t>Разноцветный ...</w:t>
      </w:r>
    </w:p>
    <w:p>
      <w:pPr>
        <w:pStyle w:val="Normal"/>
        <w:rPr/>
      </w:pPr>
      <w:r>
        <w:rPr/>
        <w:t>бегемот бабочка</w:t>
      </w:r>
    </w:p>
    <w:p>
      <w:pPr>
        <w:pStyle w:val="Normal"/>
        <w:rPr/>
      </w:pPr>
      <w:r>
        <w:rPr/>
        <w:t xml:space="preserve"> </w:t>
      </w:r>
      <w:r>
        <w:rPr/>
        <w:t xml:space="preserve">4.      </w:t>
      </w:r>
    </w:p>
    <w:p>
      <w:pPr>
        <w:pStyle w:val="Normal"/>
        <w:rPr/>
      </w:pPr>
      <w:r>
        <w:rPr/>
        <w:t>Кто с утра в хлеву мычит?</w:t>
      </w:r>
    </w:p>
    <w:p>
      <w:pPr>
        <w:pStyle w:val="Normal"/>
        <w:rPr/>
      </w:pPr>
      <w:r>
        <w:rPr/>
        <w:t>Я так думаю, что ...</w:t>
      </w:r>
    </w:p>
    <w:p>
      <w:pPr>
        <w:pStyle w:val="Normal"/>
        <w:rPr/>
      </w:pPr>
      <w:r>
        <w:rPr/>
        <w:t>кит  корова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Кружевную паутину</w:t>
      </w:r>
    </w:p>
    <w:p>
      <w:pPr>
        <w:pStyle w:val="Normal"/>
        <w:rPr/>
      </w:pPr>
      <w:r>
        <w:rPr/>
        <w:t>Сплёл искусно ...</w:t>
      </w:r>
    </w:p>
    <w:p>
      <w:pPr>
        <w:pStyle w:val="Normal"/>
        <w:rPr/>
      </w:pPr>
      <w:r>
        <w:rPr/>
        <w:t>Буратино  паук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>В курятнике большая драка!</w:t>
      </w:r>
    </w:p>
    <w:p>
      <w:pPr>
        <w:pStyle w:val="Normal"/>
        <w:rPr/>
      </w:pPr>
      <w:r>
        <w:rPr/>
        <w:t>Кто зачинщики? Два ...</w:t>
      </w:r>
    </w:p>
    <w:p>
      <w:pPr>
        <w:pStyle w:val="Normal"/>
        <w:rPr/>
      </w:pPr>
      <w:r>
        <w:rPr/>
        <w:t>рака петуха</w: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 xml:space="preserve">Очень медленно и тихо </w:t>
      </w:r>
    </w:p>
    <w:p>
      <w:pPr>
        <w:pStyle w:val="Normal"/>
        <w:rPr/>
      </w:pPr>
      <w:r>
        <w:rPr/>
        <w:t>По листу ползёт ...</w:t>
      </w:r>
    </w:p>
    <w:p>
      <w:pPr>
        <w:pStyle w:val="Normal"/>
        <w:rPr/>
      </w:pPr>
      <w:r>
        <w:rPr/>
        <w:t>зайчиха  улитка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Нарушая утром тишь,</w:t>
      </w:r>
    </w:p>
    <w:p>
      <w:pPr>
        <w:pStyle w:val="Normal"/>
        <w:rPr/>
      </w:pPr>
      <w:r>
        <w:rPr/>
        <w:t>Распевает в роще...</w:t>
      </w:r>
    </w:p>
    <w:p>
      <w:pPr>
        <w:pStyle w:val="Normal"/>
        <w:rPr/>
      </w:pPr>
      <w:r>
        <w:rPr/>
        <w:t xml:space="preserve">мышь  соловей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селые ДАНЕ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 xml:space="preserve">Если ты бежишь в буфет, </w:t>
      </w:r>
    </w:p>
    <w:p>
      <w:pPr>
        <w:pStyle w:val="Normal"/>
        <w:rPr/>
      </w:pPr>
      <w:r>
        <w:rPr/>
        <w:t>Значит, ты голодный? ...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 небе месяц и звезда — </w:t>
      </w:r>
    </w:p>
    <w:p>
      <w:pPr>
        <w:pStyle w:val="Normal"/>
        <w:rPr/>
      </w:pPr>
      <w:r>
        <w:rPr/>
        <w:t>Значит, это полдень? ...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а лётном поле поезда </w:t>
      </w:r>
    </w:p>
    <w:p>
      <w:pPr>
        <w:pStyle w:val="Normal"/>
        <w:rPr/>
      </w:pPr>
      <w:r>
        <w:rPr/>
        <w:t>Готовы к старту в небо? ...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то много кушает конфет, </w:t>
      </w:r>
    </w:p>
    <w:p>
      <w:pPr>
        <w:pStyle w:val="Normal"/>
        <w:rPr/>
      </w:pPr>
      <w:r>
        <w:rPr/>
        <w:t>Тот сладкоежка, верно? ... 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Кастрюля и сковорода </w:t>
      </w:r>
    </w:p>
    <w:p>
      <w:pPr>
        <w:pStyle w:val="Normal"/>
        <w:rPr/>
      </w:pPr>
      <w:r>
        <w:rPr/>
        <w:t>Нужны для ловли рыбы? ...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Сохранить большой секрет </w:t>
      </w:r>
    </w:p>
    <w:p>
      <w:pPr>
        <w:pStyle w:val="Normal"/>
        <w:rPr/>
      </w:pPr>
      <w:r>
        <w:rPr/>
        <w:t>Очень трудно, правда? ...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Если любишь ты балет,</w:t>
      </w:r>
    </w:p>
    <w:p>
      <w:pPr>
        <w:pStyle w:val="Normal"/>
        <w:rPr/>
      </w:pPr>
      <w:r>
        <w:rPr/>
        <w:t>То пойдешь в театр? ...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Растут усы и борода </w:t>
      </w:r>
    </w:p>
    <w:p>
      <w:pPr>
        <w:pStyle w:val="Normal"/>
        <w:rPr/>
      </w:pPr>
      <w:r>
        <w:rPr/>
        <w:t>У тех, кто ходит в садик? ...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Если ленишься всегда, </w:t>
      </w:r>
    </w:p>
    <w:p>
      <w:pPr>
        <w:pStyle w:val="Normal"/>
        <w:rPr/>
      </w:pPr>
      <w:r>
        <w:rPr/>
        <w:t>В дневнике пятерки? ...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ы с аппетитом съел обед, </w:t>
      </w:r>
    </w:p>
    <w:p>
      <w:pPr>
        <w:pStyle w:val="Normal"/>
        <w:rPr/>
      </w:pPr>
      <w:r>
        <w:rPr/>
        <w:t>Сказать спасибо нужно? ...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Если врешь везде, всегда, </w:t>
      </w:r>
    </w:p>
    <w:p>
      <w:pPr>
        <w:pStyle w:val="Normal"/>
        <w:rPr/>
      </w:pPr>
      <w:r>
        <w:rPr/>
        <w:t>Значит, ты правдивый? ... (не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— </w:t>
      </w:r>
      <w:r>
        <w:rPr/>
        <w:t xml:space="preserve">В колодце чистая вода, </w:t>
      </w:r>
    </w:p>
    <w:p>
      <w:pPr>
        <w:pStyle w:val="Normal"/>
        <w:rPr/>
      </w:pPr>
      <w:r>
        <w:rPr/>
        <w:t>Чтоб плавать и нырять там? ...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теперь пришло время спеть песню про друзей!!!!</w:t>
      </w:r>
    </w:p>
    <w:p>
      <w:pPr>
        <w:pStyle w:val="Normal"/>
        <w:rPr/>
      </w:pPr>
      <w:r>
        <w:rPr>
          <w:b/>
          <w:bCs/>
        </w:rPr>
        <w:t>"Если с другом вышел в путь"</w:t>
      </w:r>
      <w:r>
        <w:rPr/>
        <w:br/>
        <w:t>(слова М. Танича)</w:t>
      </w:r>
    </w:p>
    <w:tbl>
      <w:tblPr>
        <w:tblW w:w="3642" w:type="dxa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3642"/>
      </w:tblGrid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ли с другом вышел в путь,</w:t>
              <w:br/>
              <w:t>Если с другом вышел в путь -</w:t>
              <w:br/>
              <w:t>Веселей дорога!</w:t>
              <w:br/>
              <w:t>Без друзей меня - чуть-чуть,</w:t>
              <w:br/>
              <w:t>Без друзей меня - чуть-чуть -</w:t>
              <w:br/>
              <w:t>А с друзьями - много!</w:t>
              <w:br/>
              <w:br/>
              <w:t>Припев:</w:t>
              <w:br/>
              <w:t>Что мне снег, что мне зной,</w:t>
              <w:br/>
              <w:t>Что мне дождик проливной,</w:t>
              <w:br/>
              <w:t>Когда мои друзья со мной!</w:t>
              <w:br/>
              <w:t>Что мне снег, что мне зной,</w:t>
              <w:br/>
              <w:t>Что мне дождик проливной,</w:t>
              <w:br/>
              <w:t xml:space="preserve">Когда мои друзья со мной! </w:t>
              <w:br/>
              <w:br/>
              <w:t>Там, где трудно одному,</w:t>
              <w:br/>
              <w:t>Там, где трудно одному -</w:t>
              <w:br/>
              <w:t>Справлюсь вместе с вами,</w:t>
              <w:br/>
              <w:t>Где чего-то не пойму,</w:t>
              <w:br/>
              <w:t>Где чего-то не пойму -</w:t>
              <w:br/>
              <w:t xml:space="preserve">Разберем с друзьями! </w:t>
              <w:br/>
              <w:br/>
              <w:t>Припев.</w:t>
              <w:br/>
              <w:br/>
              <w:t>На медведя я, друзья,</w:t>
              <w:br/>
              <w:t>На медведя я, друзья</w:t>
              <w:br/>
              <w:t>Выйду без испуга,</w:t>
              <w:br/>
              <w:t>Если с другом буду я,</w:t>
              <w:br/>
              <w:t>Если с другом буду я,</w:t>
              <w:br/>
              <w:t xml:space="preserve">А медведь - без друга! </w:t>
              <w:br/>
              <w:br/>
              <w:t>Припев.</w:t>
              <w:br/>
              <w:br/>
              <w:t>Если с другом вышел в путь,</w:t>
              <w:br/>
              <w:t>Если с другом вышел в путь -</w:t>
              <w:br/>
              <w:t>Веселей дорога!</w:t>
              <w:br/>
              <w:t>Без друзей меня - чуть-чуть,</w:t>
              <w:br/>
              <w:t>Без друзей меня - чуть-чуть -</w:t>
              <w:br/>
              <w:t>А с друзьями - много!</w:t>
              <w:br/>
              <w:br/>
              <w:t xml:space="preserve">Припе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я всем хочу подарить воздушные шарики на память о нашей встречи….А сейчас дискотека…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7:00Z</dcterms:created>
  <dc:creator>Анна</dc:creator>
  <dc:description/>
  <dc:language>en-US</dc:language>
  <cp:lastModifiedBy>Анна</cp:lastModifiedBy>
  <dcterms:modified xsi:type="dcterms:W3CDTF">2014-06-16T11:57:00Z</dcterms:modified>
  <cp:revision>2</cp:revision>
  <dc:subject/>
  <dc:title/>
</cp:coreProperties>
</file>