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Литературный рин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Путешествие в страну Читали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.  Сегодня мы проводим литературный ринг – соревнование между                           двумя командами, которое будет состоять из нескольких раундов – конкурсов на определённые темы. Мы совершим путешествие в страну Читал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ученик.  Не наяву и не во с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з страха и без роб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снова бродим по стр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торой нет на глобу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карту не нанес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знаем ты и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есть она, что есть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рана Чита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.  Вы здесь услышите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 том, что так волнует в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арит вам в часы дос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повторимый счастья м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виданье с книгой – добрым друг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ь не прожить никак без книг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.  Прежде чем начать литературный ринг, представляю тех, кто будет принимать в нём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капитанов команд подойти ко мне. Пожмите друг другу руки и пожелайте удач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еюсь, что во время ринга команды узнают много нового и интересного и никто не останется в проигр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ак, церемония представления участников оконч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объявляем </w:t>
      </w:r>
      <w:r>
        <w:rPr>
          <w:b/>
          <w:sz w:val="28"/>
          <w:szCs w:val="28"/>
          <w:u w:val="single"/>
        </w:rPr>
        <w:t>первый раунд</w:t>
      </w:r>
      <w:r>
        <w:rPr>
          <w:sz w:val="28"/>
          <w:szCs w:val="28"/>
        </w:rPr>
        <w:t>. Он посвящается такой области страны Читалии, с которой человек знакомится с детских лет. Это сказка. Ещё малышами мы слышим от мамы любимые сказки, знакомимся с любимыми  героями. Угадайте сказочных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он любит неизм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 к нему не прих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адались? Это Гена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Гена…  (крокоди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него прогулка празд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ёд особый ню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люшевый прока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онок (Винни Пу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была лёгкая разминка. А какую сказку вы услышали от мамы или бабушки самой перв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азка «Курочка Ряба» на новый ла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торой раунд</w:t>
      </w:r>
      <w:r>
        <w:rPr>
          <w:sz w:val="28"/>
          <w:szCs w:val="28"/>
        </w:rPr>
        <w:t>. Вы растёте. И, став старше, разучиваете и читаете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ихотворения звучат и дома, и на школьных праздниках. Волшебные поэтические строки делают нас духовно богаче, тоньше, восприимчивее к тому, что нас окружает. Цель поэзии – дарить людям радость. Спасибо поэзии, что она не даёт уснуть всему лучшему, что есть в челов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рифма? (Звуковое совпадение в конце стихотворных стр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ец……………о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ь………………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………………хозя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ки……………...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а…………………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те, как называется стихотворение и кто автор? (чтение стихотвор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Третий  раунд. </w:t>
      </w:r>
      <w:r>
        <w:rPr>
          <w:sz w:val="28"/>
          <w:szCs w:val="28"/>
        </w:rPr>
        <w:t>Этот раунд посвящён области страны Читалии под названием «Детекти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ективы любят все. Кто не восхищался проницательностью сыщика Дюпона из рассказа Эдгара По, сметливостью Эркюля Пуаро или старушки мисс Марпл из произведений Агаты Кри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среди всех персонажей, обладающих способностью распутывать самые сложные преступления, наиболее популярен сыщик из произведений писателя Конан Дойла – Шерлок Хол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 автор скептически относился к своему герою. Он считал, что рассказы и повести о нём не долговеч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Конан Дойл ошибся. Холмс стал очень популярным геро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вам на время придётся стать сыщиками, как Шерлок Холмс, и расшифровать полученное письмо. (Конкурс капитан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.  ст..л.. ..зв..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.. пр..здн..к .. в..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..м ..нт..р..сн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..х..ть с..йч..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в..д..ть р..б..т ..т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мных .. м..л..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зн..нь.. пр..в..р..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..в..р..ть ..х с..лы 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..р..и  кн.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тало изв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праздник у в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м интере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хать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ть ребят эт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ых и мил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знанья прове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ть их силы.   (Герои книг.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Четвёртый раунд. </w:t>
      </w:r>
      <w:r>
        <w:rPr>
          <w:sz w:val="28"/>
          <w:szCs w:val="28"/>
        </w:rPr>
        <w:t xml:space="preserve"> Литературная викторина. Каждая команда подготовила друг другу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ятый раунд. </w:t>
      </w:r>
      <w:r>
        <w:rPr>
          <w:sz w:val="28"/>
          <w:szCs w:val="28"/>
        </w:rPr>
        <w:t>Блиц- турнир. За одну минуту дать как можно больше ответов на вопросы. Хранители времени……….   Счетная комиссия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лиц - турн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я Лермонтова                                                                         Михаи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ем дрался купец Калашников?                                      с Кирибеевич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увеличение по-другому                                                 гипербо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звали старшего сына Тараса Бульбы?                         Оста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е лучшее в мире привидение                                       Карлсо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ого превратился гадкий утёнок                                      в лебед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 пословицу «Всякий кулик …….»               своё болото хвали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кого был большой меховой зонт?                      у Робинзона Круз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евнегреческий герой, совершивший 12 подвигов.       Герак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одковал Левша?                                                         блох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лиц – турн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мя Гоголя                                                                    Нико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естьянское имя Лизы «Барышня-крестьянка»       Ак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разное определение                                                   эп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мый известный и большой выдумщик                барон Мюнхауз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колько детей было у Дуни? «Станционный смотритель»   т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должи пословицу «Старый друг ………….»    лучше новых дв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осталось у Насти в корзине? «Кладовая солнца»        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какой город Вакула летал верхом на чёрте?                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Лошадиная фамилия                                                         Ов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называется игра, в которую учительница Лидия Михайловна играла со своим учеником?                                                               прис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Шестой раунд. </w:t>
      </w:r>
      <w:r>
        <w:rPr>
          <w:sz w:val="28"/>
          <w:szCs w:val="28"/>
        </w:rPr>
        <w:t>Театрализованное домашнее задание – инсценирование басен Кры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Итог. </w:t>
      </w:r>
      <w:r>
        <w:rPr>
          <w:sz w:val="28"/>
          <w:szCs w:val="28"/>
        </w:rPr>
        <w:t>Подведение итогов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42:00Z</dcterms:created>
  <dc:creator>Customer</dc:creator>
  <dc:description/>
  <cp:keywords/>
  <dc:language>en-US</dc:language>
  <cp:lastModifiedBy>user</cp:lastModifiedBy>
  <dcterms:modified xsi:type="dcterms:W3CDTF">2014-06-02T06:21:00Z</dcterms:modified>
  <cp:revision>4</cp:revision>
  <dc:subject/>
  <dc:title/>
</cp:coreProperties>
</file>