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Муниципальное казенное общеобразовательное учреждение основная общеобразовательная школа Чехов-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Урок-экскурсия в 1 кла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о окружающему мир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« Путешествие в лес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Урок разработала и прове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учитель начальных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Шляхтина Светлана Владими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2014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урока-экскурсии в 1 класс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утешествие в лес  (Урок – обобщения полученных знаний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классники расширят представления о лесном сообществе -  о цветах, бабочках, растениях леса; на практике научатся применять правила поведения в лес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ые материалы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аршрут путешествия, стихи, загадки, листы для групповой работы с заданиями, мяч, приз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экскурс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а по правилам безопасности на дороге во время движения к цели маршрута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туализация знаний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 сегодня мы совершим увлекательное  путешествие. А вот куда?  Отгадайте загадку. </w:t>
      </w:r>
    </w:p>
    <w:p>
      <w:pPr>
        <w:pStyle w:val="Normal"/>
        <w:spacing w:lineRule="auto" w:line="24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 со всех сторон открыт.</w:t>
        <w:tab/>
        <w:tab/>
        <w:tab/>
        <w:tab/>
        <w:tab/>
        <w:tab/>
        <w:tab/>
        <w:t>Он резною крышей крыт.</w:t>
        <w:tab/>
        <w:tab/>
        <w:tab/>
        <w:tab/>
        <w:tab/>
        <w:tab/>
        <w:t>Заходи в зелёный дом –</w:t>
        <w:tab/>
        <w:tab/>
        <w:tab/>
        <w:tab/>
        <w:tab/>
        <w:tab/>
        <w:t>Чудеса увидишь в нём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й «зелёный дом» мы отправимся? Правильно, в лес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сначала мы должны, как настоящие путешественники, изучить наш маршрут. (Открываем конверт и достаем план маршрута)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по теме урока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:      </w:t>
        <w:tab/>
        <w:t>Здравствуй лес, дремучий лес!</w:t>
        <w:tab/>
        <w:tab/>
        <w:tab/>
        <w:tab/>
        <w:tab/>
        <w:tab/>
        <w:tab/>
        <w:tab/>
        <w:t xml:space="preserve">          Полный сказок и чудес!</w:t>
        <w:tab/>
        <w:tab/>
        <w:tab/>
        <w:tab/>
        <w:tab/>
        <w:tab/>
        <w:tab/>
        <w:tab/>
        <w:tab/>
        <w:t xml:space="preserve">          Ты о чем шумишь листвою</w:t>
        <w:tab/>
        <w:tab/>
        <w:tab/>
        <w:tab/>
        <w:tab/>
        <w:tab/>
        <w:tab/>
        <w:tab/>
        <w:tab/>
        <w:t xml:space="preserve">          Ночью темной, грозовою?</w:t>
        <w:tab/>
        <w:tab/>
        <w:tab/>
        <w:tab/>
        <w:tab/>
        <w:tab/>
        <w:tab/>
        <w:tab/>
        <w:tab/>
        <w:t xml:space="preserve">          Что ты шепчешь на заре,</w:t>
        <w:tab/>
        <w:tab/>
        <w:tab/>
        <w:tab/>
        <w:tab/>
        <w:tab/>
        <w:tab/>
        <w:tab/>
        <w:tab/>
        <w:t xml:space="preserve">          Весь в росе, как в серебре?</w:t>
      </w:r>
    </w:p>
    <w:p>
      <w:pPr>
        <w:pStyle w:val="Normal"/>
        <w:spacing w:lineRule="atLeast" w:line="1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ца:      </w:t>
        <w:tab/>
        <w:t>Кто в глуши твоей таится?</w:t>
        <w:tab/>
        <w:tab/>
        <w:tab/>
        <w:tab/>
        <w:tab/>
        <w:tab/>
        <w:tab/>
        <w:tab/>
        <w:tab/>
        <w:t xml:space="preserve">         Что за зверь?</w:t>
        <w:tab/>
        <w:tab/>
        <w:tab/>
        <w:tab/>
        <w:tab/>
        <w:tab/>
        <w:tab/>
        <w:tab/>
        <w:tab/>
        <w:tab/>
        <w:tab/>
        <w:t xml:space="preserve">         Какая птица?</w:t>
        <w:tab/>
        <w:tab/>
        <w:tab/>
        <w:tab/>
        <w:tab/>
        <w:tab/>
        <w:tab/>
        <w:tab/>
        <w:tab/>
        <w:tab/>
        <w:t xml:space="preserve">                   Все открой, не утаи:</w:t>
        <w:tab/>
        <w:tab/>
        <w:tab/>
      </w:r>
    </w:p>
    <w:p>
      <w:pPr>
        <w:pStyle w:val="Normal"/>
        <w:spacing w:lineRule="atLeast" w: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Ты же видишь – мы свои!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режде чем мы войдем в лес, нам нужно отгадать загадки.  Как красиво вокруг! Вспомните, как называется все, что нас окружает? (Окружающий мир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Первый этап </w:t>
      </w:r>
      <w:r>
        <w:rPr>
          <w:rFonts w:cs="Times New Roman" w:ascii="Times New Roman" w:hAnsi="Times New Roman"/>
          <w:sz w:val="28"/>
          <w:szCs w:val="28"/>
        </w:rPr>
        <w:t xml:space="preserve">нашего путешествия  </w:t>
      </w:r>
      <w:r>
        <w:rPr>
          <w:rFonts w:cs="Times New Roman" w:ascii="Times New Roman" w:hAnsi="Times New Roman"/>
          <w:sz w:val="28"/>
          <w:szCs w:val="28"/>
          <w:u w:val="single"/>
        </w:rPr>
        <w:t>«Лесные загадки»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  <w:tab/>
        <w:t>Кто природу любит,-</w:t>
        <w:tab/>
        <w:tab/>
        <w:tab/>
        <w:tab/>
        <w:tab/>
        <w:tab/>
        <w:tab/>
        <w:tab/>
        <w:tab/>
        <w:tab/>
        <w:t xml:space="preserve">          Много о ней знает,</w:t>
        <w:tab/>
        <w:tab/>
        <w:tab/>
        <w:tab/>
        <w:tab/>
        <w:tab/>
        <w:tab/>
        <w:tab/>
        <w:tab/>
        <w:tab/>
        <w:t xml:space="preserve">          Тот мои загадки мигом отгадает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есной не бьют пушных зверей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ин лесной просыпается весной, а зимой под вьюжный вой спит в избушке снеговой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ватый, зубоватый, по полю рыщет, ягнят, телят ищет.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нький, беленький, по лесочку прыг-прыг, по снежочку тык-тык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а мелковата, а хвост богатый. С ветки на ветку скок-поскок, орешек за орешком щёлк - пощёлк.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зун ползет, иголки везет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о ком были загадки? (О животных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это за девица: 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швея, не мастерица, 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чего сама не шьёт, 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иголках круглый год (Ёлка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и летом одним цветом (Хвойные деревья)</w:t>
      </w:r>
    </w:p>
    <w:p>
      <w:pPr>
        <w:pStyle w:val="Normal"/>
        <w:numPr>
          <w:ilvl w:val="0"/>
          <w:numId w:val="4"/>
        </w:numPr>
        <w:spacing w:lineRule="atLeast" w:line="240"/>
        <w:ind w:left="107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йкие почки, </w:t>
      </w:r>
    </w:p>
    <w:p>
      <w:pPr>
        <w:pStyle w:val="Normal"/>
        <w:spacing w:lineRule="atLeast" w:line="240"/>
        <w:ind w:left="107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елёные листочки,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10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елой корой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10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т под горой.   (Береза)</w:t>
      </w:r>
    </w:p>
    <w:p>
      <w:pPr>
        <w:pStyle w:val="Normal"/>
        <w:numPr>
          <w:ilvl w:val="1"/>
          <w:numId w:val="4"/>
        </w:numPr>
        <w:spacing w:lineRule="auto" w:line="24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сок я, и могуч,</w:t>
        <w:tab/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е боюсь ни гроз, ни туч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Я кормлю свиней и белок,</w:t>
        <w:tab/>
        <w:tab/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чего, что плод мой мелок.   (Дуб) 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понаблюдаем с вами за природой. Найдем знакомые нам растения. Наша природа – настоящее сокровище. Ценнейшими свойствами обладают растения, которые во множестве растут вокруг нас.</w:t>
        <w:tab/>
        <w:tab/>
        <w:t xml:space="preserve"> Ребята, давайте вспомним, как называются растения,  обладающие «чудодейственными свойствами»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Лекарственные растения)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трав растет полезн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 страны род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справиться с болезнь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Мята ,пижма, зверобой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1920" cy="390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Ребята, а какие ещё лекарственные растения вы  знаете?</w:t>
        <w:tab/>
        <w:tab/>
        <w:tab/>
        <w:tab/>
        <w:t>Вспомните, почему их так назвали: подорожник, чистотел, медуница?</w:t>
        <w:tab/>
        <w:tab/>
        <w:t>Если нам повезет, то мы сегодня встретим эти растения во время нашего путешествия.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ца:      Путника друг – подорожник,</w:t>
        <w:tab/>
        <w:tab/>
        <w:tab/>
        <w:tab/>
        <w:tab/>
        <w:tab/>
        <w:tab/>
        <w:tab/>
        <w:t xml:space="preserve">           Скромный невзрачный листок,</w:t>
        <w:tab/>
        <w:tab/>
        <w:tab/>
        <w:tab/>
        <w:tab/>
        <w:tab/>
        <w:tab/>
        <w:tab/>
        <w:t xml:space="preserve">           Ты на порезанный палец зелёной</w:t>
        <w:tab/>
        <w:tab/>
        <w:tab/>
        <w:tab/>
        <w:tab/>
        <w:tab/>
        <w:tab/>
        <w:tab/>
        <w:tab/>
        <w:tab/>
        <w:tab/>
        <w:tab/>
        <w:t>заплаткою лёг.</w:t>
      </w:r>
    </w:p>
    <w:p>
      <w:pPr>
        <w:pStyle w:val="Normal"/>
        <w:spacing w:lineRule="auto" w:line="24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</w:t>
        <w:tab/>
        <w:t>Это прозвище недаром</w:t>
        <w:tab/>
        <w:tab/>
        <w:tab/>
        <w:tab/>
        <w:tab/>
        <w:tab/>
        <w:tab/>
        <w:tab/>
        <w:tab/>
        <w:tab/>
        <w:t xml:space="preserve">         у красивого цветка.</w:t>
        <w:tab/>
        <w:tab/>
        <w:tab/>
        <w:tab/>
        <w:tab/>
        <w:tab/>
        <w:tab/>
        <w:tab/>
        <w:tab/>
        <w:tab/>
        <w:t xml:space="preserve">         Капля сочного нектара </w:t>
        <w:tab/>
        <w:tab/>
        <w:tab/>
        <w:tab/>
        <w:tab/>
        <w:tab/>
        <w:tab/>
        <w:tab/>
        <w:tab/>
        <w:tab/>
        <w:t xml:space="preserve">         и душиста и сладка.</w:t>
        <w:tab/>
        <w:tab/>
        <w:tab/>
        <w:tab/>
        <w:tab/>
        <w:tab/>
        <w:tab/>
        <w:tab/>
        <w:tab/>
        <w:tab/>
        <w:t xml:space="preserve">         От простуды излечиться </w:t>
        <w:tab/>
        <w:tab/>
        <w:tab/>
        <w:tab/>
        <w:tab/>
        <w:tab/>
        <w:tab/>
        <w:tab/>
        <w:tab/>
        <w:t xml:space="preserve">         вам поможет медуница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 лес пойдете, не забудьте </w:t>
        <w:tab/>
        <w:tab/>
        <w:tab/>
        <w:tab/>
        <w:tab/>
        <w:tab/>
        <w:tab/>
        <w:tab/>
        <w:tab/>
        <w:t xml:space="preserve">        Медунице поклониться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). Следующий этап</w:t>
      </w:r>
      <w:r>
        <w:rPr>
          <w:rFonts w:cs="Times New Roman" w:ascii="Times New Roman" w:hAnsi="Times New Roman"/>
          <w:sz w:val="28"/>
          <w:szCs w:val="28"/>
        </w:rPr>
        <w:t xml:space="preserve"> маршрута – </w:t>
      </w:r>
      <w:r>
        <w:rPr>
          <w:rFonts w:cs="Times New Roman" w:ascii="Times New Roman" w:hAnsi="Times New Roman"/>
          <w:sz w:val="28"/>
          <w:szCs w:val="28"/>
          <w:u w:val="single"/>
        </w:rPr>
        <w:t>« Поиграй-ка!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де, чей дом?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олянке лежат нарисованные круги с надписями: небо, лес, река. Водящий называет разных животных, а дети должны встать в круг, который является местом обитания названного обитател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1920" cy="390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- А теперь игра «День и ночь». Представьте, что вы бабочки. Когда я скажу «день», вы будете летать, а когда -  «ночь», нужно замереть на месте. (Кто пошевелится, выходит из игры.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1920" cy="390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). Конкурс знатоков. ( Работа по группа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теперь каждая группа будет выполнять свое задание. Затем мы подведем итоги. (Группам даются задания на листочках.) </w:t>
      </w:r>
      <w:r>
        <w:rPr/>
        <w:t>На выполнение задания 10 мину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йдите знакомые вам деревья. Какие изменения с ними произошли с приходом весны? Почему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колько разных видов деревьев вы нашли? Назовите и покажите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наблюдайте за небом. Как оно изменилось по сравнению с зимой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йдите знакомые вам кустарники. Какие изменения с ними произошли? Почему?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наблюдайте, как светит солнце, где оно греет сильнее: на открытом месте или под деревьями? Почему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мотрите почву. Твердая она или мягкая? Почем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йдите знакомые вам травянистые растения. Какие изменения с ними произош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имательно осмотрите пни, корни деревьев. Попытайтесь найти насекомых. Где их больше: на солнечной стороне или в тени? Почему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йдите травянистое растение. Покажите на нем все части растения. Назовите и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еделите, какие деревья (лиственные или хвойные) растут в нашем лесу. Найдите берёзу. Как вы ее узнали? Какой у нее ствол? Какие листоч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проверим, насколько вы были внимательны и наблюдательны. (Проверка заданий групп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). Следующий этап нашего путешествия - « Зеленый патруль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рассказывают о правилах поведения в лесу, о том, что можно и чего нельзя делать в лесу. (Учитель читает рассказ «Шум в лесу» из книги «Великан на поляне» (с.95-96), а ребята должны найти ошибки в поведении школьник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. </w:t>
        <w:tab/>
        <w:t>Любите природу!</w:t>
        <w:tab/>
        <w:tab/>
        <w:tab/>
        <w:tab/>
        <w:tab/>
        <w:tab/>
        <w:tab/>
        <w:tab/>
        <w:tab/>
        <w:tab/>
        <w:tab/>
        <w:t xml:space="preserve">         Храните природу!</w:t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е жгите траву!</w:t>
        <w:tab/>
        <w:tab/>
        <w:tab/>
        <w:tab/>
        <w:tab/>
        <w:tab/>
        <w:tab/>
        <w:tab/>
        <w:tab/>
        <w:tab/>
        <w:t xml:space="preserve">    </w:t>
        <w:tab/>
        <w:t xml:space="preserve">         Не ломайте кусты!</w:t>
        <w:tab/>
        <w:tab/>
        <w:tab/>
        <w:tab/>
        <w:tab/>
        <w:tab/>
        <w:tab/>
        <w:tab/>
        <w:tab/>
        <w:tab/>
        <w:t xml:space="preserve">         Не сыпьте на землю всякую гадость.</w:t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И даст вам природа здоровье и радость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).  Следующий этап – «Фантазёр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ы знаете, как зовут сказочного человечка, который живет в лесу? (Лесовичок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группа должна придумать наряд для  Лесовичка, нарядить одного члена команды  и защитить свой проект. Ребята мастерят костюмы из подручных средств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1920" cy="3901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01440" cy="5201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520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) Следующий этап нашего путешествия – «Эх, картошка - объеденье</w:t>
      </w:r>
      <w:r>
        <w:rPr>
          <w:rFonts w:cs="Times New Roman" w:ascii="Times New Roman" w:hAnsi="Times New Roman"/>
          <w:sz w:val="28"/>
          <w:szCs w:val="28"/>
        </w:rPr>
        <w:t>!»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1920" cy="3901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пока мы с вами путешествовали, родители приготовили для нас замечательное угощение – печёную картошк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) Рефлексия учебной дея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ём итог нашей экскурсии, нашего путешествия. Какие цели мы ставили  в начале экскурсии? Достигли мы их? Подумайте о том: не сделали ли вы что-то такое, что могло навредить нашему природному дому, лесу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вам понравилось наше путешествие? Те, кому понравилось, поднимите руки вверх и широко улыбнитесь. А теперь давайте поблагодарим лес, который приютил нас. Скажем спасибо родителям, накормивших нас вкуснейшей картошкой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1920" cy="3901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дружно убираем мусор за собой в пакеты, заливаем костер водой и с песней «Вместе весело шагать» отправляемся в школу. </w:t>
      </w:r>
    </w:p>
    <w:sectPr>
      <w:footerReference w:type="default" r:id="rId9"/>
      <w:type w:val="nextPage"/>
      <w:pgSz w:w="11906" w:h="16838"/>
      <w:pgMar w:left="85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38:00Z</dcterms:created>
  <dc:creator>Admin</dc:creator>
  <dc:description/>
  <cp:keywords/>
  <dc:language>en-US</dc:language>
  <cp:lastModifiedBy>Репина Ольга</cp:lastModifiedBy>
  <dcterms:modified xsi:type="dcterms:W3CDTF">2014-06-04T09:06:00Z</dcterms:modified>
  <cp:revision>8</cp:revision>
  <dc:subject/>
  <dc:title/>
</cp:coreProperties>
</file>