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</w:t>
      </w:r>
      <w:r>
        <w:rPr>
          <w:rFonts w:cs="Trebuchet MS" w:ascii="Trebuchet MS" w:hAnsi="Trebuchet MS"/>
          <w:sz w:val="28"/>
          <w:szCs w:val="28"/>
        </w:rPr>
        <w:t>МКОУДОД ДШИс.Баган</w:t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eastAsia="Trebuchet MS" w:cs="Trebuchet MS" w:ascii="Trebuchet MS" w:hAnsi="Trebuchet MS"/>
          <w:color w:val="000080"/>
          <w:sz w:val="32"/>
          <w:szCs w:val="32"/>
        </w:rPr>
        <w:t xml:space="preserve">      </w:t>
      </w:r>
      <w:r>
        <w:rPr>
          <w:rFonts w:cs="Trebuchet MS" w:ascii="Trebuchet MS" w:hAnsi="Trebuchet MS"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b/>
          <w:b/>
          <w:sz w:val="36"/>
          <w:szCs w:val="32"/>
        </w:rPr>
      </w:pPr>
      <w:r>
        <w:rPr>
          <w:rFonts w:cs="Trebuchet MS" w:ascii="Trebuchet MS" w:hAnsi="Trebuchet MS"/>
          <w:b/>
          <w:sz w:val="36"/>
          <w:szCs w:val="32"/>
        </w:rPr>
        <w:t>Методическая работа-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b/>
          <w:b/>
          <w:sz w:val="36"/>
          <w:szCs w:val="32"/>
        </w:rPr>
      </w:pPr>
      <w:r>
        <w:rPr>
          <w:rFonts w:cs="Trebuchet MS" w:ascii="Trebuchet MS" w:hAnsi="Trebuchet MS"/>
          <w:b/>
          <w:sz w:val="36"/>
          <w:szCs w:val="32"/>
        </w:rPr>
        <w:t>«Обобщение опыта работы преподавателя ДШИ Оразалиной С.А. в работе с родителями учащихся ансамбля бального танца «Мечта»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b/>
          <w:b/>
          <w:sz w:val="36"/>
          <w:szCs w:val="32"/>
        </w:rPr>
      </w:pPr>
      <w:r>
        <w:rPr>
          <w:rFonts w:cs="Trebuchet MS" w:ascii="Trebuchet MS" w:hAnsi="Trebuchet MS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b/>
          <w:b/>
          <w:color w:val="000080"/>
          <w:sz w:val="32"/>
          <w:szCs w:val="32"/>
        </w:rPr>
      </w:pPr>
      <w:r>
        <w:rPr>
          <w:rFonts w:cs="Trebuchet MS" w:ascii="Trebuchet MS" w:hAnsi="Trebuchet MS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Trebuchet MS" w:ascii="Trebuchet MS" w:hAnsi="Trebuchet MS"/>
          <w:sz w:val="32"/>
          <w:szCs w:val="32"/>
        </w:rPr>
        <w:t xml:space="preserve">Автор: Гордичук О.И, </w:t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ab/>
        <w:tab/>
        <w:tab/>
        <w:tab/>
        <w:tab/>
        <w:tab/>
        <w:tab/>
        <w:tab/>
        <w:t xml:space="preserve">  методистДШ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Баган – 2014г.</w:t>
      </w:r>
    </w:p>
    <w:p>
      <w:pPr>
        <w:pStyle w:val="Normal"/>
        <w:rPr>
          <w:rFonts w:ascii="Trebuchet MS" w:hAnsi="Trebuchet MS" w:cs="Trebuchet MS"/>
          <w:b/>
          <w:b/>
          <w:color w:val="800080"/>
          <w:sz w:val="40"/>
          <w:szCs w:val="40"/>
        </w:rPr>
      </w:pPr>
      <w:r>
        <w:rPr>
          <w:rFonts w:eastAsia="Trebuchet MS" w:cs="Trebuchet MS" w:ascii="Trebuchet MS" w:hAnsi="Trebuchet MS"/>
          <w:color w:val="000080"/>
          <w:sz w:val="32"/>
          <w:szCs w:val="32"/>
        </w:rPr>
        <w:t xml:space="preserve">     </w:t>
      </w:r>
      <w:r>
        <w:rPr>
          <w:rFonts w:cs="Lucida Sans Unicode" w:ascii="Impact" w:hAnsi="Impact"/>
          <w:b/>
          <w:color w:val="0000FF"/>
          <w:sz w:val="72"/>
          <w:szCs w:val="72"/>
        </w:rPr>
        <w:tab/>
        <w:tab/>
        <w:tab/>
        <w:tab/>
        <w:tab/>
        <w:tab/>
      </w:r>
      <w:r>
        <w:rPr>
          <w:rFonts w:cs="Lucida Sans Unicode" w:ascii="Impact" w:hAnsi="Impact"/>
          <w:sz w:val="28"/>
          <w:szCs w:val="28"/>
        </w:rPr>
        <w:t xml:space="preserve"> </w:t>
      </w:r>
      <w:r>
        <w:rPr/>
        <w:br/>
      </w:r>
      <w:r>
        <w:rPr>
          <w:rFonts w:eastAsia="Calibri"/>
          <w:b/>
          <w:lang w:eastAsia="en-US"/>
        </w:rPr>
        <w:t>АДРЕСНОСТЬ ОПЫТА:</w:t>
      </w:r>
      <w:r>
        <w:rPr>
          <w:rFonts w:eastAsia="Calibri"/>
          <w:lang w:eastAsia="en-US"/>
        </w:rPr>
        <w:t xml:space="preserve"> преподавателям ДШИ, педагогам дополнительного образования. </w:t>
      </w:r>
    </w:p>
    <w:p>
      <w:pPr>
        <w:pStyle w:val="Normal"/>
        <w:rPr/>
      </w:pPr>
      <w:r>
        <w:rPr>
          <w:rFonts w:eastAsia="Calibri"/>
          <w:lang w:eastAsia="en-US"/>
        </w:rPr>
        <w:t>У каждого педагога свой опыт взаимодействия с родителями и свои формы сотрудничества. Это зависит и от направления творческих занятий, и от социальной и психологической обстановки в класс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ОБЛАСТЬ ПРИМЕНЕНИЯ ОПЫТА:</w:t>
      </w:r>
      <w:r>
        <w:rPr>
          <w:rFonts w:eastAsia="Calibri"/>
          <w:lang w:eastAsia="en-US"/>
        </w:rPr>
        <w:t xml:space="preserve"> возрастная категория</w:t>
      </w:r>
    </w:p>
    <w:p>
      <w:pPr>
        <w:pStyle w:val="Normal"/>
        <w:ind w:left="3540"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младшего дошкольного и школьного возраст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ЛИТЕЛЬНОСТЬ РАБОТЫ ПЕДАГОГОМ:</w:t>
      </w:r>
      <w:r>
        <w:rPr>
          <w:rFonts w:eastAsia="Calibri"/>
          <w:lang w:eastAsia="en-US"/>
        </w:rPr>
        <w:t xml:space="preserve"> 19 л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ОРЕТИЧЕСКАЯ БАЗА ОПЫТА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ажнейшим </w:t>
      </w:r>
      <w:r>
        <w:rPr>
          <w:rFonts w:eastAsia="Calibri"/>
          <w:b/>
          <w:lang w:eastAsia="en-US"/>
        </w:rPr>
        <w:t xml:space="preserve">организационным педагогическим условием </w:t>
      </w:r>
      <w:r>
        <w:rPr>
          <w:rFonts w:eastAsia="Calibri"/>
          <w:lang w:eastAsia="en-US"/>
        </w:rPr>
        <w:t xml:space="preserve">успешной работы </w:t>
      </w:r>
      <w:r>
        <w:rPr>
          <w:rFonts w:eastAsia="Calibri"/>
          <w:b/>
          <w:lang w:eastAsia="en-US"/>
        </w:rPr>
        <w:t>по формированию устойчивой потребности в здоровом образе жизни</w:t>
      </w:r>
      <w:r>
        <w:rPr>
          <w:rFonts w:eastAsia="Calibri"/>
          <w:lang w:eastAsia="en-US"/>
        </w:rPr>
        <w:t xml:space="preserve"> детей является </w:t>
      </w:r>
      <w:r>
        <w:rPr>
          <w:rFonts w:eastAsia="Calibri"/>
          <w:b/>
          <w:lang w:eastAsia="en-US"/>
        </w:rPr>
        <w:t>работа с родителями</w:t>
      </w:r>
      <w:r>
        <w:rPr>
          <w:rFonts w:eastAsia="Calibri"/>
          <w:lang w:eastAsia="en-US"/>
        </w:rPr>
        <w:t>, цель которой – сделать их союзниками педагог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ЬНОСТЬ ОПЫТА: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истема взаимодействия: школа,ансамбль, семья, социу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мья и образовательное учреждение представляют собой два важных института социализации детей. Их воспитательные функции различны, но для полноценного развития ребенка необходимо тесное взаимодействие обеих сторон. Семья и учреждение дополнительного образования дополняют друг друга, создают наилучшие условия для образования и творческого развития детей разного возраст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ДУЩАЯ ПЕДАГОГИЧЕСКАЯ ИДЕЯ ОПЫТА:</w:t>
      </w:r>
    </w:p>
    <w:p>
      <w:pPr>
        <w:pStyle w:val="Normal"/>
        <w:rPr/>
      </w:pPr>
      <w:r>
        <w:rPr>
          <w:rFonts w:eastAsia="Calibri"/>
          <w:lang w:eastAsia="en-US"/>
        </w:rPr>
        <w:t>В учреждении дополнительного образования детей  Детская школа искусств решаются  общие с семьей задачи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учатся делать то, что нравитс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тся быть созидателями и творцами. </w:t>
      </w:r>
    </w:p>
    <w:p>
      <w:pPr>
        <w:pStyle w:val="Normal"/>
        <w:rPr/>
      </w:pPr>
      <w:r>
        <w:rPr>
          <w:rFonts w:eastAsia="Calibri"/>
          <w:lang w:eastAsia="en-US"/>
        </w:rPr>
        <w:t>Родители должны знать, где и чем занимаются их дети и поддерживать то, чему их учат в школе искусств. Важно, чтобы радость и успех ребенка были замечены не только педагогом, но и родител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Я ОПЫТА:</w:t>
      </w:r>
    </w:p>
    <w:p>
      <w:pPr>
        <w:pStyle w:val="Normal"/>
        <w:rPr/>
      </w:pPr>
      <w:r>
        <w:rPr>
          <w:rFonts w:eastAsia="Calibri"/>
          <w:lang w:eastAsia="en-US"/>
        </w:rPr>
        <w:t>В ансамбле бального танца «Мечта», руководитель: Оразалина С.А. реализуется образовательная программа  «Мечта окрыленная танцем», в которой большая роль отводится работе с родителями, а именно -  установлению отношений доверия и сотрудничества между педагогом и родителями, а также оказание действенной помощи семье по воспитанию и развитию личности ребенк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и:</w:t>
      </w:r>
    </w:p>
    <w:p>
      <w:pPr>
        <w:pStyle w:val="Normal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 xml:space="preserve">просветительская </w:t>
      </w:r>
      <w:r>
        <w:rPr>
          <w:rFonts w:eastAsia="Calibri"/>
          <w:i/>
          <w:lang w:eastAsia="en-US"/>
        </w:rPr>
        <w:t>– научить родителей видеть и понимать изменения, происходящие с детьми.</w:t>
      </w:r>
    </w:p>
    <w:p>
      <w:pPr>
        <w:pStyle w:val="Normal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 xml:space="preserve">консультативная </w:t>
      </w:r>
      <w:r>
        <w:rPr>
          <w:rFonts w:eastAsia="Calibri"/>
          <w:i/>
          <w:lang w:eastAsia="en-US"/>
        </w:rPr>
        <w:t>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 xml:space="preserve">коммуникативная </w:t>
      </w:r>
      <w:r>
        <w:rPr>
          <w:rFonts w:eastAsia="Calibri"/>
          <w:i/>
          <w:lang w:eastAsia="en-US"/>
        </w:rPr>
        <w:t>–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родителями строится по следующим направления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Диагностическая работа по изучению семь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знакомство с условиями жизни и воспитания ребенка в семье, закрепление установки на сотрудничество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у важно добиться активной воспитательной позиции родителей, вызвать у них желание узнать своего ребенка, оценить свои взаимоотношения с ним, способствовать его интеллектуальному и эмоциональному развитию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определить запросы родителей, согласовать с ним режим работы, выработать общие требования к поведению ребенка в семье и образовательном учреждени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может помочь такая форма  работы с родителями как анкетирование родителей, которое позволяет в короткий срок собрать обширный и разнообразный материал по различным психолого-педагогическим темам.</w:t>
      </w:r>
    </w:p>
    <w:p>
      <w:pPr>
        <w:pStyle w:val="Normal"/>
        <w:spacing w:before="0" w:after="0"/>
        <w:ind w:left="720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 ориентируется на категории семей: </w:t>
      </w:r>
    </w:p>
    <w:p>
      <w:pPr>
        <w:pStyle w:val="Normal"/>
        <w:spacing w:before="0" w:after="0"/>
        <w:ind w:left="720" w:firstLine="696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635" t="4445" r="2540" b="0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305.95pt,41.6pt" ID="Прямая соединительная линия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571500" cy="883285"/>
                <wp:effectExtent l="4445" t="3175" r="0" b="63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5pt" to="350.95pt,75.1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hanging="11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Семьи, которые озабочены развитием, </w:t>
      </w:r>
    </w:p>
    <w:p>
      <w:pPr>
        <w:pStyle w:val="Normal"/>
        <w:spacing w:before="0" w:after="0"/>
        <w:ind w:left="720" w:hanging="11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оспитанием и обучением детей. </w:t>
      </w:r>
    </w:p>
    <w:p>
      <w:pPr>
        <w:pStyle w:val="Normal"/>
        <w:spacing w:before="0" w:after="0"/>
        <w:ind w:left="720" w:hanging="11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Именно по их инициативе  ребенок 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Calibri"/>
          <w:b/>
          <w:i/>
          <w:lang w:eastAsia="en-US"/>
        </w:rPr>
        <w:t xml:space="preserve">приходит в школу искусств. Мотивация таких </w:t>
      </w:r>
    </w:p>
    <w:p>
      <w:pPr>
        <w:pStyle w:val="Normal"/>
        <w:spacing w:before="0" w:after="0"/>
        <w:ind w:left="720" w:hanging="11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семей – «изменить моего ребенка».</w:t>
      </w:r>
    </w:p>
    <w:p>
      <w:pPr>
        <w:pStyle w:val="Normal"/>
        <w:ind w:left="5812" w:hanging="0"/>
        <w:rPr/>
      </w:pPr>
      <w:r>
        <w:rPr>
          <w:rFonts w:eastAsia="Calibri"/>
          <w:lang w:eastAsia="en-US"/>
        </w:rPr>
        <w:t>Семьи, где родители ведут себя довольно отстраненно. Дети из таких семей  самостоятельно приходят в школу, родители даже часто не знают  об их творческих успехах.</w:t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Организация просвещения родителе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14300" cy="571500"/>
                <wp:effectExtent l="7620" t="5080" r="8255" b="13970"/>
                <wp:wrapNone/>
                <wp:docPr id="3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white" stroked="t" o:allowincell="f" style="position:absolute;margin-left:135pt;margin-top:5.3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371600" cy="114300"/>
                <wp:effectExtent l="5080" t="5715" r="29845" b="6350"/>
                <wp:wrapNone/>
                <wp:docPr id="4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4" fillcolor="white" stroked="t" o:allowincell="f" style="position:absolute;margin-left:144pt;margin-top:5.3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77165</wp:posOffset>
                </wp:positionV>
                <wp:extent cx="2980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е собрания</w:t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одна из коллективных форм работы с семь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е собрания</w:t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одна из коллективных форм работы с семь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</w:t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0480</wp:posOffset>
                </wp:positionV>
                <wp:extent cx="41236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ндивидуальная беседа, консультации на разнообразные тем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2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индивидуальн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индивидуальная беседа, консультации на разнообразные тем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того чтобы воспитательная работа в детском коллективе была результативной, необходимо объединение усилий педагога и родителей, создание особой, доверительной формы общения между ними.  Вовремя найденное слово, умение и желание помочь, поверить в свои силы, поддержать в трудную минуту, дать правильный совет иногда гораздо больше сближает с родителями и укрепляет авторитет педагога, чем прочитанная лекция или квалифицированная консультация. 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Вовлечение родителей в учебно-воспитательный процесс, в совместную с детьми творческую социально-значимую деятельность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 помощь родителей в укреплении учебно-материальной базы  объединен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* проведение мероприятий с партнерским участием родителей </w:t>
      </w:r>
      <w:r>
        <w:rPr>
          <w:rFonts w:eastAsia="Calibri"/>
          <w:i/>
          <w:lang w:eastAsia="en-US"/>
        </w:rPr>
        <w:t>(партнерский характер отношений сближает взрослых и детей, делает их союзниками в творческой работ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 проведение совместных мероприятий общего досу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 xml:space="preserve">Формы совместной деятельности  педагогов, родителей, детей 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Форма познавательной деятельности</w:t>
      </w:r>
    </w:p>
    <w:p>
      <w:pPr>
        <w:pStyle w:val="Normal"/>
        <w:rPr/>
      </w:pPr>
      <w:r>
        <w:rPr>
          <w:rFonts w:eastAsia="Calibri"/>
          <w:lang w:eastAsia="en-US"/>
        </w:rPr>
        <w:t>Это дни открытых занятий, праздник творчества, концерты, экзамены. Родители могут помочь в оформлении, подготовке поощрительных призов, оценке результатов.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Форма трудовой деятельности</w:t>
      </w:r>
    </w:p>
    <w:p>
      <w:pPr>
        <w:pStyle w:val="Normal"/>
        <w:rPr/>
      </w:pPr>
      <w:r>
        <w:rPr>
          <w:rFonts w:eastAsia="Calibri"/>
          <w:lang w:eastAsia="en-US"/>
        </w:rPr>
        <w:t>Оформление кабинетов, пошив концертных костюмов и изготовление аксессуаров к ним ,укрепление материально-технической базы школы и создание более комфортных условий для занятий, благоустройство и озеленение.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Форма проведения досу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ые праздники, подготовка и участие в концертах, спектаклях, просмотр и обсуждение фильмов, соревнования, конкурсы, КВНы, туристические походы , экскурсионные поездки, семейные праздники и фестивали  и т д. Родители могут не только помочь в оценке результатов,но и непосредственно участвовать в мероприятиях, создавая собственные или смешанные команд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 ансамбле «Мечта» популярными стал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едующие активные формы сотрудничества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ые уроки с приглашением родителей;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родителей к подготовке детей к концертной деятельности и поддержка их выступления на сцене;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спонсорской помощи родителей на развитие учебной материальной базы(приобретение техники, пошив костюмов, проезд учащихся на конкурсы);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contextualSpacing/>
        <w:jc w:val="center"/>
        <w:rPr/>
      </w:pPr>
      <w:r>
        <w:rPr>
          <w:rFonts w:eastAsia="Calibri"/>
          <w:lang w:eastAsia="en-US"/>
        </w:rPr>
        <w:t xml:space="preserve">Мероприятия совместного досуга: </w:t>
        <w:tab/>
        <w:tab/>
        <w:tab/>
        <w:tab/>
        <w:tab/>
        <w:tab/>
        <w:t xml:space="preserve">                            - Новогодний праздник;             </w:t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местные походы на природу;                                                                                                                                - совместные посиделки с чаепитием;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- конкурсно-игровые программы 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"/>
                <wp:effectExtent l="57150" t="0" r="5715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9.95pt" ID="Прямая соединительная линия 1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"/>
                <wp:effectExtent l="57150" t="0" r="5715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9.95pt" ID="Прямая соединительная линия 1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228600"/>
                <wp:effectExtent l="57150" t="0" r="5715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9.95pt" ID="Прямая соединительная линия 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228600"/>
                <wp:effectExtent l="57150" t="0" r="57150" b="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29.95pt" ID="Прямая соединительная линия 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5. Изучение состояния и эффективности воспитательного процесса в группе</w:t>
      </w:r>
    </w:p>
    <w:p>
      <w:pPr>
        <w:pStyle w:val="Normal"/>
        <w:tabs>
          <w:tab w:val="clear" w:pos="708"/>
          <w:tab w:val="center" w:pos="5174" w:leader="none"/>
          <w:tab w:val="left" w:pos="61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40335</wp:posOffset>
                </wp:positionV>
                <wp:extent cx="10375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17233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детск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детск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12661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вень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2294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довлетворенность детей и их родителей жизнедеятельностью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довлетворенность детей и их родителей жизнедеятельностью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175" w:leader="none"/>
          <w:tab w:val="left" w:pos="870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175" w:leader="none"/>
          <w:tab w:val="left" w:pos="870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</w:t>
        <w:tab/>
        <w:t>2</w:t>
        <w:tab/>
        <w:t>3</w:t>
        <w:tab/>
        <w:t>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и мониторинг процесса воспит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мониторинг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изучаетс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изучается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етский коллектив как условие развития личнос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акой у нас коллектив» (А.Н. Лутошкин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Наши отношения» (Л.М. Фридма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е уровня развития детского коллекти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ологическое изучение межличностных отношений в детском коллективе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ичность ребенка как главный показатель эффективности процесса воспита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ка ученого В.А. Караковско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стовая диагностика личностного роста обучающегося (П.В. Степанов, И.В. Кулешова, Д.В. Григорье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ка индивидуального диагностического собеседования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иагностика  воспитанности лич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Ю.К. Бабанского, Н.И. Монахо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Щурковой, Л.И. Куликовой, и др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.С. Марьенко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довлетворенность  детьми организацией УВП в О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Удовлетворенность  родителей организацией УВП в ОУ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тепан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▪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.А. Андреев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ограммное обеспечение процесса воспита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грамм, воспитательных план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РЕЗУЛЬТАТИВНОСТЬ ОПЫТ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менение диагностики  «Наши отношения» (по Л.М. Фридману) позволило педагогу изучить ребят. Итоги отслеживания уровня межличностных отношений в коллектив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ребят - 42 человек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0 % - в нашей группе принято помогать без напомина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1 % - в нашем коллективе оказывается помощь только своим друзья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0 % - помощь оказывается только тогда, когда об этом просит сам воспитанник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 % - помощь оказывается только тогда, когда требует педагог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 % - в нашей группе не принято помогать друг другу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 % - в нашей группе отказываются помогать друг друг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ровень межличностных отношений  стал намного выше за 3 года, что способствует формированию у детей такого качества как взаимопомощ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иагностика личностного роста обучающего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обеспечения уровня устойчиво-позитивного отношения к нравственным качествам развития личности ребенка,  Светлана Александровна внедряет в практическую деятельность диагностику «Тестовая диагностика личностного роста обучающегося»  (П.В. Степанов, И.В. Кулешова, Д.В. Григорьев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6324600" cy="1409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авто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► </w:t>
                            </w:r>
                            <w:r>
                              <w:rPr>
                                <w:i/>
                              </w:rPr>
                              <w:t>Определение реальных результатов воспитания и процесс их диагностирования проводим, соблюдая  уважительное отношение к личности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►</w:t>
                            </w:r>
                            <w:r>
                              <w:rPr>
                                <w:i/>
                              </w:rPr>
                              <w:t>Невозможно определение стандарта воспитанности, которому должен соответствовать ребенок. Сравнивать ребенка можно только с самим собой, подчеркивая тем самым позитивные и негативные изменения, происшедшие в нем за некоторый промежуток врем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►</w:t>
                            </w:r>
                            <w:r>
                              <w:rPr>
                                <w:i/>
                              </w:rPr>
                              <w:t>Нет оценки «ты плохой», а «ты хороший». Оценивать надо поступки, взгляды, но не самих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498pt;height:111pt;mso-wrap-distance-left:9.05pt;mso-wrap-distance-right:9.05pt;mso-wrap-distance-top:0pt;mso-wrap-distance-bottom:0pt;margin-top:0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авто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► </w:t>
                      </w:r>
                      <w:r>
                        <w:rPr>
                          <w:i/>
                        </w:rPr>
                        <w:t>Определение реальных результатов воспитания и процесс их диагностирования проводим, соблюдая  уважительное отношение к личности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►</w:t>
                      </w:r>
                      <w:r>
                        <w:rPr>
                          <w:i/>
                        </w:rPr>
                        <w:t>Невозможно определение стандарта воспитанности, которому должен соответствовать ребенок. Сравнивать ребенка можно только с самим собой, подчеркивая тем самым позитивные и негативные изменения, происшедшие в нем за некоторый промежуток врем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►</w:t>
                      </w:r>
                      <w:r>
                        <w:rPr>
                          <w:i/>
                        </w:rPr>
                        <w:t>Нет оценки «ты плохой», а «ты хороший». Оценивать надо поступки, взгляды, но не самих дете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а период 7летнего обучения в объединении  воспитанники отдают приоритет таким ценностям как </w:t>
      </w:r>
      <w:r>
        <w:rPr>
          <w:rFonts w:eastAsia="Calibri"/>
          <w:i/>
          <w:lang w:eastAsia="en-US"/>
        </w:rPr>
        <w:t>мир, знания, труд, культура</w:t>
      </w:r>
      <w:r>
        <w:rPr>
          <w:rFonts w:eastAsia="Calibri"/>
          <w:lang w:eastAsia="en-US"/>
        </w:rPr>
        <w:t xml:space="preserve">, в отличие от таких, как </w:t>
      </w:r>
      <w:r>
        <w:rPr>
          <w:rFonts w:eastAsia="Calibri"/>
          <w:i/>
          <w:lang w:eastAsia="en-US"/>
        </w:rPr>
        <w:t>добро, истина, красота</w:t>
      </w:r>
      <w:r>
        <w:rPr>
          <w:rFonts w:eastAsia="Calibri"/>
          <w:lang w:eastAsia="en-US"/>
        </w:rPr>
        <w:t>, которые многими понимаются по-раз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Используя рекомендации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ед-пси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.С. Марьенко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 позволило определить уровень воспитанности детей. В качестве критериев: отношение к обществу, труду, людя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я ежедневно в естественных условиях наблюдение и используя другие методы (специальные ситуации, тесты и т. д.) педагог осмысливает накапливаемые данные и фиксирует их, чаще в памяти, и в специальном «сводном листе». Наличие у педагога компьютера, позволяет осуществлять это с помощью компьютерной памяти.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воспитанности по возрастным группам (1-5кл)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ошение к занятиям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любознательность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рудолюбие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ошение к себе, сверстникам, взрослым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эстетический вкус</w:t>
      </w:r>
    </w:p>
    <w:p>
      <w:pPr>
        <w:pStyle w:val="Normal"/>
        <w:ind w:left="36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6438900" cy="1181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автора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►</w:t>
                            </w:r>
                            <w:r>
                              <w:rPr>
                                <w:i/>
                              </w:rPr>
                              <w:t>Воспитание вызывает позитивное влияние на ребенка или ориентирующее на негативные ц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►</w:t>
                            </w:r>
                            <w:r>
                              <w:rPr>
                                <w:i/>
                              </w:rPr>
                              <w:t>Результатом воспитания является формирование четкого набора полезных качеств личности (некий стандар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07pt;height:93pt;mso-wrap-distance-left:9.05pt;mso-wrap-distance-right:9.05pt;mso-wrap-distance-top:0pt;mso-wrap-distance-bottom:0pt;margin-top:5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автора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►</w:t>
                      </w:r>
                      <w:r>
                        <w:rPr>
                          <w:i/>
                        </w:rPr>
                        <w:t>Воспитание вызывает позитивное влияние на ребенка или ориентирующее на негативные ценнос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►</w:t>
                      </w:r>
                      <w:r>
                        <w:rPr>
                          <w:i/>
                        </w:rPr>
                        <w:t>Результатом воспитания является формирование четкого набора полезных качеств личности (некий стандар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уя методом наблюдений уровень воспитанности коллектива  «Мечта», можно заметить, что у основной массы детей достаточно хорошо развиты следующие показатели: регулярность посещения занятий, старательность, внимательность, культура речи, взаимопомощь и уважительное отношение ко всем участникам образовательного процес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воспитанности детей можно оценить – удовлетворитель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именение методики А.А. Андреева позволило определить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уровень удовлетворенности  детьми организацией УВ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: </w:t>
      </w:r>
    </w:p>
    <w:p>
      <w:pPr>
        <w:pStyle w:val="Normal"/>
        <w:rPr/>
      </w:pPr>
      <w:r>
        <w:rPr>
          <w:rFonts w:eastAsia="Calibri"/>
          <w:lang w:eastAsia="en-US"/>
        </w:rPr>
        <w:t>95% - удовлетворенность обучающимися жизнью в ДШИ соответствует достаточному уровню, что свидетельствует о комфортном социально-психологическом климате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– уровень удовлетворенности родителей  организацией УВП в учреждении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:</w:t>
      </w:r>
    </w:p>
    <w:p>
      <w:pPr>
        <w:pStyle w:val="Normal"/>
        <w:rPr/>
      </w:pPr>
      <w:r>
        <w:rPr>
          <w:rFonts w:eastAsia="Calibri"/>
          <w:lang w:eastAsia="en-US"/>
        </w:rPr>
        <w:t>80% - удовлетворенность родителей работой образовательного учреждения  ДШИ стабильно соответствует достаточному уровн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ВОД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рганизованный воспитательный процесс в ансамбле бального танца «Мечта» способствует позитивным изменениям в личности воспитанник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34620</wp:posOffset>
                </wp:positionV>
                <wp:extent cx="6210300" cy="1179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179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 автор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ждому педагогу необходимы терпение и  готовность к целенаправленному поиску путей решения этой проблемы. Доверие, откровенность, желание поделиться своими тревогами, сомнениями, заботами - будут возникать чаще, если родители почувствуют, что судьба ребенка искренне волнует педагога, и он хочет им помоч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489pt;height:92.9pt;mso-wrap-distance-left:9.05pt;mso-wrap-distance-right:9.05pt;mso-wrap-distance-top:0pt;mso-wrap-distance-bottom:0pt;margin-top:10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 автор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ждому педагогу необходимы терпение и  готовность к целенаправленному поиску путей решения этой проблемы. Доверие, откровенность, желание поделиться своими тревогами, сомнениями, заботами - будут возникать чаще, если родители почувствуют, что судьба ребенка искренне волнует педагога, и он хочет им помоч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я подготовки новогоднего сцена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годний праздник является одним из эмоциональных и ярких событий в жизни наших детей. Он органично включает в себя многие праздничные событ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адиционное ожидание праздни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огодняя атмосфера всеобщего праздничного настро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праздничного событ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большая вариативность участия каждого в праздничном новогоднем действ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зднично-эмоциональный фон всеобщего новогоднего веселья. Перед педагогом (создателем данного новогоднего праздника) стоит немало организационных и творческих задач. Это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истема программно-методического сопровождения всего организационного процесса создания праздничной программы (методическое оснащение, сценарный план, график подготовки, художественное решение и т д).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аздника должно соответствовать возрастной характеристике детской группы.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вогодний праздник требует усилие многих организаторов, следовательно, творческая команда  это еще одно из составляющих общего организационного процесса. В состав этой команды необходимо включать хореографов, художников, музыкантов, педагогов-организаторов, руководителей детских творческих коллективов. От слаженной работы всех ответственных зависит четкость всех составных частей праздника.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амым сложным является подбор репертуара: песен, стихов, литературных текстов, музыкальных заставок, реплик Деда Мороза и Снегурочки, диалогов сказочных персонажей и детей и т д.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бор массовых игр, конкурсов, забав, коллективных заданий.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минационный момент - ритуал зажжения огней на новогодней елке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вогодний праздник построен в форме интерактивного действия (дети являются не только зрителями, но и активными участниками.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ажно не нарушать временные рамки праздника, так как состав детской аудитории может быть разновозрастн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годний праздник не мыслим без взаимодействия детей и взрослых на всех этапах его подготовки и проведения, что помогает решению многих воспитательных моментов в жизни не только детей, но и взрослы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едагогике не раз отмечалось, что коллективное творческое дело способно вместе объединить многих разновозрастных участ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актике ДДТ по проведению новогодних праздничных мероприятий традиционными частями детского новогоднего праздника явля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часть - театрализованная встреч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часть - новогоднее представление-сказ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 часть - массово-игровая программ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ая продолжительность новогодней праздничной программы составляет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,5 часа для старшего звена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 час для среднего звена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0-40 мин для младшего зве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09-2010 уч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тюмированный бал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младшего школьного возраста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овый зал украшен. В центре зала наряжена елка.  Здесь же все пришедшие на праздник.   </w:t>
        <w:tab/>
        <w:tab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ПИЗОД 1</w:t>
      </w:r>
    </w:p>
    <w:p>
      <w:pPr>
        <w:pStyle w:val="Normal"/>
        <w:jc w:val="center"/>
        <w:rPr/>
      </w:pPr>
      <w:r>
        <w:rPr/>
        <w:t>Сказка начинаетс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56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Здравствуйте, ребята!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ак я рада вновь увидеть вас! Ведь мы не встречались целый год. Я так спешила к вам! Боялась опоздать. А где Дед Мороз? Неужели его еще нет? Странно! А может он заблудился? Он же такой старенький. Придется нам его позвать. Сейчас мы громко крикнем, он нас услышит и придет на голос. Давайте дружно и громко позовем </w:t>
            </w:r>
            <w:r>
              <w:rPr>
                <w:rFonts w:eastAsia="Calibri"/>
                <w:i/>
              </w:rPr>
              <w:t>девочки</w:t>
            </w:r>
            <w:r>
              <w:rPr>
                <w:rFonts w:eastAsia="Calibri"/>
              </w:rPr>
              <w:t xml:space="preserve"> «Дедушка» </w:t>
            </w:r>
            <w:r>
              <w:rPr>
                <w:rFonts w:eastAsia="Calibri"/>
                <w:i/>
              </w:rPr>
              <w:t>мальчики</w:t>
            </w:r>
            <w:r>
              <w:rPr>
                <w:rFonts w:eastAsia="Calibri"/>
              </w:rPr>
              <w:t xml:space="preserve"> «Мороз». </w:t>
            </w:r>
            <w:r>
              <w:rPr>
                <w:rFonts w:eastAsia="Calibri"/>
                <w:i/>
              </w:rPr>
              <w:t>Дети</w:t>
            </w:r>
            <w:r>
              <w:rPr>
                <w:rFonts w:eastAsia="Calibri"/>
              </w:rPr>
              <w:t xml:space="preserve"> «Дедушка» </w:t>
            </w:r>
            <w:r>
              <w:rPr>
                <w:rFonts w:eastAsia="Calibri"/>
                <w:i/>
              </w:rPr>
              <w:t xml:space="preserve">взрослые </w:t>
            </w:r>
            <w:r>
              <w:rPr>
                <w:rFonts w:eastAsia="Calibri"/>
              </w:rPr>
              <w:t xml:space="preserve">«Мороз»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Давайте дружно поздороваемся с нашей елочк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чень-очень странно. Дедушки нет! А вдруг с ним случилось что-то очень страшное!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Из динамиков голос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вет на секунду гаснет, затем начинает мигать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«Ха-ха-ха! Это есть очень смешно! Ваш Дедушька Моросс заколдован. Он не может выйти из дома. Ха-ха-ха. Теперь у фас не путет Нофый год»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Свет вновь загорается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Ой, что это было? Чей это голос? Такой знакомый, я где-то его уже слышала. Не помню! Так вот почему Деда Мороза до сих пор нет! А как же праздник? Нужно спасать дедушку! Но как? Одна я не справлюсь и даже если вы, ребята, поможете мне, у нас ничего не получится. Ведь мы не знаем, кто заколдовал Дедушку. Нам срочно нужна помощь! Так, у меня где-то были адреса тех, кто может оказать помощь… Вот они… Это загадки про тех, кто приходит на помощь в трудную минуту. Давайте вместе отгадаем 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 Джафара покори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принцессу полюби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гает ему Дж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ать героя    (Аладдин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 спасенья от котов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зовут бурундуч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урачат Толстопу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помогут карапуз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 героев их смел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зовут их      (Чип и Дей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Мегавольта побежд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тя злодеев укрощал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гзагу друг, закону стра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, догадались?     (Черный плащ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Какие вы молодцы! Отгадали все загадки. Но кого же нам пригласить? Придумала! Давайте будем громко звать на помощь, а там посмотрим, кто придет первым. Значит так! Разделимся на 4 групп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ричит «Караул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– «Помогит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– «На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– «Хелп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Все вме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зал вбегает Черный плащ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Я ужас, летящий на крыльях ночи! Я око правосудия! Я Черный Плащ, кто меня звал? Кому нужна помощь?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м нужна помощь!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! Всегда готов помочь такой очаровательной девушке. Вам кто-то угрожает?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, мне никто не угрожает. Но у нас пропал Дедушк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могать старикам – первейшая обязанность благородного героя. Сколько лет было дедушке, во что был одет?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нас пропал Дедушка Мороз. Мы его ждали, но он не пришел. А потом какой-то ужасный голос сказал, что дедушка не может выйти из заколдованного дом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к! Я разберусь с этим загадочным делом. Всем стоять на месте! Не шевелиться!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ссматривает в лупу елку, игрушки, лица ребя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так и предполагал!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Черный Плащ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тупление совершил опытный преступник. Он не оставил никаких следов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как же голос?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х, да. О чем он говорил?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то был женский голос. Очень страшный. Он говорил так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аш Дедушька Моросс заколдофан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узнал этот акцент! Это Магика! Вредная, злая колдунья. Я знаю как нам вызвать Магику. Но мне нужна ваша помощь, ребята. Вы согласны? Вы должны повторять за мной: «О-о, калис, малис, вамба. Трури, мури, кори, мамба. Тим, бим, салабим. Трали, вали, карантин. Сникерс, Марс и Милки Вей. Выйди, Магика, скорей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Затем добавляются манипуляции. Появляется Магик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ПИЗОД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явление Магик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фот и я. Самая красивая, самая умная, самая опоятельная колдунья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ый Плащ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дленно расколдуй Деда Мороз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ветит фонариком на Д.М. и говорит ему «Замри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Магика, подожди. Расколдуй Черного Плаща. Посмотри, здесь есть елка. Скоро Новый год, а ты заколдовала Деда Мороза. Зачем? Ведь столько ребят ждут его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 именно! Фсе ждут Тета Моросс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Мы знаем, Магика, ты добрая, красивая, умная. Только верни нам Деда Мороз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! Сначала я хочу профотить праздник. Я путу профотить всякие феселый конкурс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ошо. Только давай договоримся. Всего три конкурса. А потом ты вернешь Деда Мороз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рашо. Конкурс номер отин. На Нофый гот все все танцуют хоровот вокруг елка. Я тоже хочу послушать песню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Дети исполняют песню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т-нет, мне не нрафится песни про холот, я хочу чтопы фы мне спеть про тепло, лето солнце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знаю такую песню «Я на солнышке лежу»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шо, теперь станцуй мне феселый танец, но не утят, а щенят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 мы не умеем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фас научу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стафет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, Магика, три конкурса ты провела, теперь выполняй свое обещание. Верни Деда Мороз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 честный женщин, я держать слово. </w:t>
            </w:r>
            <w:r>
              <w:rPr>
                <w:rFonts w:eastAsia="Calibri"/>
                <w:i/>
              </w:rPr>
              <w:t>Закли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ик, морик, амп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стик, нолик, шамп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ы, пары, растапа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снимаю злые ча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игает свет, входит Д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ПИЗОД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явление Деда Мороз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конец-то я добрался. Здравствуйте, дети! Здравствуй, внученька! Извините, что опоздал. Я никак не мог открыть дверь своего дома. Ба! У нас гости! Сам Черный Плащ. И какая-то красивая дама. Здравствуйте, мадам!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драфствуйте!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душка, это волшебница Магика. Это она заколдовала твои двери, потому что она обиделась, ее никогда не зовут встречать Новый год. А она очень хочет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а не злая?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ет, мы с ней подружились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у что ж, Магика, Новый год – это праздник мой и Снегурочки, а вы если хотите, можете справлять летний праздник в первый день лета. Вас устраивает?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, конечно! Очень корошо! Я теперь путу феей лета! Я очень тофолен!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у, а теперь мы продолжаем наш праздник, а ты, Магика, можешь остаться с нами и повеселиться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асипо, Дет Моросс. Я с утовольствием останусь с фами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у что ж, ребята, пора и елочку зажечь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Елочка не загорается. Здороваемся с елочкой. Хоровод маленькой елочки. Конкурс на лучшие песни о новом годе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д Мороз, а знаешь, мы попали на необычный праздник. К нам пришли дети из танцевальной студии «Мечта» и они выучили веселый танец, и не только они, но и их родители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анцую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х, уморили вы меня. Сяду я и отдохну. А вы ребята почитайте мне стишки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/>
            </w:pPr>
            <w:r>
              <w:rPr>
                <w:rFonts w:eastAsia="Calibri"/>
                <w:i/>
              </w:rPr>
              <w:t>Игра «Руковичка»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олодцы, ребята, а еще я очень сильно люблю поиграть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Игра «Подарки Деда Мороза»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Эстафета. Лыжи из полторашек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Бег в валенках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дуть шарик и нарисовать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егуроч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у что ж, Дед Мороз, мы и песни пели и стихи читали, дружно танцевали. Посмотри, у нас не только дети, но и родители в костюмах.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</w:rPr>
              <w:t>Защита костюм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щание Деда Мороза (все вместе говорим  «С Новым годом»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аепитие и подарки!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1:00Z</dcterms:created>
  <dc:creator>User</dc:creator>
  <dc:description/>
  <cp:keywords/>
  <dc:language>en-US</dc:language>
  <cp:lastModifiedBy>Windows</cp:lastModifiedBy>
  <dcterms:modified xsi:type="dcterms:W3CDTF">2014-06-03T08:20:00Z</dcterms:modified>
  <cp:revision>12</cp:revision>
  <dc:subject/>
  <dc:title/>
</cp:coreProperties>
</file>