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о </w:t>
      </w:r>
      <w:r>
        <w:rPr>
          <w:rFonts w:eastAsia="Arial"/>
          <w:b/>
          <w:bCs/>
          <w:sz w:val="28"/>
          <w:szCs w:val="28"/>
        </w:rPr>
        <w:t>порядке публикации авторских материа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5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eastAsia="Arial"/>
          <w:b/>
          <w:bCs/>
          <w:sz w:val="28"/>
          <w:szCs w:val="28"/>
        </w:rPr>
        <w:t>библиотеке ТГ «Мой урок с InterWrite»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58" w:leader="none"/>
        </w:tabs>
        <w:spacing w:lineRule="auto" w:line="360"/>
        <w:ind w:right="22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убликация авторских материалов в тематической группе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фессионального сообщества педагогов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99"/>
          <w:sz w:val="28"/>
          <w:szCs w:val="28"/>
          <w:u w:val="single"/>
        </w:rPr>
        <w:t>«Методисты.ру»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правлена на развитие творческой деятельности учителей начальной школы, рост их профессионального мастерства, поддержку новых технологий в организации образовательного процесса, обмен инновационным педагогическим опытом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Положение регулирует предмет и порядок публикации авторских материалов в тематической группе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3. Положение разработано методическим советом ТГ </w:t>
      </w:r>
      <w:bookmarkStart w:id="0" w:name="_GoBack"/>
      <w:bookmarkEnd w:id="0"/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4. Положение обязательно для выполнения всеми участниками группы, которые размещают свой методический авторский материал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5. Положение вступает в силу с момента его публикации на странице группы.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6. Методический Совет оставляет за собой право изменять и /или дополнять настоящие Правила по согласованию с администрацией сайта с обязательным уведомлением участников ТГ.</w:t>
      </w:r>
    </w:p>
    <w:p>
      <w:pPr>
        <w:pStyle w:val="Normal"/>
        <w:spacing w:lineRule="auto" w:line="256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7. Изменения в Положении могут быть внесены изменения и по инициативе любого участника группы, если они аргументированы и способствуют достижению цели работы группы.</w:t>
      </w:r>
    </w:p>
    <w:p>
      <w:pPr>
        <w:pStyle w:val="Normal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ind w:left="1060" w:hanging="258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редмет публикации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>2.1. В соответствии с целью и задачами группы в библиотеке могут размещаться следующие авторские материалы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–    </w:t>
      </w:r>
      <w:r>
        <w:rPr>
          <w:rFonts w:eastAsia="Arial"/>
          <w:sz w:val="28"/>
          <w:szCs w:val="28"/>
        </w:rPr>
        <w:t>полноценные  методические  материалы  для  использования  с  ИД</w:t>
      </w:r>
    </w:p>
    <w:p>
      <w:pPr>
        <w:pStyle w:val="Normal"/>
        <w:spacing w:lineRule="auto" w:line="237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«InterWrite-RUS», представляющие учебный конспект, дидактический материал, тренажёры и презентацию, выполненную в ПО «InterWrite Workspace»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60" w:firstLine="720"/>
        <w:jc w:val="both"/>
        <w:rPr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ВНИМАНИЕ! </w:t>
      </w:r>
      <w:r>
        <w:rPr>
          <w:rFonts w:eastAsia="Arial"/>
          <w:color w:val="000000"/>
          <w:sz w:val="28"/>
          <w:szCs w:val="28"/>
        </w:rPr>
        <w:t>Разработки уроков,</w:t>
      </w: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зданные с использованием ПО для ИД</w:t>
      </w: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любых других моделей, кроме Interwrite </w:t>
      </w:r>
      <w:r>
        <w:rPr>
          <w:rFonts w:eastAsia="Arial"/>
          <w:color w:val="000000"/>
          <w:sz w:val="28"/>
          <w:szCs w:val="28"/>
          <w:lang w:val="en-US"/>
        </w:rPr>
        <w:t>W</w:t>
      </w:r>
      <w:r>
        <w:rPr>
          <w:rFonts w:eastAsia="Arial"/>
          <w:color w:val="000000"/>
          <w:sz w:val="28"/>
          <w:szCs w:val="28"/>
        </w:rPr>
        <w:t xml:space="preserve">orkspace, </w:t>
      </w:r>
      <w:r>
        <w:rPr>
          <w:rFonts w:eastAsia="Arial"/>
          <w:b/>
          <w:bCs/>
          <w:color w:val="FF0000"/>
          <w:sz w:val="28"/>
          <w:szCs w:val="28"/>
        </w:rPr>
        <w:t>не рассматриваются и н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FF0000"/>
          <w:sz w:val="28"/>
          <w:szCs w:val="28"/>
        </w:rPr>
        <w:t>публикуются.</w:t>
      </w:r>
    </w:p>
    <w:p>
      <w:pPr>
        <w:pStyle w:val="Normal"/>
        <w:spacing w:lineRule="auto" w:line="276"/>
        <w:ind w:right="-25" w:firstLine="993"/>
        <w:rPr>
          <w:sz w:val="28"/>
          <w:szCs w:val="28"/>
        </w:rPr>
      </w:pPr>
      <w:r>
        <w:rPr>
          <w:rFonts w:eastAsia="Arial"/>
          <w:sz w:val="28"/>
          <w:szCs w:val="28"/>
        </w:rPr>
        <w:t>2.2. Видеофильмы, слайд фильмы, флешролики, рассказывающие о приемах работы в ПО Interwrite Workspace.</w:t>
      </w:r>
    </w:p>
    <w:p>
      <w:pPr>
        <w:pStyle w:val="Normal"/>
        <w:spacing w:lineRule="auto" w:line="276"/>
        <w:ind w:right="-25" w:firstLine="993"/>
        <w:rPr>
          <w:sz w:val="28"/>
          <w:szCs w:val="28"/>
        </w:rPr>
      </w:pPr>
      <w:r>
        <w:rPr>
          <w:rFonts w:eastAsia="Arial"/>
          <w:sz w:val="28"/>
          <w:szCs w:val="28"/>
        </w:rPr>
        <w:t>2.3 Статьи и методические рекомендации, описывающие опыт работы преподавателя с ИД, иллюстрирующие эффективное использование ИД в учебно-воспитательном процесс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2"/>
        <w:ind w:right="-25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99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В библиотеке тематической группы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</w:p>
    <w:p>
      <w:pPr>
        <w:pStyle w:val="Normal"/>
        <w:spacing w:lineRule="auto" w:line="276"/>
        <w:ind w:right="-25" w:hanging="0"/>
        <w:jc w:val="both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публикуются авторские материалы, которые соответствуют основным правилам публик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11. Все присланные методические разработки проходят первичную оценку методическим советом группы ТГ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sz w:val="28"/>
          <w:szCs w:val="28"/>
        </w:rPr>
        <w:t xml:space="preserve"> и/или руководителем тематической группы на предмет соответствия действующему Положению о публикации и Авторскому праву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12. Работа, не соответствующая перечисленным выше требованиям, удаляется с мо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38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блюдение авторских прав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3.1. В библиотеке тематической группы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sz w:val="28"/>
          <w:szCs w:val="28"/>
        </w:rPr>
        <w:t xml:space="preserve"> публикуются только авторские материалы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2. Добавляет в библиотеку материал сам автор. Размещая материалы, автор гарантирует, что: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работа выполнена лично им или он является соавтором (научным руководителем);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–   </w:t>
      </w:r>
      <w:r>
        <w:rPr>
          <w:rFonts w:eastAsia="Arial"/>
          <w:sz w:val="28"/>
          <w:szCs w:val="28"/>
        </w:rPr>
        <w:t>по данной работе у автора нет обязательств перед третьими лицами,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епятствующих размещению материалов на данном портале;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все цитирования, приведенные в работе, имеют ссылки на библиографические источники;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иллюстрации, фото-, видео- и графические материалы содержат указание первоисточника;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материалы, не имеющие ссылок на какие-либо источники, являются авторскими;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авторские материалы несовершеннолетних размещены с согласия их родителей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3. Все имущественные и неимущественные права при публикации на портале остаются за автор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4. В случае зафиксированных грубых нарушений авторского права (т.е. заимствования чужих работ или их существенных фрагментов без ссылок на авторство), материалы снимаются с публикации без права повторного размещ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5. Ответственность за нарушение авторских прав несет автор работы.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firstLine="993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IV. Оформление загружаемых материалов в библиотеку </w:t>
      </w:r>
    </w:p>
    <w:p>
      <w:pPr>
        <w:pStyle w:val="Normal"/>
        <w:ind w:right="200" w:firstLine="993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ТГ «Мой урок с Interwrite»</w:t>
      </w:r>
    </w:p>
    <w:p>
      <w:pPr>
        <w:pStyle w:val="Normal"/>
        <w:ind w:right="200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 Данные автора (фамилия, имя, отчество; место работы и занимаемая должность) </w:t>
      </w:r>
      <w:r>
        <w:rPr>
          <w:rFonts w:eastAsia="Arial"/>
          <w:b/>
          <w:bCs/>
          <w:sz w:val="28"/>
          <w:szCs w:val="28"/>
        </w:rPr>
        <w:t>в обязательном порядке</w:t>
      </w:r>
      <w:r>
        <w:rPr>
          <w:rFonts w:eastAsia="Arial"/>
          <w:sz w:val="28"/>
          <w:szCs w:val="28"/>
        </w:rPr>
        <w:t xml:space="preserve"> должны быть зафиксированы на </w:t>
      </w:r>
      <w:r>
        <w:rPr>
          <w:rFonts w:eastAsia="Arial"/>
          <w:b/>
          <w:bCs/>
          <w:sz w:val="28"/>
          <w:szCs w:val="28"/>
        </w:rPr>
        <w:t>каждом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представляемом документе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кстовом документе эта информация должн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держаться в в правом верхнем углу или колонтитулах; в презентации, видео-фильме, слайд-фильме, флеш-ролике – на титульном слайде. Ссылки на источники использованных материалов указываются на последней странице (слайде) именно того документа (презентация, видео-файл, флеш-ролик), где они были использова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 При заимствовании Интернет-ресурсов (интерактивных схем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емонстраций, flash-анимаций и других авторских медиапродуктов и их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рагментов, авторских фото, иллюстраций и т.д.): указывается полный адрес в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иде гиперссылки, например:</w:t>
      </w:r>
    </w:p>
    <w:p>
      <w:pPr>
        <w:pStyle w:val="Normal"/>
        <w:spacing w:lineRule="exact" w:line="4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"/>
          <w:color w:val="0000FF"/>
          <w:sz w:val="28"/>
          <w:szCs w:val="28"/>
          <w:u w:val="single"/>
        </w:rPr>
        <w:t>http://metodisty.ru/media/Thumb_Certificate_Metodisty.jpg</w:t>
      </w:r>
    </w:p>
    <w:p>
      <w:pPr>
        <w:pStyle w:val="Normal"/>
        <w:spacing w:lineRule="exact" w:line="4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 Обязательно указывается список используемой литературы.</w:t>
      </w:r>
    </w:p>
    <w:p>
      <w:pPr>
        <w:pStyle w:val="Normal"/>
        <w:spacing w:lineRule="exact" w:line="315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38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РЯДОК ЗАГРУЗКИ МАТЕРИАЛОВ 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 ТГ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43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1  На загружаемый материал обязательно оформляется Пояснительная записка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5.2 О правилах загрузки файлов в тематическую группу Вы можете прочитать на странице </w:t>
      </w:r>
      <w:r>
        <w:rPr>
          <w:rFonts w:eastAsia="Arial"/>
          <w:color w:val="3333CC"/>
          <w:sz w:val="28"/>
          <w:szCs w:val="28"/>
          <w:u w:val="single"/>
        </w:rPr>
        <w:t>Добавление файлов в сообществе</w:t>
      </w:r>
      <w:r>
        <w:rPr>
          <w:rFonts w:eastAsia="Arial"/>
          <w:b/>
          <w:bCs/>
          <w:color w:val="333333"/>
          <w:sz w:val="28"/>
          <w:szCs w:val="28"/>
          <w:u w:val="single"/>
        </w:rPr>
        <w:t>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333333"/>
          <w:sz w:val="28"/>
          <w:szCs w:val="28"/>
        </w:rPr>
        <w:t>На страниц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333333"/>
          <w:sz w:val="28"/>
          <w:szCs w:val="28"/>
        </w:rPr>
        <w:t>тематической группы загрузка файла осуществляется посредством кнопки «Добавить файл»: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04925</wp:posOffset>
            </wp:positionH>
            <wp:positionV relativeFrom="page">
              <wp:posOffset>5542280</wp:posOffset>
            </wp:positionV>
            <wp:extent cx="5622925" cy="2929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20"/>
        <w:jc w:val="both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</w:r>
    </w:p>
    <w:p>
      <w:pPr>
        <w:pStyle w:val="Normal"/>
        <w:ind w:left="260" w:firstLine="720"/>
        <w:jc w:val="both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  <w:t xml:space="preserve">5.3. </w:t>
      </w:r>
      <w:r>
        <w:rPr>
          <w:rFonts w:eastAsia="Arial"/>
          <w:b/>
          <w:bCs/>
          <w:color w:val="000000"/>
          <w:sz w:val="28"/>
          <w:szCs w:val="28"/>
        </w:rPr>
        <w:t>Обязательным</w:t>
      </w:r>
      <w:r>
        <w:rPr>
          <w:rFonts w:eastAsia="Arial"/>
          <w:color w:val="3333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словием для публикации является правильное</w:t>
      </w:r>
      <w:r>
        <w:rPr>
          <w:rFonts w:eastAsia="Arial"/>
          <w:color w:val="3333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формление названия и описания загружаемого материала. В заголовке документа указываются фамилия и инициалы автора, название работы. В описании работы обязательно указывается тип работы, класс, УМК, формат файла. Сама работа загружается через кнопку «Обзор»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Заголовок: Юсупова Р.Д. Склонение имён прилагательных (русский язык, 5 класс)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писание: </w:t>
      </w:r>
      <w:r>
        <w:rPr>
          <w:rFonts w:eastAsia="Arial"/>
          <w:sz w:val="28"/>
          <w:szCs w:val="28"/>
        </w:rPr>
        <w:t>Урок русского языка в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5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лассе по теме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Морфология.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мя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лагательное». Методический материал разработан с помощью программного обеспечения Interwrite Workspace.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 нажатии на слово </w:t>
      </w:r>
      <w:r>
        <w:rPr>
          <w:rFonts w:eastAsia="Arial"/>
          <w:b/>
          <w:bCs/>
          <w:sz w:val="28"/>
          <w:szCs w:val="28"/>
        </w:rPr>
        <w:t>«ОБЗОР»,</w:t>
      </w:r>
      <w:r>
        <w:rPr>
          <w:rFonts w:eastAsia="Arial"/>
          <w:sz w:val="28"/>
          <w:szCs w:val="28"/>
        </w:rPr>
        <w:t xml:space="preserve"> выбрать заархивированный документ и прикрепить его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5743575" cy="1925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Поставить </w:t>
      </w:r>
      <w:r>
        <w:rPr>
          <w:rFonts w:eastAsia="Arial"/>
          <w:b/>
          <w:bCs/>
          <w:sz w:val="28"/>
          <w:szCs w:val="28"/>
        </w:rPr>
        <w:t>ГАЛОЧКУ</w:t>
      </w:r>
      <w:r>
        <w:rPr>
          <w:rFonts w:eastAsia="Arial"/>
          <w:sz w:val="28"/>
          <w:szCs w:val="28"/>
        </w:rPr>
        <w:t xml:space="preserve"> («у меня есть право распространять этот файл»)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Затем нажимаем на слово </w:t>
      </w:r>
      <w:r>
        <w:rPr>
          <w:rFonts w:eastAsia="Arial"/>
          <w:b/>
          <w:bCs/>
          <w:sz w:val="28"/>
          <w:szCs w:val="28"/>
        </w:rPr>
        <w:t>ДАЛЕЕ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2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4. Все загруженные в тематическую группу файлы проходят премодерацию, т.е. предварительно проверяются на предмет соответствия настоящему Положению. До публикации работа видна только автору материала, руководителю и методическому совету группы. До опубликования авторского материала в библиотеке работа доступна Вам (автору) в разделе «Ожидающие модерации» той папки, в которую загружалась работа. Для успешной публикации Вашей работы, Вы должны следить за комментариями, которые оставят руководитель и/или члены методического совета группы. Комментарии видны на странице работы - попасть на эту страницу можно через раздел «Ожидающие модерации», кликнув по заголовку нужной работы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5. Премодерация осуществляется в течение недели. Сроки опубликования зависят от качества методического ресурса и объема архива. Автор работы имеет право на обновление материала с учетом рекомендаций членов методического совета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6. Работа удаляется через 30 дней с момента его опубликования в разделе « Модерация файлов», если автор методического ресурса в течение месяца не исправляет недочеты в своем материале.</w:t>
      </w:r>
    </w:p>
    <w:p>
      <w:pPr>
        <w:pStyle w:val="Normal"/>
        <w:spacing w:lineRule="auto" w:line="256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7. После проверки авторского материала он либо удаляется, если не соответствует требованиям настоящего Положения, либо публикуется в Библиотеке группы в разделе «Новые публикации».</w:t>
      </w:r>
    </w:p>
    <w:p>
      <w:pPr>
        <w:pStyle w:val="Normal"/>
        <w:spacing w:lineRule="exact" w:line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740" w:firstLine="54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60" w:right="740" w:firstLine="54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VI. Публикации авторского материала в библиотеке тематической группы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6.1. Авторский материал, опубликованный в разделе «Новые публикации» библиотеки группы, в течение 30 дней </w:t>
      </w:r>
      <w:r>
        <w:rPr>
          <w:rFonts w:eastAsia="Arial"/>
          <w:i/>
          <w:iCs/>
          <w:sz w:val="28"/>
          <w:szCs w:val="28"/>
        </w:rPr>
        <w:t>при непосредственном участии</w:t>
      </w:r>
      <w:r>
        <w:rPr>
          <w:rFonts w:eastAsia="Arial"/>
          <w:sz w:val="28"/>
          <w:szCs w:val="28"/>
        </w:rPr>
        <w:t xml:space="preserve"> автора проходит </w:t>
      </w:r>
      <w:r>
        <w:rPr>
          <w:rFonts w:eastAsia="Arial"/>
          <w:i/>
          <w:iCs/>
          <w:sz w:val="28"/>
          <w:szCs w:val="28"/>
        </w:rPr>
        <w:t>открытую общественную профессиональную экспертиз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6.2. В течение 30 дней с момента опубликования авторского материала участники ТГ высказывают свои отзывы, пожелания, предложения, которые помогут выявить достоинства работы, исправить недостатки. Автор совершенствует, дорабатывает свою работу, с учетом высказанных предложений, пожеланий, и снова загружает ее в библиотеку. По истечении срока экспозиции материала, Методический Совет принимает решение о публикации материала в основной библиотеке ТГ, или о публикации после доработки, или об отказе в публикации.</w:t>
      </w:r>
    </w:p>
    <w:p>
      <w:pPr>
        <w:pStyle w:val="Normal"/>
        <w:spacing w:lineRule="auto" w:line="237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6.3. В случае недостаточного количества отзывов (менее пяти) по работе принятие решения может быть отложено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6.4. В случае утверждения работы авторский материал переносится в соответствующий раздел основной библиотеки ТГ.</w:t>
      </w:r>
    </w:p>
    <w:p>
      <w:pPr>
        <w:pStyle w:val="Normal"/>
        <w:spacing w:lineRule="exact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VII. Подтверждение факта публикации авторского материала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7.1. При размещении качественных авторских ресурсов и утверждении (публикации) в основной библиотеке тематической группы «Мой урок с InterWrite» профессионального сообщества педагогов «Методисты.ру» автор может получить Сертификат, подтверждающий факт публикации в тематической группе </w:t>
      </w:r>
      <w:r>
        <w:rPr>
          <w:rFonts w:eastAsia="Arial"/>
          <w:color w:val="0000FF"/>
          <w:sz w:val="28"/>
          <w:szCs w:val="28"/>
          <w:u w:val="single"/>
        </w:rPr>
        <w:t>«Мо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урок с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фессионального сообщества педагогов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99"/>
          <w:sz w:val="28"/>
          <w:szCs w:val="28"/>
          <w:u w:val="single"/>
        </w:rPr>
        <w:t>«Методисты.ру»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.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ертификат выдается не чаще одного раза в течение 3-х месяцев.</w:t>
      </w:r>
    </w:p>
    <w:p>
      <w:pPr>
        <w:pStyle w:val="Normal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5.2. Положение о Сертификате разрабатывает руководитель группы на основе общего </w:t>
      </w:r>
      <w:r>
        <w:rPr>
          <w:rFonts w:eastAsia="Arial"/>
          <w:color w:val="3333CC"/>
          <w:sz w:val="28"/>
          <w:szCs w:val="28"/>
          <w:u w:val="single"/>
        </w:rPr>
        <w:t>Положения о сертификате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3333CC"/>
          <w:sz w:val="28"/>
          <w:szCs w:val="28"/>
          <w:u w:val="single"/>
        </w:rPr>
        <w:t>подтверждающем факт публикац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3333CC"/>
          <w:sz w:val="28"/>
          <w:szCs w:val="28"/>
          <w:u w:val="single"/>
        </w:rPr>
        <w:t>материала в тематической группе профессионального сообщества педагогов «Методисты.ру»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left="260"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5.3. Для получения Сертификата участник группы должен подать заявку в специальной ветке форума «Заявка на получение сертификата», в которой указывает не менее 3-х и не более 5-ти авторских работ, опубликованных в основной библиотеке ТГ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  <w:t xml:space="preserve">Руководитель тематической группы </w:t>
      </w:r>
      <w:r>
        <w:rPr>
          <w:rFonts w:eastAsia="Arial"/>
          <w:color w:val="0000FF"/>
          <w:sz w:val="28"/>
          <w:szCs w:val="28"/>
          <w:u w:val="single"/>
        </w:rPr>
        <w:t>«Мой урок с</w:t>
      </w:r>
      <w:r>
        <w:rPr>
          <w:rFonts w:eastAsia="Arial"/>
          <w:color w:val="333333"/>
          <w:sz w:val="28"/>
          <w:szCs w:val="28"/>
        </w:rPr>
        <w:t xml:space="preserve"> </w:t>
      </w:r>
      <w:r>
        <w:rPr>
          <w:rFonts w:eastAsia="Arial"/>
          <w:color w:val="0000FF"/>
          <w:sz w:val="28"/>
          <w:szCs w:val="28"/>
          <w:u w:val="single"/>
        </w:rPr>
        <w:t>InterWrite»</w:t>
      </w:r>
      <w:r>
        <w:rPr>
          <w:rFonts w:eastAsia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Юсупова Руфина Давляткиреевна</w:t>
      </w:r>
    </w:p>
    <w:p>
      <w:pPr>
        <w:pStyle w:val="Normal"/>
        <w:spacing w:lineRule="exact" w:line="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346" w:hanging="0"/>
        <w:rPr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11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350</Words>
  <Characters>7695</Characters>
  <CharactersWithSpaces>90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23:00Z</dcterms:created>
  <dc:creator>Windows User</dc:creator>
  <dc:description/>
  <dc:language>en-US</dc:language>
  <cp:lastModifiedBy>Пользователь</cp:lastModifiedBy>
  <dcterms:modified xsi:type="dcterms:W3CDTF">2018-08-08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