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ОУ СПО « Баймакской сельскохозяйствен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на  заседании                                                « Утверждаю»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директор  ГБОУ СП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__                                                            « Баймакск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2012г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хозяйственный техникум»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___________ Хасьянова Г.М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« _____» ______________ 2012 г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 информационно-разъяснительной работе по профилактике проявлений терроризма и экстремизма на 2012/ 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ГБОУ СПО «Баймакский сельскохозяйственный технику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8"/>
        <w:gridCol w:w="2208"/>
        <w:gridCol w:w="1153"/>
        <w:gridCol w:w="2721"/>
      </w:tblGrid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ать проведение  встреч с участием работников судов, прокуратуры, других правоохранительных органов по проблемам профилактики террористических и экстремистских проявлен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К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рганизации профилактической работы. Обобщение положительного опыта, решение вопросов координации и взаимодействия в совмест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инятие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учебного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илактики преступлений и правонарушений, воспитание уважения к зако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целенаправленную разъяснительную работу об уголовной и административной ответственности за националистические и иные экстремистские проявл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филологи) классные руководите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ротивоправной экстремистской деятельности в молодежной сре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постоянное информирование студентов о повышении бдительности и действиях при угрозе возникновения террористических актов, а также чрезвычайных ситуаций по месту их обучения, проживания и на объектах с  массовым пребыванием гражд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ое собр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нформационный сте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газ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 Дингезба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Клысова А.А., студ.совет общеж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зъяснительной работы среди учащихся и их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егулярные проверки зданий учебных заведений на предмет их технической укрепленности, а также состояния инженерных коммуникаций, подвальных, чердачных и подсобных помещен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Н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 -2013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антитеррористической укрепленности и защи-щенности объектов; Обеспечение защиты от несанкционированных проникновений в помещения и использования их в качестве объектов  диверсионно-террористических актов.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созданию добровольной дружины ( ДН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тделом поли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-2013г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для несовершеннолетних стать объектом преступного посягательства.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еминара по изучению основ законодательства в сфере противодействия терроризм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 по основам правовых зна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иков Н.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правовых знаний детей и подростк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ков ОБЖ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военных сборах   студентов техникум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дростков к службе в армии и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сотрудников  органов внутренних дел для к участию в охране общественного поряд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ли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3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е количества преступных проявлений в общественных местах, на улиц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ять фонд библиотеки литературой профилактической направленности. Организовать книжную выставк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с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3г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материалов (библиотечного фонда) профилак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культуры, искусства, спорта способствовать организации содержа-тельного досуга студентов, направленного на формирование и развитие личности, достойного поведения ,раскрытие природы экстремизма в любых его проявлениях,  уменьшение риска социальных конфликтов,  развитие здоровых нравственно – эстетических качеств и досуговых интерес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 классных руководителей Магадеева З.Р., педагоги  дополнительного образования, воспитатели общежития, педагог-организат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толерантного  поведения у молодежи, раскрытие природы экстрем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ежурных  по  учебному корпусу и общежитиям за выполнением пропускн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енданты Хачина Т.М., Дингезбаева .Ж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ных проявлений в общественных мест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военно-спортивного конкурса « А ну- ка, парни!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лерантного  поведения у молодежи, раскрытие природы экстрем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ь меры по ограничению доступа студентов к Интернет- ресурсам, содержащим идеи экстремистского толка и не связанных с образовательной деятельность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 программ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йгутлин Н.Н., преподаватель инфор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а Ж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тить  формирования у студентов  идеи  экстремистского тол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недопущению распространения среди студентов литературы и агитационных материалов экстремистского содержа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тить  формирования у студентов  идеи  экстремистского тол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профилактический учет несовершеннолетних, пропагандирующих и публично демонстрирующих нацисткую атрибутику и символик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ротивоправной экстремистской деятельности в молодеж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1:00Z</dcterms:created>
  <dc:creator>User18</dc:creator>
  <dc:description/>
  <cp:keywords/>
  <dc:language>en-US</dc:language>
  <cp:lastModifiedBy>Company</cp:lastModifiedBy>
  <cp:lastPrinted>2013-10-30T08:48:00Z</cp:lastPrinted>
  <dcterms:modified xsi:type="dcterms:W3CDTF">2013-10-30T03:50:00Z</dcterms:modified>
  <cp:revision>8</cp:revision>
  <dc:subject/>
  <dc:title/>
</cp:coreProperties>
</file>