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/>
      </w:pPr>
      <w:r>
        <w:rPr/>
        <w:t>Применение групповой формы обучения дает возможность трудиться на уроке всем учащимся. Дети учатся оценивать свою работу, работу товарища, общаться, помогать друг другу. Принцип сотрудничества в процессе обучения становится ведущим. Труд на уроке носит общественно полезный характер, ведь ближайшая цель каждого ученика не только учиться самому, но и учить других, помогать другим. Поняв это, я стала шире использовать работу группы на уроке.</w:t>
      </w:r>
    </w:p>
    <w:p>
      <w:pPr>
        <w:pStyle w:val="TextBody"/>
        <w:ind w:firstLine="567"/>
        <w:rPr/>
      </w:pPr>
      <w:r>
        <w:rPr/>
        <w:t xml:space="preserve">Весь класс я делю на группы по 4 человека Важно, чтобы дети сидели рядом для того, чтобы могли общаться, обмениваться мнениями, проверять работы друг друга. Всего 6 групп. В каждой группе 1 ученик-«капитан», второй-«штурман», третий и четвертый - «пилоты». По силам команды равны. Работа строится так, чтобы капитан и штурман во всем помогали пилотам, а последние всегда чувствовали свою ответственность за общий результат. </w:t>
      </w:r>
    </w:p>
    <w:p>
      <w:pPr>
        <w:pStyle w:val="TextBody"/>
        <w:ind w:firstLine="567"/>
        <w:rPr/>
      </w:pPr>
      <w:r>
        <w:rPr/>
        <w:t>В такой форме чаще провожу самостоятельную работу. Проверка самостоятельной работы – «Делегат». Отвечает один ученик от группы. Или экзаменатор, когда одна группа экзаменует другую.</w:t>
      </w:r>
    </w:p>
    <w:p>
      <w:pPr>
        <w:pStyle w:val="TextBody"/>
        <w:ind w:firstLine="567"/>
        <w:rPr/>
      </w:pPr>
      <w:r>
        <w:rPr/>
        <w:t>Такие уроки отличаются более свободной атмосферой.</w:t>
      </w:r>
    </w:p>
    <w:p>
      <w:pPr>
        <w:pStyle w:val="TextBody"/>
        <w:ind w:firstLine="567"/>
        <w:rPr/>
      </w:pPr>
      <w:r>
        <w:rPr/>
        <w:t>С удовольствием ввожу в урок элемент игры, например, на уроках русского языка использую игру «Вратарь». Ученики ее очень полюбили. Возможна она и на групповых уроках, и на обычных. Игра простая, но увлекательная, учит младших подростков быстро реагировать на орфограммы, быть уверенными в себе.</w:t>
      </w:r>
    </w:p>
    <w:p>
      <w:pPr>
        <w:pStyle w:val="TextBody"/>
        <w:ind w:firstLine="567"/>
        <w:rPr/>
      </w:pPr>
      <w:r>
        <w:rPr/>
        <w:t>Используется она при проверке орфографической работы. Удивительно, но одно только слово «Вратарь!» вкладывает в работу особый смысл, делает ее занимательной. Ученика-вратаря к доске-воротам вызывает учитель или ученики. Его задача – отбить голы-вопросы учеников по орфографии (это можно сделать после любой работы: самостоятельной, домашней, работе над ошибками)</w:t>
      </w:r>
    </w:p>
    <w:p>
      <w:pPr>
        <w:pStyle w:val="TextBody"/>
        <w:ind w:firstLine="567"/>
        <w:rPr/>
      </w:pPr>
      <w:r>
        <w:rPr/>
        <w:t>Условие такое – вопрос-гол должен быть четким, если же есть нечеткость, вопрос снимается. Конечно, спрашивающий должен знать ответ. Условие «вратарю» - отбивать «мячи» быстро, говорить по существу. Ведем счет (0-1; 2-2 и т.д.) И как же доволен ученик, если он не пропустил ни одного «гола»! Радости не меньше, чем на футбольном поле.</w:t>
      </w:r>
    </w:p>
    <w:p>
      <w:pPr>
        <w:pStyle w:val="TextBody"/>
        <w:ind w:firstLine="567"/>
        <w:rPr/>
      </w:pPr>
      <w:r>
        <w:rPr/>
        <w:t>Иногда полезно и интересно провести групповую работу над ошибками. Лучше после диктанта или самостоятельной работы. Ученики обмениваются своими тетрадями, исправляют ошибки и делают вывод, какие ошибки встречаются чаще всего. Дети делают это очень охотно.</w:t>
      </w:r>
    </w:p>
    <w:p>
      <w:pPr>
        <w:pStyle w:val="TextBody"/>
        <w:ind w:firstLine="567"/>
        <w:rPr/>
      </w:pPr>
      <w:r>
        <w:rPr/>
        <w:t>Групповую работу использую и на других уроках русского языка. Так, изучая тему «Разбор простого предложения», я провожу следующую работу. Записывается предложение. Задание – сделать устный разбор его. Работа проводится по группам. Сначала один ученик читает предложение и определяет его по цели высказывания и по интонации. Другой находит основу предложения. Третий – второстепенные члены предложения. Четвертый – наличие однородных членов предложения и обращения. Вся группа следит за ответами своих товарищей, поправляет их. Такая работа дает возможность лучше усвоить материал.</w:t>
      </w:r>
    </w:p>
    <w:p>
      <w:pPr>
        <w:pStyle w:val="TextBody"/>
        <w:ind w:firstLine="567"/>
        <w:rPr/>
      </w:pPr>
      <w:r>
        <w:rPr/>
        <w:t>После изучения большой темы на уроках обобщения знаний  провожу урок-зачет. Смысл работы прост, но она интересна детям, заставляет их быть собраннее. Опрашиваемым ученикам весь класс предлагает вопросы по теме (как теоретические, так и практические – они чередуются). Тот, кто задает вопрос, должен знать ответ на него, чтобы оценить выполненное.</w:t>
      </w:r>
    </w:p>
    <w:p>
      <w:pPr>
        <w:pStyle w:val="TextBody"/>
        <w:ind w:firstLine="567"/>
        <w:rPr/>
      </w:pPr>
      <w:r>
        <w:rPr/>
        <w:t xml:space="preserve">На своих уроках предлагаю и такую работу: ребята получают карточки, выполняют задание, потом обмениваются карточками с товарищем, любым из своей группы и выполняют другое задание. А потом проверяют вместе, выявляют пробелы, исправляют ошибки. Сотрудничают поочередно все четверо в каждой группе. Таким образом, комплект карточек можно использовать многократно, на нескольких уроках. </w:t>
      </w:r>
    </w:p>
    <w:p>
      <w:pPr>
        <w:pStyle w:val="TextBody"/>
        <w:ind w:firstLine="567"/>
        <w:rPr/>
      </w:pPr>
      <w:r>
        <w:rPr/>
        <w:t>В конце урока обязательно делаю обобщение. Здесь определяется команда, работавшая лучше всех, указываются недостатки.</w:t>
      </w:r>
    </w:p>
    <w:p>
      <w:pPr>
        <w:pStyle w:val="TextBody"/>
        <w:ind w:firstLine="567"/>
        <w:rPr/>
      </w:pPr>
      <w:r>
        <w:rPr/>
        <w:t>Не каждый урок может быть построен именно так, но надо чаще вовлекать в работу группы, давать поисковые задания. Главное – включать ребят в интересный процесс познания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4:51:00Z</dcterms:created>
  <dc:creator>Soldatkin</dc:creator>
  <dc:description/>
  <cp:keywords/>
  <dc:language>en-US</dc:language>
  <cp:lastModifiedBy>1</cp:lastModifiedBy>
  <dcterms:modified xsi:type="dcterms:W3CDTF">2014-05-21T11:45:00Z</dcterms:modified>
  <cp:revision>5</cp:revision>
  <dc:subject/>
  <dc:title>Применение групповой формы обучения дает возможность трудиться на уроке всем учащимся</dc:title>
</cp:coreProperties>
</file>