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р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4.55pt;width:188.25pt;height:34.45pt;mso-wrap-style:none;v-text-anchor:middle;mso-position-vertical:top" type="_x0000_t172">
                  <v:path textpathok="t"/>
                  <v:textpath on="t" fitshape="t" string="&quot; Глаза боятся - руки делают &quot;" style="font-family:&quot;Impact&quot;;font-size:16pt"/>
                  <v:fill o:detectmouseclick="t" type="solid" color2="white"/>
                  <v:stroke color="olive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594485" cy="155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©</w:t>
            </w:r>
            <w:r>
              <w:rPr>
                <w:b/>
                <w:i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>7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Рейтинговое  домашнее  задание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о  теме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>«Текстовые задачи»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кстовые задачи, предлагаемые для долговременного рейтингового домашнего задания, специально не сформированы в тематические группы, даже количественно, то есть по какой-то теме может быть 5 задач, а по какой-то только одна задача, и не распределены по уровням сложности, то есть,  на 12 месте может оказаться задача гораздо проще, чем на треть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рогие ученики, просмотрите все задачи и прежде, чем приступать к их решению, определите тип каждой задачи, для этого можно использовать «Справочник по текстовым задачам», а затем самостоятельно решите те из них, которые сможете. Для получения отличной отметки не обязательно решать все зада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йте ввиду,  что эта домашняя работа не содержит задач повышенной сложности и по силам любому ученику 7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Сумма четырёх чисел 210, первое числ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этой суммы, втор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ервого числа, а третье числ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уммы оставшихся двух чисел. Найти все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гда пролож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овой электролинии и ещё 21 км, то осталось проложить ещ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й линии. Найти длину всей электро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трёх цехах завода работает 2740 человек. Во втором цехе работает на 140 человек больше, чем в первом, а в третьем цехе в 1,2 раза больше, чем во втором. Сколько рабочих в каждом цех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корость катера в стоячей воде 18,5 км/ч, а скорость течения  2,7 км/ч. Катер прошёл 2 часа в стоячей воде и ещё полчаса против течения. Найти путь, пройденный ка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пост губернатора области претендовало три кандидата: Гаврилов, Дмитриев, Егоров. Во время выборов за Дмитриева было отдано в три раза меньше голосов, чем за Гаврилова, а за Егорова – в 9 раз больше, чем за Гаврилова и Дмитриева вместе. Сколько процентов избирателей проголосовало за победи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(ЕГЭ-2008) Два туриста разложили груз весом 33 кг в два рюкзака так, что первый из них оказался тяжелее второго на 20 %.  Найти вес первого рюкз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ригада должна была изготовить определённое количество стульев за 10 дней. Однако она ежедневно изготавливала на 20 стульев больше, чем планировалось первоначально, поэтому за 3 дня до срока ей осталось изготовить 58 стульев. Сколько стульев должна была изготовить бригада?</w:t>
      </w:r>
    </w:p>
    <w:p>
      <w:pPr>
        <w:pStyle w:val="Normal"/>
        <w:jc w:val="both"/>
        <w:rPr/>
      </w:pPr>
      <w:r>
        <w:rPr/>
        <w:t>8. Акциями предприятия владеют фирмы А, В и С. Количество их акций находится в отношении 4 : 12 : 9 и составляет 75 % от числа всех выпущенных акций. Остальными 350 000 акций владеют работники это предприятия. Сколько акций имеет каждая из фир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а компьютерный набор рукописи оператор и его ученик получили 8400 рублей. Сколько заплатили каждому из них, если оператор получил в 2 раза больше, чем уче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Сплав состоит из меди, цинка и свинца. Медь составляет 62 % сплава, цинк – 34 %, остальное приходится на свинец. Сколько граммов каждой из составляющих частей надо взять, чтобы получить </w:t>
      </w:r>
    </w:p>
    <w:p>
      <w:pPr>
        <w:pStyle w:val="Normal"/>
        <w:jc w:val="both"/>
        <w:rPr/>
      </w:pPr>
      <w:r>
        <w:rPr/>
        <w:t>0,8 кг спл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первой бригаде в 2 раза больше рабочих, чем во второй. В результате экономии число рабочих первой бригады уменьшилось на 5 человек, а число рабочих второй бригады уменьшилось на 2 человека. Сколько рабочих стало в каждой бригаде, если известно, что после введения экономии в первой бригаде их оказалось на 7 больше, чем во вто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з молока получается 21 % сливок, а из сливок – 24 % масла. Сколько нужно взять молока, чтобы получить 630 кг ма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 6 часов катер проходит по течению на 20 км меньше, чем за 10 часов против течения. Какова скорость течения, если скорость катера в стоячей воде 15 км/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ля содержания лошадей был сделан запас сена на некоторое время, если бы лошадей было на 2 меньше, то этого запаса сена хватило бы на 10 дней; если бы лошадей было на две больше, то запаса сена хватило бы на 6 дней. Сколько было лошад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а диван и его доставку заплатили 6900 рублей. Стоимость доставки составляет 15 % от стоимости дивана. Сколько стоит див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Лекарственная ромашка теряет при сушке 84 % массы. Сколько килограммов ромашки нужно собрать, чтобы получить 8 кг сухого раст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первой бригаде было в 4 раза меньше людей, чем во второй. После того как из второй бригады 6 человек ушли, а 12 перевели в первую, людей в бригадах стало поровну.  Сколько человек было в первой бриг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15 рабочих закончили отделку квартир в новом доме за 24 дня. За сколько дней выполнили бы эту работу 18 рабоч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 добавлении воды к раствору его объём увеличился на 42 % и стал равным 71 л. Определите первоначальный объём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Сколько процентов соли содержится в растворе, если в 200 г раствора содержится 150 г воды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вигаясь со скоростью 50 км/ч, электричка прошла перегон за 12 минут. На сколько км/ч электричке надо увеличить скорость, чтобы сократить время прохождения этого перегона на 2 мину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В первый день на мельнице смоло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привезённого зерна, во второй ден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ивезённого  зерна. Сколько зерна привезли на мельницу, если во второй день смололи на 780 кг больше, чем в перв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ри выполнении контрольной работы по математике 12 % учеников не выполнили ни одного задания, 32 % допустили ошибки, а остальные 14 человек решили задания верно. Сколько всего учеников в кла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первом и втором цехах завода 368 рабочих. Число рабочих второго цеха на 16 % меньше числа рабочих первого цеха. Сколько рабочих в каждом цехе?</w:t>
      </w:r>
    </w:p>
    <w:sectPr>
      <w:type w:val="nextPage"/>
      <w:pgSz w:orient="landscape" w:w="8419" w:h="11906"/>
      <w:pgMar w:left="418" w:right="41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1:00Z</dcterms:created>
  <dc:creator>HOME</dc:creator>
  <dc:description/>
  <cp:keywords/>
  <dc:language>en-US</dc:language>
  <cp:lastModifiedBy>Пользователь</cp:lastModifiedBy>
  <cp:lastPrinted>2009-08-07T00:01:00Z</cp:lastPrinted>
  <dcterms:modified xsi:type="dcterms:W3CDTF">2014-05-18T18:35:00Z</dcterms:modified>
  <cp:revision>31</cp:revision>
  <dc:subject/>
  <dc:title/>
</cp:coreProperties>
</file>