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0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n-US"/>
        </w:rPr>
        <w:t xml:space="preserve">C </w:t>
      </w:r>
      <w:r>
        <w:rPr>
          <w:b/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6951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 1. Совокупность приемов планирования и обработки данных биологических исследований методами математической статисти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     Альгология                                          3. Биометр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      Биогеохимия                                       4. Анги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. Комплекс знаний о жизни и совокупность научных дисциплин, изучающих жив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механика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логия                                              4. Биотех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3. Пограничная между биологией и техникой научная  дисциплина и сфера практики, изучающая пути и методы изменения окружающей человека природной среды в соответствии с его потребност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химия                                            3. Био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иотехнология                                    4. Биотех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4. Научная отрасль ботаники, исследующая водорос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гиология                                         3. Арах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риология                                            4. Альг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5. Межотраслевая дисциплина, исследующая происхождение и эволюцию человека как особого социобиологического ви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льгология                                          3. Антрополог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тропогенез                                      4. Арахн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6. Группа научных отраслей, исследующих форму и строение отдельных органов, их систем и всего организма в це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рфология                                         3. 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атомия                                              4. Биометр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7. Научная отрасль, исследующая мх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истология                                           3. Лихе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риология                                             4. Герпе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8. Раздел ботаники, исследующий древесные и кустарниковые рас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ндрология                                        3.  Геоботан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мэкология                                        4. Ми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9. Комплекс научных отраслей и их разделов, исследующий внешнюю форму и строение животных и раст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атомия                                             3. Эк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рфология                                         4. Синэ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0. Раздел  биологии, посвященный описанию, обозначению и классификации по группам всех существующих и вымерших организмов, установлению родственных связей между отдельными видами и группами ви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енология                                            3. Система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итология                                             4. Палеон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1. Учение о наследственном здоровье человека и путях его сохранения и улуч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нетика                                                3. Евге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ника                                                 4. Гигие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2. Наука о поведении животных в естественных услов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оология                                                3. Эк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Этология                                               4. Демэ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3. Раздел зоологии, исследующий пти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хтиология                                            3. Эт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рпетология                                          4. Орни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4. Раздел охотоведения, исследующий способы повышения биологической продуктивности и хозяйственной производительности охотничьих угод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технология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техния                                               4. Биогеограф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5. Научная дисциплина, исследующая роль живых организмов в разрушении горных пород и минералов, круговороте и концентрации химических элементов в биосф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механика                                           3. Био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метрия                                               4. Биогео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 1. Совокупность приемов планирования и обработки данных биологических исследований методами математической статистик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1.      Альгология                                          3. Биометри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2.      Биогеохимия                                       4. Анги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. Комплекс знаний о жизни и совокупность научных дисциплин, изучающих жив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механика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логия                                              4. Биотех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3. Пограничная между биологией и техникой научная  дисциплина и сфера практики, изучающая пути и методы изменения окружающей человека природной среды в соответствии с его потребност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химия                                            3. Био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Биотехнология                                    4. Биотехния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4. Научная отрасль ботаники, исследующая водорос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гиология                                         3. Арах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риология                                            4. Альг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5. Межотраслевая дисциплина, исследующая происхождение и эволюцию человека как особого социобиологического ви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льгология                                          3. Антрополог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тропогенез                                      4. Арахн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6. Группа научных отраслей, исследующих форму и строение отдельных органов, их систем и всего организма в цел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орфология                                         3. Б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атомия                                              4. Биометр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7. Научная отрасль, исследующая мх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истология                                           3. Лихе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риология                                             4. Герпе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8. Раздел ботаники, исследующий древесные и кустарниковые рас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ндрология                                        3.  Геоботан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Демэкология                                        4. Ми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9. Комплекс научных отраслей и их разделов, исследующий внешнюю форму и строение животных и раст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атомия                                             3. Эк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орфология                                         4. Синэ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0. Раздел  биологии, посвященный описанию, обозначению и классификации по группам всех существующих и вымерших организмов, установлению родственных связей между отдельными видами и группами ви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Фенология                                            3. Система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Цитология                                             4. Палеон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1. Учение о наследственном здоровье человека и путях его сохранения и улуч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енетика                                                3. Евге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ника                                                 4. Гигие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2. Наука о поведении животных в естественных услов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оология                                                3. Эк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Этология                                               4. Демэ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3. Раздел зоологии, исследующий пти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хтиология                                            3. Эт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ерпетология                                          4. Орни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4. Раздел охотоведения, исследующий способы повышения биологической продуктивности и хозяйственной производительности охотничьих угод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технология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техния                                               4. Биогеограф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5. Научная дисциплина, исследующая роль живых организмов в разрушении горных пород и минералов, круговороте и концентрации химических элементов в биосфе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механика                                           3. Био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метрия                                               4. Биогеохим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695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Часть А.  Биологические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Часть А.  Биологические на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4695190" cy="709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 1. Совокупность приемов планирования и обработки данных биологических исследований методами математической статисти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    Альгология                                           3. Биометр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     Биогеохимия                                         4. Анги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. Комплекс знаний о жизни и совокупность научных дисциплин, изучающих жив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механика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логия                                              4. Биотех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3. Пограничная между биологией и техникой научная  дисциплина и сфера практики, изучающая пути и методы изменения окружающей человека природной среды в соответствии с его потребност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химия                                            3. Био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иотехнология                                    4. Биотех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4. Научная отрасль ботаники, исследующая водорос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гиология                                         3. Арах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риология                                            4. Альг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5. Межотраслевая дисциплина, исследующая происхождение и эволюцию человека как особого социобиологического ви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льгология                                          3. Антрополог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тропогенез                                      4. Арахн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6. Группа научных отраслей, исследующих форму и строение отдельных органов, их систем и всего организма в це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рфология                                         3. 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атомия                                              4. Биометр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7. Научная отрасль, исследующая мх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истология                                           3. Лихе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риология                                             4. Герпе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8. Раздел ботаники, исследующий древесные и кустарниковые рас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ндрология                                        3.  Геоботан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мэкология                                        4. Ми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9. Комплекс научных отраслей и их разделов, исследующий внешнюю форму и строение животных и раст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атомия                                             3. Эк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рфология                                         4. Синэ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0. Раздел  биологии, посвященный описанию, обозначению и классификации по группам всех существующих и вымерших организмов, установлению родственных связей между отдельными видами и группами ви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енология                                            3. Система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Цитология                                             4. Палеон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1. Учение о наследственном здоровье человека и путях его сохранения и улуч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нетика                                                3. Евге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ника                                                 4. Гигие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2. Наука о поведении животных в естественных услов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оология                                                3. Эк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Этология                                               4. Демэ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3. Раздел зоологии, исследующий пти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хтиология                                            3. Эт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рпетология                                          4. Орни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4. Раздел охотоведения, исследующий способы повышения биологической продуктивности и хозяйственной производительности охотничьих угод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технология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техния                                               4. Биогеограф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5. Научная дисциплина, исследующая роль живых организмов в разрушении горных пород и минералов, круговороте и концентрации химических элементов в биосф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механика                                           3. Био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метрия                                               4. Биогео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58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 1. Совокупность приемов планирования и обработки данных биологических исследований методами математической статистик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1.     Альгология                                           3. Биометри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2.     Биогеохимия                                         4. Анги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. Комплекс знаний о жизни и совокупность научных дисциплин, изучающих жив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механика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логия                                              4. Биотех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3. Пограничная между биологией и техникой научная  дисциплина и сфера практики, изучающая пути и методы изменения окружающей человека природной среды в соответствии с его потребност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химия                                            3. Био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Биотехнология                                    4. Биотехния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4. Научная отрасль ботаники, исследующая водорос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гиология                                         3. Арах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риология                                            4. Альг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5. Межотраслевая дисциплина, исследующая происхождение и эволюцию человека как особого социобиологического ви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льгология                                          3. Антрополог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тропогенез                                      4. Арахн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6. Группа научных отраслей, исследующих форму и строение отдельных органов, их систем и всего организма в цел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орфология                                         3. Б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атомия                                              4. Биометр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7. Научная отрасль, исследующая мх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истология                                           3. Лихе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риология                                             4. Герпе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8. Раздел ботаники, исследующий древесные и кустарниковые рас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ндрология                                        3.  Геоботан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Демэкология                                        4. Ми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9. Комплекс научных отраслей и их разделов, исследующий внешнюю форму и строение животных и раст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атомия                                             3. Эк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орфология                                         4. Синэ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0. Раздел  биологии, посвященный описанию, обозначению и классификации по группам всех существующих и вымерших организмов, установлению родственных связей между отдельными видами и группами ви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Фенология                                            3. Система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Цитология                                             4. Палеон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1. Учение о наследственном здоровье человека и путях его сохранения и улуч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енетика                                                3. Евге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ника                                                 4. Гигие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2. Наука о поведении животных в естественных услов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оология                                                3. Эк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Этология                                               4. Демэ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3. Раздел зоологии, исследующий пти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хтиология                                            3. Эт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ерпетология                                          4. Орни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4. Раздел охотоведения, исследующий способы повышения биологической продуктивности и хозяйственной производительности охотничьих угод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технология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техния                                               4. Биогеограф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5. Научная дисциплина, исследующая роль живых организмов в разрушении горных пород и минералов, круговороте и концентрации химических элементов в биосфе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механика                                           3. Био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иометрия                                               4. Биогеохим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4695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Часть А.  Биологические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Часть А.  Биологические на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7429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6951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Часть А.  Биологические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Часть А.  Биологические на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95190" cy="7324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А 16. Научная отрасль, занимающаяся обнаружением и изучением признаков жизни во Вселенной, в космосе и на планетах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     Агробиология                                          3. Зоогеограф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      Астробиология                                       4. Арахн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7. Раздел анатомии, изучающий кровеносную и лимфатическую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гиология     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рпетология                                         4. Альг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8. Научная отрасль, изучающая закономерности географического распространения животных и их сообществ на земном ша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оология                                              3. Зоо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истология                                          4. Ихтиолог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9. Научная отрасль,, исследующая гри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икология                                          3. Лихе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риология                                            4. Альг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0. Биологическая дисциплина, изучающая микроорганизмы – их систематику, морфологию, физиологию, биохимию и т.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актериология                                       3. Гельминт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аразитология                                      4. Микроби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1. Раздел ботаники, изучающий мх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рнитология                                          3. 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Лихенология                                           4. Бри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2. Раздел биофизики, исследующий влияние активности Солнца на земные организмы и их сооб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истология                                                   3. Лихе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лиобиология                                            4. Герпе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3. Научная отрасль, изучающая растительные сообщества, их состав, развитие, классификацию, зависимость от среды и влияние на неё, особенности финоценотическо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отаника                                              3.  Геоботан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мэкология                                        4. Ми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4. Научная дисциплина, исследующая ископаемые организмы, условия их жизни и захор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атомия                                             3. Палеонт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рфология                                         4. Синэ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5. Биологическая дисциплина, всесторонне исследующая паразитов и явление паразитизма, а также вырабатывающая меры борьбы с паразитарными заболева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ирусология                                           3. Ихт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актериология                                        4. Парази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6. Раздел биологии, исследующий воздействие всех видов излучений на организмы и способы защиты их от излуч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физика                                               3. Евге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диобиология                                        4. Гигие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27. Раздел экологии, исследующий биологические сообщества и их взаимоотношения со средой об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инэкология                                                3. Эк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Демэкология                                               4. Ци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28. Совокупность знаний о сезонных явлениях природы, сроках их наступления и причинах, определяющих эти стро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хтиология                                            3. 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Этология                                          4. Фен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29. Научная дисциплина, изучающая зародышевое развитие организ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Эмбриология       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Лихенология                                               4. Биогеограф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30. Научная дисциплина, исследующая функции живого организма, протекающие в нем процессы жизнедеятельности, обмен веществ, приспособление к среде об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иомеханика                                             3. Био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изиология                                               4. Биогео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7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А 16. Научная отрасль, занимающаяся обнаружением и изучением признаков жизни во Вселенной, в космосе и на планетах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1.      Агробиология                                          3. Зоогеограф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2.      Астробиология                                       4. Арахн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7. Раздел анатомии, изучающий кровеносную и лимфатическую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Ангиология     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ерпетология                                         4. Альг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8. Научная отрасль, изучающая закономерности географического распространения животных и их сообществ на земном ша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оология                                              3. Зоо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Гистология                                          4. Ихтиология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9. Научная отрасль,, исследующая гри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икология                                          3. Лихе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риология                                            4. Альг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0. Биологическая дисциплина, изучающая микроорганизмы – их систематику, морфологию, физиологию, биохимию и т. 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актериология                                       3. Гельминт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аразитология                                      4. Микроби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1. Раздел ботаники, изучающий мх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рнитология                                          3. Б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Лихенология                                           4. Бри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2. Раздел биофизики, исследующий влияние активности Солнца на земные организмы и их сооб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Гистология                                                   3. Лихе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Гелиобиология                                            4. Герпе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3. Научная отрасль, изучающая растительные сообщества, их состав, развитие, классификацию, зависимость от среды и влияние на неё, особенности финоценотической сре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Ботаника                                              3.  Геоботан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Демэкология                                        4. Ми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4. Научная дисциплина, исследующая ископаемые организмы, условия их жизни и захоро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атомия                                             3. Палеонт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орфология                                         4. Синэ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5. Биологическая дисциплина, всесторонне исследующая паразитов и явление паразитизма, а также вырабатывающая меры борьбы с паразитарными заболеван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ирусология                                           3. Ихт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актериология                                        4. Парази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6. Раздел биологии, исследующий воздействие всех видов излучений на организмы и способы защиты их от излуч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Биофизика                                               3. Евге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Радиобиология                                        4. Гигие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27. Раздел экологии, исследующий биологические сообщества и их взаимоотношения со средой об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Синэкология                                                3. Эк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Демэкология                                               4. Ци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28. Совокупность знаний о сезонных явлениях природы, сроках их наступления и причинах, определяющих эти стро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Ихтиология                                            3. Б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Этология                                          4. Фен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29. Научная дисциплина, изучающая зародышевое развитие организм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Эмбриология       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Лихенология                                               4. Биогеограф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30. Научная дисциплина, исследующая функции живого организма, протекающие в нем процессы жизнедеятельности, обмен веществ, приспособление к среде об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иомеханика                                             3. Био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Физиология                                               4. Биогеохим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4695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Часть А.  Биологические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Часть А.  Биологические на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4695190" cy="7324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А 16. Научная отрасль, занимающаяся обнаружением и изучением признаков жизни во Вселенной, в космосе и на планетах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     Агробиология                                          3. Зоогеограф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      Астробиология                                       4. Арахн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7. Раздел анатомии, изучающий кровеносную и лимфатическую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гиология     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рпетология                                         4. Альг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8. Научная отрасль, изучающая закономерности географического распространения животных и их сообществ на земном ша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оология                                              3. Зоо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истология                                          4. Ихтиолог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19. Научная отрасль,, исследующая гри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икология                                          3. Лихе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риология                                            4. Альг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0. Биологическая дисциплина, изучающая микроорганизмы – их систематику, морфологию, физиологию, биохимию и т.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актериология                                       3. Гельминт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аразитология                                      4. Микроби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1. Раздел ботаники, изучающий мх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рнитология                                          3. 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Лихенология                                           4. Бри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2. Раздел биофизики, исследующий влияние активности Солнца на земные организмы и их сооб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истология                                                   3. Лихен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елиобиология                                            4. Герпе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3. Научная отрасль, изучающая растительные сообщества, их состав, развитие, классификацию, зависимость от среды и влияние на неё, особенности финоценотическо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отаника                                              3.  Геоботан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мэкология                                        4. Ми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4. Научная дисциплина, исследующая ископаемые организмы, условия их жизни и захоро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натомия                                             3. Палеонт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рфология                                         4. Синэк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5. Биологическая дисциплина, всесторонне исследующая паразитов и явление паразитизма, а также вырабатывающая меры борьбы с паразитарными заболева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ирусология                                           3. Ихт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актериология                                        4. Парази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26. Раздел биологии, исследующий воздействие всех видов излучений на организмы и способы защиты их от излуч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иофизика                                               3. Евге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диобиология                                        4. Гигие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27. Раздел экологии, исследующий биологические сообщества и их взаимоотношения со средой об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инэкология                                                3. Эк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Демэкология                                               4. Цит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28. Совокупность знаний о сезонных явлениях природы, сроках их наступления и причинах, определяющих эти стро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хтиология                                            3. Би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Этология                                          4. Фен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29. Научная дисциплина, изучающая зародышевое развитие организ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Эмбриология                                              3. Би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Лихенология                                               4. Биогеограф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30. Научная дисциплина, исследующая функции живого организма, протекающие в нем процессы жизнедеятельности, обмен веществ, приспособление к среде об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Биомеханика                                             3. Био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изиология                                               4. Биогео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76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А 16. Научная отрасль, занимающаяся обнаружением и изучением признаков жизни во Вселенной, в космосе и на планетах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1.      Агробиология                                          3. Зоогеограф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2.      Астробиология                                       4. Арахн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7. Раздел анатомии, изучающий кровеносную и лимфатическую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Ангиология     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ерпетология                                         4. Альг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8. Научная отрасль, изучающая закономерности географического распространения животных и их сообществ на земном ша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оология                                              3. Зоо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Гистология                                          4. Ихтиология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19. Научная отрасль,, исследующая гри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икология                                          3. Лихе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риология                                            4. Альг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0. Биологическая дисциплина, изучающая микроорганизмы – их систематику, морфологию, физиологию, биохимию и т. 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актериология                                       3. Гельминт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аразитология                                      4. Микроби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1. Раздел ботаники, изучающий мх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рнитология                                          3. Б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Лихенология                                           4. Бри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2. Раздел биофизики, исследующий влияние активности Солнца на земные организмы и их сооб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Гистология                                                   3. Лихен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Гелиобиология                                            4. Герпе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3. Научная отрасль, изучающая растительные сообщества, их состав, развитие, классификацию, зависимость от среды и влияние на неё, особенности финоценотической сре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Ботаника                                              3.  Геоботан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Демэкология                                        4. Ми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4. Научная дисциплина, исследующая ископаемые организмы, условия их жизни и захоро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натомия                                             3. Палеонт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Морфология                                         4. Синэк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5. Биологическая дисциплина, всесторонне исследующая паразитов и явление паразитизма, а также вырабатывающая меры борьбы с паразитарными заболеван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ирусология                                           3. Ихт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Бактериология                                        4. Парази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А26. Раздел биологии, исследующий воздействие всех видов излучений на организмы и способы защиты их от излуч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Биофизика                                               3. Евге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Радиобиология                                        4. Гигие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27. Раздел экологии, исследующий биологические сообщества и их взаимоотношения со средой об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Синэкология                                                3. Эк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Демэкология                                               4. Цит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28. Совокупность знаний о сезонных явлениях природы, сроках их наступления и причинах, определяющих эти стро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Ихтиология                                            3. Би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Этология                                          4. Фенолог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29. Научная дисциплина, изучающая зародышевое развитие организм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Эмбриология                                              3. Би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Лихенология                                               4. Биогеограф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А30. Научная дисциплина, исследующая функции живого организма, протекающие в нем процессы жизнедеятельности, обмен веществ, приспособление к среде об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Биомеханика                                             3. Био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Физиология                                               4. Биогеохим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46951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Часть А.  Биологические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Часть А.  Биологические на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А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2"/>
        <w:gridCol w:w="540"/>
        <w:gridCol w:w="540"/>
        <w:gridCol w:w="540"/>
        <w:gridCol w:w="540"/>
        <w:gridCol w:w="720"/>
        <w:gridCol w:w="540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-А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1:00Z</dcterms:created>
  <dc:creator>Admin</dc:creator>
  <dc:description/>
  <cp:keywords/>
  <dc:language>en-US</dc:language>
  <cp:lastModifiedBy>Admin</cp:lastModifiedBy>
  <cp:lastPrinted>2013-10-17T05:51:00Z</cp:lastPrinted>
  <dcterms:modified xsi:type="dcterms:W3CDTF">2013-10-16T23:51:00Z</dcterms:modified>
  <cp:revision>35</cp:revision>
  <dc:subject/>
  <dc:title/>
</cp:coreProperties>
</file>