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я «Пишем летопись Великой Отечественной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ромный труженик ты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усовской металлург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юткин Прокопий И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янина Ксения Евгеньевна,1996 г.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гина Ольга Викторовна 1996 г.р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618215 Пермский край, Чусовской район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арихинский, ул Новосельская,д. 2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91» п. Комарихински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215 Чусовской  район, ул. Школьная д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янина Надежда Пет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34-256-3375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ок Татьяна Геннад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34-2565-337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убоким уважением чусовлян пользуются те, кто не держал в руках оружия, но внес  огромный вклад в разгром фашизма. «Все для фронта! Все для Победы!» такой плакат – лозунг  всю войну висел на центральной проходной Чусовского металлургического завода.  1418 дней и  ночей войны стояли металлурги Чусового у мартеновских и доменных  печей, у прокатных станов. Родине нужны били сталь и прокат, и они люди славного города на уральской реке Чусовой   сделали все   от них зависящее, чтобы приблизить светлый миг ПОБЕДЫ!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мейном архиве учителя нашей школы   Кузнецовой Людмилы Прокопьевны бережно хранятся семейные реликвии: трудовая книжка, заводской пропуск,  орден Знак Почета,  и медали ее папы Сюткина Прокопия Ивановича, вся трудовая жизнь которого связана  с Чусовским металлургическим заводом.  Он родился в 20 июня 1926 года в семье рабочих. Юность его пришлась на тяжелые военные годы. 1 августа 1941 года он поступает в Ремесленное училище №9 города Чусовой,  Молотовской области, которое успешно оканчивает 1 августа 1943 года и сразу приходит на завод мастером производственного обуч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ольшая трудность состояла в том, что много квалифицированных рабочих в первые два года войны ушли на фронт.  Это уже позже на рабочих  металлургических предприятий  будет распространяться бронь , а тогда  в 41-42-м этого не было. В горячий цех пришли женщины, подростки, вернулись  старики.  И нам вчерашним выпускникам училища приходилось на месте обучать тех, кто пришел на смену ушедшим на фронт. Нехватку опыта и навыка компенсировали  трудовым героизмом». ( Из воспоминаний Прокопия Ивановича Сютки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войны Чусовской завод специализировался в основном на выпуске мирной продукции. Его прокат шел на все стройки первых пятилеток – от Уралмаша до Сталинградского тракторного завода. Теперь же завод налаживал изготовление боеприпасов, военной техники. А сотни трудившихся на заводе подростков были  важнейшей рабочей силой. Летом 1942 года началось на заводе соревнование под девизом: «Работать за двоих!»  все понимали: металл нужен фро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В. Фетисов «Зори над Чусовой»- Пермское книжное издательство,1978. –с.34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воспоминаний Прокопия Ивановича:  «Рабочие смены зачастую длились  у нас по 12-16 часов. Особенно тяжело доставались ночные смены. Ночь казалась бесконечно длинной.  С наступлением утра все спешили домой, чтобы выспаться, ведь вечером снова на смену. Но часто было так: утром мастер смены подходил и говорил: « Ребята, выручайте - надо из вагонов выгрузить прибывший кокс или шихту».  Шли и выгружали вагоны. Справившись с заданием,  чуть подремлешь на ящиках тут же в цехе, а уже и опять на смену пора.   В выходные дни навещали раненых в госпиталях, их на территории города было тр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 памятен мне 1942 год, когда работники завода выступили с инициативой сбора денег на создание эскадрилии боевых самолетов. Мы, в то время еще пэтэушники, приходившие на завод на практику, тоже были в курсе событий.  В день 25-летия Красной Армии,  заводчане получили благодарность Верховного Главнокомандующего за сбор 848 тысяч рублей на эскадрилию , которую так и назвали «Чусовской металлург. Но главной нашей задачей было обеспечение фронта техникой и боеприпасами. «Давайте больше чугуна и стали…»- такие призывы содержались в каждом письме войнов-чусовлян, писавших с фронта. И мы понимали, что мы в ответе за порученное нам дело. Выполняли норму на 200-300 процен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ще Людмила Прокопьевна рассказала, что Прокопий Иванович часто вспоминал, как они с другом после окончания  ремесленного училища пытались убежать на фронт. Мальчишек привлекала романтика войны, им казалось что там, на передовой, а не здесь в тылу на заводе их место. Но смогли доехать они в грузовом вагоне только до станции   Пермь 2, где их уже ждал патруль и приказал вернуться обратно на завод. Заводу нужны были специалисты, и именно они эти 15-летние мальчишки и были теми специалистами, от которых ждали успеш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служном списке Прокопия Ивановича много наград. Но  особенно памятны  три из них: Медаль «За доблестный труд в Великой Отечественной войне 1941-1945 гг», которой он был награжден в 1946 году сразу после окончания войны, Медаль «30 лет победы в Великой Отечественной войне 1941-1945 гг» так высоко оценила родина заслуги металлурга в годы войны, и  Орден  «Знак Почета», который вручили рабочему в 1976 году за достигнутые успехи в выполнении заданий  девятого пятилетне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дмила Прокопьевна показала также пожелтевшие от времени листы  с текстом выступления ее папы на торжественном заседании, посвященном 40-летию Победы. Вот эти строки: «Мне не довелось участвовать в сражениях на фронтах Великой Отечественной, в грозные годы военного лихолетья  я работал на металлургическом заводе. На нас, Ремесленников, не имеющих ни опыта, ни сноровки, свалилась огромная ответственность - надо было встать к станкам, мартенам, домнам, вместо ушедших на фронт старших братьев и отцов. Уставшие и голодные, мы часто спали прямо в цехах, не уходя домой. Примером мужества и героизма были для нас фронтовые бригады. «В тылу как на фронте!» - под таким девизом жил и работал тогда завод.    …мы были рады, что снаряды из нашей чусовской стали бьют ненавистного врага, что бронепоезд «Чусовской рабочий», сделанный нашими руками в мостокотельном цехе   без устали крошит немецкие самолеты и тан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таким он был Прокопий Иванович Сюткин. Человек, который большую часть жизни отдал родному городу и родному заводу. Славный труженик, гордость и слава Чусовского металлургического завода.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888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8880" cy="470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7:00Z</dcterms:created>
  <dc:creator>Лукина</dc:creator>
  <dc:description/>
  <cp:keywords/>
  <dc:language>en-US</dc:language>
  <cp:lastModifiedBy>user</cp:lastModifiedBy>
  <cp:lastPrinted>2010-02-27T10:09:00Z</cp:lastPrinted>
  <dcterms:modified xsi:type="dcterms:W3CDTF">2010-05-17T15:47:00Z</dcterms:modified>
  <cp:revision>2</cp:revision>
  <dc:subject/>
  <dc:title/>
</cp:coreProperties>
</file>