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 по обществознанию  для 5 класса.</w:t>
      </w:r>
    </w:p>
    <w:p>
      <w:pPr>
        <w:pStyle w:val="Style15"/>
        <w:spacing w:lineRule="auto" w:line="360"/>
        <w:ind w:left="-1134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грамма составлена по учебнику А.И. Кравченко. М., «Русское слово» 2007 год для учащихся 5 классов образовательных учреждений.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4820"/>
        <w:gridCol w:w="595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ведение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комство с целями и задачами курса «Обществознания» в 5 класс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5-6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РАЗВИТИЕ ОБЩЕСТВА.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. Человек и человечеств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исхождение и развитие человек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ический прогресс, социальный прогресс, хомо сапиен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, стр.7-9.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, стр.9-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корение прогресс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ес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ые изменения челове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тво, юность, зрелость, старость, подрост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3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овечество как сумма поколений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оление, культурная память поколений, материальная культура, нематериальная культура, наследие, культурное наслед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оление вещей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ую роль играют вещи в жизни человека, что может рассказать история вещ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5, стр.28-31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5, стр.32-37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овторительно-обобщающий урок по теме: «Человек и человечество»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ая работа №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. Исторические ступеньки развития общ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ая ступень: охота и собирательств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ирательство, охота, родовая общи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торая ступень: огородничеств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ородничество, община, неолитическая революц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7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етья ступень: скотоводство и земледелие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отоводство и земледел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икновение ранних государст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есленный труд, государство, империя, право, правитель, чиновник, законы, демокра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9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е обществ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такое современное обществ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0.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 в тетрад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Повторительно-обобщающий урок по теме: «Исторические ступеньки развития общества»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ая работа №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ЕБЕНОК В ОБЩЕСТВЕ.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лава 3. Ребенок в семье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такое детств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ладенчество, детств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11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я взрослых к детя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ношения к детям в разные эпохи. Основные законы о правах де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дет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витие воспитания в разные исторические эпохи и у разных народ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§13, творческое за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с родителя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жные составляющие для хороших отношений с родителя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родительского контроля и руковод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 родителей над поведением детей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5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весники или родител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есники, автократический стиль воспитания, инфанти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ияние родителей на самооценку подростк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ооценка, напряженность отнош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7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вторительно-обобщающий урок по теме: «Ребенок в семь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ая работа №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4. Ребенок в школ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школьного обуче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, риторика, философ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ая шко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ойства современной школы и ее отличие от прежней школ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9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е проблем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блемы, с которыми сталкиваются ученики в школ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зья и ровесни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ружба, верность, предательств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1, творческое зад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щи и современник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же такое товарищество, кто такие современн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вторительно-обобщающий урок по теме: «Ребенок в школе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ая работа №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ить к защите проект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к в форме игры: «Защита домашних проектов»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проекта на тему: «Главное для меня: моя семья и мои друзья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ительно-обобщающий урок по теме: «Развитие общества. Ребенок в обществе»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к итоговому уроку по курсу обществознание в 5 класс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орческое зд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Итоговый повторительно-обобщающий урок по теме: «Обществознание в 5 классе»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рольная работа №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торение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2:00Z</dcterms:created>
  <dc:creator>Денис</dc:creator>
  <dc:description/>
  <dc:language>en-US</dc:language>
  <cp:lastModifiedBy>Денис</cp:lastModifiedBy>
  <dcterms:modified xsi:type="dcterms:W3CDTF">2014-04-22T16:47:00Z</dcterms:modified>
  <cp:revision>1</cp:revision>
  <dc:subject/>
  <dc:title/>
</cp:coreProperties>
</file>