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стории для 11 класса, профильный уровен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136 часов</w:t>
      </w:r>
      <w:r>
        <w:rPr>
          <w:rFonts w:cs="Times New Roman" w:ascii="Times New Roman" w:hAnsi="Times New Roman"/>
          <w:sz w:val="28"/>
          <w:szCs w:val="28"/>
        </w:rPr>
        <w:t xml:space="preserve"> из них: </w:t>
      </w:r>
      <w:r>
        <w:rPr>
          <w:rFonts w:cs="Times New Roman" w:ascii="Times New Roman" w:hAnsi="Times New Roman"/>
          <w:b/>
          <w:sz w:val="28"/>
          <w:szCs w:val="28"/>
        </w:rPr>
        <w:t>88 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история Зарубежных стан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/>
        <w:t xml:space="preserve"> века, 11 класс составлено по учебнику Н.В. Загладина, С.И. Козленко, С.Т. Минакова, Ю.А. Петрова., Москва «русское слово» 2008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5"/>
        <w:gridCol w:w="787"/>
        <w:gridCol w:w="5043"/>
        <w:gridCol w:w="5455"/>
        <w:gridCol w:w="15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пройденная на уро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опрос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целями и задачами курса истории России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в тетради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ОССИЙСКАЯ ИМПЕРИЯ НАКАНУНЕ ПЕРВОЙ МИРОВОЙ ВОЙНЫ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0 часов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XIX – XX вв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и население. Российская модель экономической модернизации. Буржуазия и рабочие. Экономическая политика правительства. Сельское хозяйство: особенности развит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, стр.6-15.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-2, стр.15-21, эссе. </w:t>
            </w:r>
          </w:p>
        </w:tc>
      </w:tr>
      <w:tr>
        <w:trPr>
          <w:trHeight w:val="5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империи: русско-японская война и революция 1905 – 1907 гг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литика правительства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Русско-японская война 1904 – 1905 гг. Кровавое воскресенье и начало революции 1905 – 1907 гг. Крестьянские выступления и разложение армии. Раскол общества. Манифест 17 октября 1905 г. Декабрьское вооруженное восстание в Москве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4, стр.22-27.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4, стр.27-30.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4, стр.30-38.</w:t>
            </w:r>
          </w:p>
        </w:tc>
      </w:tr>
      <w:tr>
        <w:trPr>
          <w:trHeight w:val="4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жизнь страны после Манифеста 17 октября 1905 г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еральные партии. Партии социалистической ориентации (левые). Консервативные партии (правые). Реформа государственного строя.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сударственные Дум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стр.38-48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, стр.49-52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еиюньская монархия и реформы П.А. Столыпина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А. Столыпин и его политика. Реформы Столыпина. Итоги правления П.А. Столыпина. Политический кризис 1912 – 1913 г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, сообщения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 сельская жизнь. Достижения науки и образования. Идейные искания и художественная культура. Спорт в Российской Импер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7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ельно-обобщающий урок по теме: «Российская империя накануне первой мировой войны»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й главы в форме тестирова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ОССИЯ В ГОДЫ РЕВОЛЮЦИЙ И ГРАЖДАНСКОЙ ВОЙНЫ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9 часов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Первой мировой войне: конец империи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дипломатия накануне Первой мировой войны. Начало и характер Первой мировой войны. Подготовка России к войне и планы сторон. Компании 1914 – 1916 гг. Война и российское общество. Власть и Дума: последний кризис монарх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8-9, стр.76-82. 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8-9, стр.82-89, твор-е зад. </w:t>
            </w:r>
          </w:p>
        </w:tc>
      </w:tr>
      <w:tr>
        <w:trPr>
          <w:trHeight w:val="5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революция 1917 г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ния самодержавия. Создание Временного правительства. Апрельский кризис. Большевики и революция. Июньский и июльский кризисы власти. Выступление генерала Л.Г. Корнило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0, стр.89-94. 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10, стр.94-100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власти к парии большевиков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кризиса власти осенью 1917 г. Вооруженное восстание в Петрограде. Установление советской власти. Революционно-демократические преобразования. Роспуск Учредительного собрания. Создание РСФСР. Брестский мир. Предпосылки Гражданской вой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1, эссе. 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ая война и интервенция. Политика военного коммунизма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этап Гражданской войны и интервенции. Советская республика в кольце фронтов. Май 1918 – март 1919 г. Политика военного коммунизма. Время решающих сражений март 1919 – март 1920 г. Война с Польшей и поражение белого движения. Апрель – ноябрь 1920 г. Причины победы красных и поражение белого движения. Завершающий этап Гражданской войны. Конец 1920 – 1922 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2-13, ср.112-120.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2-13, стр.120-128. 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2-13, ср.128-133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Россия в годы революций и Гражданской войны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ОВЕТСКОЕ ГОСУДАРСТВО И ОБЩЕСТВО В 1920-1930-Е ГГ.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1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ческая политика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Россия после Гражданской войны. Новая экономическая политика. Первые итоги нэпа. Противоречия нэпа. Нэп и политика репресс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СССР и его международное признание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сылки создания СССР. Образование Союза Советских Социалистических Республик. Международное положение СССР в 1920-е гг. Коминтерн и Советская Росс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5, сообще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 после октября 1917 г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 революции»: искусство, общество и власть 1917 – 1922 гг. Художественное многообразие 1920-х гг. Архитектура и зрелищные искусства как воплощение идей социального новаторства. Физкультура и спор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твор-е зад.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укрепление обороноспособности страны в 1930-е гг. Культурная революция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изация и ее итоги. Индустриализация: основные результаты. Модернизация армии. Культурная революция и культурные достижения. Спорт и физкультурное движени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7-18, стр.166-174. 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7-18, стр.174-179. </w:t>
            </w:r>
          </w:p>
        </w:tc>
      </w:tr>
      <w:tr>
        <w:trPr>
          <w:trHeight w:val="1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 личности И.В. Сталина, массовые репрессии и политическая система ССС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И.В. Сталина. Сталин и политический террор в СССР. Репрессии 1936 – 1938 гг. «Дело Тухачевского» и чистка рядов Красной Армии. Создание Сталинской системы управления и Конституции 1936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, сообще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СССР в предвоенное десятилетие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метода социалистического реализма в искусстве. Воспитание нового человека. Искусство и государственное строительство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0, твор-е зад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отношения и внешняя политика СССР в 1930-е гг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очагов военной опасности в Азии и Европе. СССР и проблемы коллективной безопасности. Рост военной угрозы. Мюнхенский договор и его последствия. СССР и страны Запада накануне Второй мировой войны. Советско-германский Пакт о ненападен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в 1939 – 1941 гг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СССР в начальный период Второй мировой войны. План «Барбаросса». Подготовка Красной Армии к войне. Идеологическая и моральная подготовка СССР к войне. Перед вторжением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2, стр.209-213, эссе. 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стр.213-22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Советское государство и общество в 1920-1930-е гг.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ЕЛИКАЯ ОТЕЧЕСВЕННАЯ ВОЙНА 1941 – 1945 гг.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0 часов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й период Великой Отечественной войны. Июнь 1941 – ноябрь 1942 г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жение. Летняя катастрофа 1941 г. Мобилизация страны. Смоленское сражение и катастрофа на Украине. Битва под Москвой. Зарождение антигитлеровской коалиции. Боевые действия весной – летом 1942 г. Оборона Сталинграда. Оккупационный режим на советской территории. Партизанское движение. «Все для фронта, все для победы!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3-24, стр.222-226. 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3-24, стр.227-232, проект. 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3-24, стр.232-237, эссе. 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ной перелом в Великой Отечественной войне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ом немецко-фашистских захватчиков под Сталинградом. Орловско-Курская дуга. Завершение коренного перелома в войне. Отношения с союзниками. Конференция в Тегеране. Идеология, культура и война. Русская православная церковь в годы вой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 стр.237-242.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, стр.242-246, эссе. 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упление Красной Армии на заключительном этапе Великой Отечественной войны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советской земли. Государственная политика на освобожденных территориях. Наступление Красной Армии в Восточной Европе. Открытие второго фронта. Ялтинская конференция. Арденская и Висло-Одерская операции. Падение Берлина. Капитуляция Третьего рейх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6, стр.247-152. 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6, стр.251-255, проект. 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, цена и значение великой Победы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сдамская конференция и окончание Второй мировой войны. Причины Победы. Цена Победы и итоги вой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стр.255-260.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стр.260-265, твор-е за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Великая Отечественная война. 1941 – 1945 гг.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ОВЕТСКИЙ СОЮЗ В ПЕРВЫЕ ПОСЛЕВОЕННЫЕ ДЕСЯТИЛЕТИЯ. 1945 – 1964 гг.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7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СССР и начало «холодной войны»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«холодной войны». СССР и «план Маршалла». Создание двух систем союз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2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ий Союз в последние годы жизни И.В. Сталина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сельского хозяйства. Итоги четвертой пятилетки. Послевоенные репрессии. Характер политического режима в ССС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29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попытки рефор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 КПСС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мены курса. ХХ съезд КПСС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30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о внешней политике ССС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е инициативы СССР. Углубление военно-блокового противостояния. СССР и страны Восточной Европы. СССР и конфликты в Азии, Африке и Латинской Америк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3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конца 1950-х – начала 1960-х гг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за власть в конце 1950-х гг. Новые ориентиры развития общества. Экономика и политика в конце 1950 – начале 1960-х гг. Административные реформ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2, сообще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жизнь в СССР в 1940-1960-е гг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ы и науки в первые послевоенные годы. Духовная жизнь в период «оттепели». Отступление от  «оттепели». Наука в условиях «холодной войны». СССР на международной спортивной арен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3, творческое зада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Советский Союз в первые послевоенные десятилетия. 1945 – 1964 гг.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ССР В ГОДЫ «КОЛЛЕКИВНОГО РУКОВОДСТВА»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6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экономика: от реформ – к «застою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«коллективного руководства». Экономические реформы 1960-х гг. и их итоги. Проблемы «застоя» в экономик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4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на международной арене. 1960-1970-е гг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ризиса «социалистического лагеря». СССР и международные конфликты. Переход к политике разрядки международной напряженности. Противоречия политики разрядк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5, творческое зада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уховной оппозиции в СССР середины 1960-х – середины 1980-х гг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ийный аппарат и общество. Идеология инакомысл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36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кризиса явлений в СССР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ал политике разрядки. Политика Ю.В. Андропо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7, сообще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, литература и искусство. Спорт. 1960-1980-е гг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и техника. Развитие отечественной литературы. Театр и киноискусство. Эстрада. Достижение советского спорт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8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ельно-обобщающий урок по теме: «СССР в годы «коллективного руководства»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ЕРЕСТРОЙКА И РАСПАД СССР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5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перестройки в сфере экономики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я курс Ю.В. Андропова. По пути экономических реформ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9, твор-е зада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ласности и демократии в ССС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гласности. Переосмысление прошлого и ориентиры на будущее. Политический раскол советского общест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0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олитическое мышление: достижения и проблемы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овых решений. Новые инициативы в военной области. СССР и перемены в Азии. Развал советского блока. Дискуссии об итогах политики, основанной на новом политическом мышлен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зис и распад советского общества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кризиса в межнациональных отношениях в СССР. Развитие кризиса Союза ССР. Попытка переворота в СССР. Распад ССС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2, эсс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Перестройка и распад СССР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ОССИЯ НА РУБЕ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1 часов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еформ и политический кризис 1993 г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«шоковой терапии». Усиление оппозиции курсу реформ. Политический кризис 1993 г. На грани гражданской войны. Новая Конституция России. Итоги парламентских выборов 1993 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3, стр.408-414.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3, стр.415-41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ие проблемы России во второй половине 1990-х гг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ути решения национальных и региональных проблем. Начало чеченского конфликта. Выборы 1995 и 1996 гг. и их последствия. Углубление политического и социально-экономического кризис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4, эссе. </w:t>
            </w:r>
          </w:p>
        </w:tc>
      </w:tr>
      <w:tr>
        <w:trPr>
          <w:trHeight w:val="6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рубеже веков: по пути стабилизации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чеченская война. Парламентские выборы и президентские выборы 1999 – 2000 гг. Россия на пути реформ и стабилизации. Реформы и общество. Парламентские и президентские выборы 2003 и 2004 г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5, стр.427-431.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5, стр.431-436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этап развития Российской Федерации.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на стабильный рост экономики. Национальные проекты. Новая стратегия развития страны. Выборы 2007 – 2008 г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6, стр.437-442, твор-е зад.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46, стр.442-446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йской Федерации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и Запад: поиск взаимопонимания. Смена приоритетов российской дипломатии. Россия и страны СНГ. Россия на международной арене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7, проекты. </w:t>
            </w:r>
          </w:p>
        </w:tc>
      </w:tr>
      <w:tr>
        <w:trPr>
          <w:trHeight w:val="6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-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жизнь России к нача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в духовной жизни. Русская православная церковь в новой России. Театр, музыка, кино. Живопись, архитектура, скульптура. Спор в Российской Федерации. Государственная политика в области культур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8-49, проекты. 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8-49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ельно-обобщающий урок по теме: «Россия на рубе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главы в форме тестир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ОРЕНИЕ КУРСА «ИСТОРИЯ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4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-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Российская империя накануне первой мировой войны»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Кризис империи: русско-японская война 1905-1907 гг. Политическая жизнь страны после Манифеста 17 октября 1905 г. Третьеиюньская монархия и реформы П.А. Столыпина. Культура России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-7, ислед.работа. 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Россия в годы революций и Гражданской войны»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Первой мировой войне: конец империи. Февральская революция 1917 г. Переход власти к партии большевиков. Гражданская война и интервенция. Политика военного коммунизма.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8-13. 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-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Советское государство и общество в 1920-1930-е гг.»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П. Образование СССР и его международное признание. Культура и искусство после октября 1917 г. Модернизация экономики и укрепление обороноспособности страны в 1930-е гг. Культурная революция. Культ личности И.В. Сталина, массовые репрессии и политическая система СССР. Культура и искусство СССР в предвоенное десятилетие. Международные отношения и внешняя политика СССР в 1930-е гг. СССР в 1939 – 1941 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14-22, проект.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Великая Отечественная война. 1941 – 1945 гг.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период Великой Отечественной войны. Июнь 1941 – ноябрь 1942 г. Коренной перелом. Наступление Красной Армии на заключительном этапе войны. Причины, цена и значение великой Побед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23-27. 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-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Советский Союз в первые послевоенные десятилетия. 1945 – 1964 гг.»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СССР и начало «холодной войны». Советский Союз в последние годы жизни Сталина. Реформы 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 КПСС. Изменение во внешней политике СССР. Советское общество конца 1950-х – начала 1960-х гг. Духовная жизнь в СССР в 1940 – 1960-е гг.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28-33, эссе.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СССР в годы «коллективного руководства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экономика: от реформ к «застою». СССР на международной арене. 1960- 1970 – е гг. Формирование духовных оппозиций в СССР. Углубление кризисных явлений в СССР. Наука. Литература и искусство. Спорт 1960-1980-е г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34-3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: «Перестройка и распад СССР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перестройке в сфере экономки. Развитие гласности и демократии в СССР. Новое политическое мышление: достижения и проблемы. Кризис и распад советского общест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39-42, проект. 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-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теме: «Россия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реформ и политический кризис 1993 г. Общественно-политические проблемы России во второй половине 1990-х гг. Россия на рубеже веков: по пути стабилизации. Новый этап в развитии РФ. Внешняя политика РФ. Духовна жизнь Росси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.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43-49. 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ый повторительно-обобщающий урок по теме: «история Ро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курса в форме мини ЕГЭ по истор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-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И-РЕЗЕРВЫ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07:00Z</dcterms:created>
  <dc:creator>user</dc:creator>
  <dc:description/>
  <cp:keywords/>
  <dc:language>en-US</dc:language>
  <cp:lastModifiedBy>Денис</cp:lastModifiedBy>
  <dcterms:modified xsi:type="dcterms:W3CDTF">2014-04-07T13:33:00Z</dcterms:modified>
  <cp:revision>12</cp:revision>
  <dc:subject/>
  <dc:title/>
</cp:coreProperties>
</file>