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276"/>
        <w:gridCol w:w="1418"/>
        <w:gridCol w:w="1418"/>
        <w:gridCol w:w="1841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,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занят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для домашней работы учащих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РАЗДЕЛ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«ЖИЗНЬ ПЕРВОБЫТНЫХ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историю. История древнего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, карта, мульт.пр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, задание в р/т №1, записи в тетрад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ервобытные собиратели и охот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иллюстрации, мульт.при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задания в р/т №2-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ые общины охотников и собира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иллюстрации, мульт.прил, ист.источ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задания в р/т №6-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иллюстрации, мульт.при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задания в р/т №10-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ервобытные земледельцы и ското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емледелия и ското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иллюстрации, мульт.при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задание в р/т №13-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иллюстрации, мульт.при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задания в р/т 16-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чет лет в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лет в ис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, мульт.при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0, задание в р/т №18-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ельно – обобщающий урок по теме: «Жизнь первобытных люде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-обобщит. ур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РАЗДЕЛ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«ДРЕВНИЙ 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Древней Егип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мульт.прил, ист.источник, иллюст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задания в р/т №22-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ли земледельцы и ремесленники в Егип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.прил, иллюст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задания в р/т №25-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.прил, иллюстрации, ист.источни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задания в р/т №28-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мульт.прил, ист.источники, иллюст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задания в р/т №31-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их Египт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.прил, портреты, иллюстрации, ист.источни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- §11, задания в к/к стр. 1, №1-8 (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сть и знания древних египтя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задания в р/т №36-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Западная Азия в дре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 Двуреч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ист.источники, мульт.прил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задания в р/т №4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нский царь Хаммурапи и его зако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мульт.прил, ист.источ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задания в р/т №50-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икийские мореплавате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мульт.прил, ист.источники, иллюст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задания в р/т №56-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.прил, ист.источники, иллюстрации, портр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задания в р/т №62-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врейское цар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задания в к/к, стр. 1,  №1-8 (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задания в р/т №67-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идская держава «царя царе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задание в р/т №73-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Индия и Китай в дре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задания в р/т 79-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, портр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задания в р/т №83-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задания в р/т 86-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ластелин единого Кит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задания в к/к, стр. 2,  №1-4 (1), 1-4 (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– обобщающий урок по теме: «Древний Вост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-обобщит.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РАЗДЕЛ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«ДРЕВНЯЯ ГРЕ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Древнейшая Гре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и и критя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задания в р/т №1-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задания в р/т №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ы Гомера «Илиада» и «Одиссе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.прил, ист.источники, иллюстрации, портр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- §27, задание в к/к, стр.3, №1-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древних гре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.прил, ист.источники, иллюстрации, портр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задание в р/т №9-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олисы Греции и их борьба с персидским нашеств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задания в р/т №16-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задания в р/т №20-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Спа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задания в к/к, стр. 3, №6-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задания в р/т №26-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 в древ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задания в к/к, стр.4,  №1-5 (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греков над персами в Марафонской би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задание в р/т №31-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ствие персидских войск на Эллад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задания в к/к, стр. 4,  №1-4 (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озвышение Афин в 5- м веке до н.э. и расцвет демократ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из порта Пирея в город Аф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 - §37, задание в р/т №35-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финских школах и гимнас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задания в р/т №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атре Диони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.прил, иллюстрации, портр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задания в р/т №39-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нская демократия при Перик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задания в р/т №42-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Македонские завоевания в 4- м веке до н.э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Эллады подчиняются Македо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задание в р/т №44-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ы Александра македонского на Вост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задание в р/т стр.38-45 (№1, 3, 4, 6, 8, 10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лександрии Египетс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, задание в к/к, стр. 5,  №1-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– обобщающий урок по теме: «Древняя Гре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-обобщит. ур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РАЗДЕЛ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«ДРЕВНИЙ 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им: от его возникновения до установления господства над Итали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ший Р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ист.источники, иллюстрации, мульт.пр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задание в р/т №47-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евание Римом Итал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ист.источники, иллюстрации, мульт.пр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задание в р/т №50-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имской республ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задание в к/к, стр.6,  № 1-7 (1), 1-7 (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им – сильнейшая держава Средиземномор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война Рима с Карфаген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задание в р/т №55-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задание в р/т №57-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ство в Древнем Ри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задание в к/к, стр. 6, №1-7 (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Гражданские войны в Ри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закон братьев Гракх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задание в р/т №59-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ие Спарта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, мульт.прил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1, задание в р/т №61-6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ластие Цезар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творческое задание (эсс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творческое задание (рисун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имская империя в первые века           нашей э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мульт.прил, ист.источники, иллюстрации, портр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задание в р/т №63-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име при императоре Неро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задание в р/т №65-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христиане и их у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задание в р/т №68-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2 -  м веке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задание в к/к №1-5, стр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чный город» и его жител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прил, ист.источники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задание в к/к №6-10, стр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гром Рима германцами и падение Западной Римской импе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мульт.прил, ист.источники, иллюст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задание в р/т №71-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Рима Варвар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мульт.прил,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задание в к/к №1-6, стр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– обобщающий урок по теме: «Древней Р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-обобщит.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а по теме: «Семь чудес све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-обобщит.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иллюстрации, мульт.прил, портр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2-283, творческое задание (презент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кончилось наше путешествие по Древнему ми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-обобщит.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раздаточны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4 – 287, р/т, стр.73 (№1-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ам:      «история древнего 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-обобщит.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раздаточны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 стр.76-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6-1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вторительно – обобщающий урок по теме: «История Древнего 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-обобщит.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3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58:00Z</dcterms:created>
  <dc:creator>Денчик</dc:creator>
  <dc:description/>
  <cp:keywords/>
  <dc:language>en-US</dc:language>
  <cp:lastModifiedBy>Денис</cp:lastModifiedBy>
  <dcterms:modified xsi:type="dcterms:W3CDTF">2014-05-05T13:01:00Z</dcterms:modified>
  <cp:revision>6</cp:revision>
  <dc:subject/>
  <dc:title/>
</cp:coreProperties>
</file>