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i/>
        </w:rPr>
        <w:t>Качанова Н.В.,</w:t>
      </w:r>
      <w:r>
        <w:rPr/>
        <w:t xml:space="preserve"> учитель начальных классов МОУ СОШ имени К.Н.Новикова г. Качканар</w:t>
      </w:r>
    </w:p>
    <w:p>
      <w:pPr>
        <w:pStyle w:val="Normal"/>
        <w:ind w:left="5103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2" w:hanging="0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Примерный сценарий шестого дня в лагере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по программ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Arial Black;Franklin Gothic Heavy" w:ascii="Arial Black;Franklin Gothic Heavy" w:hAnsi="Arial Black;Franklin Gothic Heavy"/>
          <w:color w:val="800080"/>
          <w:sz w:val="40"/>
          <w:szCs w:val="40"/>
        </w:rPr>
        <w:t>«Страна Фэнтези или в поисках алмазной россыпи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азис «Восточный шербет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Создать условия для развития творческих и спортивных способностей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сценическому искусству, изобразительному искусству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чувство юмора, умение сотрудничать в группах, интерес к физической культуре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интерес к общему делу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исковая игра «Волшебные ве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втрака дети бегают по территории лагеря и стараются узнать новые имена  сотрудников лагеря и вписывают их в таблицу. Только одно примечание: Нельзя вписывать имя вожатого, если перед ним строчка не заполнена, а спрашивать над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золотой ключик? (Если «Нет», то дети бегут к другому человеку, пока не узнают, кто же «золотой ключик». Если «Да», вписывают в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-скороход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-самобранк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невидимк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 100 голов с плеч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очк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-самолет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ное яблочко и серебряное блюдечко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 Хоттабыч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ключик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ый башмачок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Алладин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во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 Оле-Лукойе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дудочк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казочная эстафе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спользуется разработка С. Афанасьева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ОНЕК-ГОРБУНОК”</w:t>
      </w:r>
    </w:p>
    <w:p>
      <w:pPr>
        <w:pStyle w:val="Normal"/>
        <w:widowControl w:val="false"/>
        <w:rPr/>
      </w:pPr>
      <w:r>
        <w:rPr/>
        <w:t>Участник сгибается в поясе, берет мяч (шарик) и кладет его себе на спину. Чтобы мяч не упал во время движения, его надо придерживать руками, оставаясь при этом в полусогнутом состоянии. Но участнику надо будет преодолевать препятствия, например, поставленные на линии эстафеты три табуретки необходимо будет взобраться, затем соскочить с не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ЯДРО БАРОНА МЮНХГАУЗЕНА”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Ядро – шарик, на котором написано : “ядро”. Участники должны оседлать ядро, зажав его между коленками и придерживая руками. По сигналу в таком положении они должны проделать путь до поворотного флажка и обратно. Если шарик лопнет, команда выбывает из игр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ОТ В САПОГАХ”</w:t>
      </w:r>
    </w:p>
    <w:p>
      <w:pPr>
        <w:pStyle w:val="Normal"/>
        <w:widowControl w:val="false"/>
        <w:jc w:val="both"/>
        <w:rPr/>
      </w:pPr>
      <w:r>
        <w:rPr/>
        <w:t>Первый участник по сигналу должен быстро надеть большие сапоги и быстро добежать до финиша. Можно усложнить. Поставить на пути следования 3 кегли. Пробегая мимо них, каждый участник должен задержаться и совершить поклон, красивый и оригинальный (3 поклона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АНАТОХОДЕЦ ТИБУЛ”</w:t>
      </w:r>
    </w:p>
    <w:p>
      <w:pPr>
        <w:pStyle w:val="Normal"/>
        <w:widowControl w:val="false"/>
        <w:jc w:val="both"/>
        <w:rPr/>
      </w:pPr>
      <w:r>
        <w:rPr/>
        <w:t>Обыкновенную веревку протянуть по земле от старта до финиша. Все игроки по очереди пробегут по нему до поворота, а на обратном пути попробуют всю дистанцию пропрыгать на одной ноге. При этом нужно быть аккуратным: каждый раз ногу ставить на веревку, а не мимо. Иначе раздается хлопок судьи, которым должен предупредить об опасност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ЛИСА АЛИСА И КОТ БАЗИЛИО”</w:t>
      </w:r>
    </w:p>
    <w:p>
      <w:pPr>
        <w:pStyle w:val="Normal"/>
        <w:widowControl w:val="false"/>
        <w:jc w:val="both"/>
        <w:rPr/>
      </w:pPr>
      <w:r>
        <w:rPr/>
        <w:t>2 участника. Один сгибает в колене одну ногу и придерживает ее рукой, оставаясь на одной ноге. Второму завязывают глаза. Лиса кладет свободную руку на плечи коту, и по сигналу они преодолевают расстояние туда и обратно.</w:t>
      </w:r>
    </w:p>
    <w:p>
      <w:pPr>
        <w:pStyle w:val="Normal"/>
        <w:widowControl w:val="false"/>
        <w:jc w:val="center"/>
        <w:rPr/>
      </w:pPr>
      <w:r>
        <w:rPr>
          <w:b/>
        </w:rPr>
        <w:t>“</w:t>
      </w:r>
      <w:r>
        <w:rPr>
          <w:b/>
        </w:rPr>
        <w:t>НЕЗНАЙКА НА ВОЗДУШНОМ ШАРЕ”</w:t>
      </w:r>
    </w:p>
    <w:p>
      <w:pPr>
        <w:pStyle w:val="Normal"/>
        <w:widowControl w:val="false"/>
        <w:rPr/>
      </w:pPr>
      <w:r>
        <w:rPr/>
        <w:t>Участник в одну руку берет ведро, в котором  мячи, кегли, кубики и т.д. В другую – шарик. И бежит с ними к линии финиша, где находится обруч. Игрок выкладывает в обруч  одни предмет из ведра. Вернувшись к команде, он предает ведро и шар следующему участнику. Тот проделывает то ж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БАБА-ЯГА”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качестве ступы взять ведро, а в качестве метлы – швабру. Участник встает одной ногой в ведро, другая остается на земле. Одной рукой он держит ведро за ручку, а в другой руке держит швабру. А теперь вперед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ОЛОБОК”.</w:t>
      </w:r>
    </w:p>
    <w:p>
      <w:pPr>
        <w:pStyle w:val="Normal"/>
        <w:widowControl w:val="false"/>
        <w:rPr/>
      </w:pPr>
      <w:r>
        <w:rPr/>
        <w:t>Первых трех зверей заменят кегли, а последнего – ведро. Каждый участник – это сказочник, который будет катить (пинать ногами) свой колобок (футбольный мяч) между кеглями. Подведя мяч к ведру, участнику необходим, не прибегая к помощи рук, забросить мяч в ведро. Попыток на это дается сколько угодно. После того, как мяч все же оказался в ведре, участник вынимает его руками и быстро бежит к следующему игроку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ДОКТОР АЙБОЛИТ”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Перед началом эстафеты команда выстраивается в колонну на линии старта. Первый участник стоит с ведром или сумкой, наполненной кеглями (их на 2 меньше, чем участников). По сигналу первый бежит с ведром до определенной отметки и возвращается. Это он проделал путь в Африку. По возвращении он достает из ведра кегли по одной и о очереди ставит их всем участникам, как градусники, т.е. под мышку каждому. Кроме последнего. Последнему он отдает ведро, сам же уходи в сторону, выбывает из игры. Участник, получивший ведро, быстро собирает кегли у команды и вновь проделывает, что проделывал первый. Не надо ронять кегли на землю (если уронили – поднимите). Эстафета заканчивается, когда остается один Айболит и ни одного больного.</w:t>
      </w:r>
    </w:p>
    <w:p>
      <w:pPr>
        <w:pStyle w:val="Normal"/>
        <w:widowControl w:val="false"/>
        <w:jc w:val="center"/>
        <w:rPr/>
      </w:pPr>
      <w:r>
        <w:rPr>
          <w:b/>
        </w:rPr>
        <w:t>“</w:t>
      </w:r>
      <w:r>
        <w:rPr>
          <w:b/>
        </w:rPr>
        <w:t>ЗОЛУШКА”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Надо ведро, веник и совок, а так же по 5 кубиков на каждую команду. Эстафета встречная. С одной стороны золушки, с другой – мачехи. В руках у первой золушки ведро, веник и совок. На линии движения от старта до финиша разбросаны 5 кубиков – мусор. Первый участник двигается вперед, собирая по дороге кубики в ведро. При этом помогать себе руками нельзя. Т.е. каждый раз надо поставить ведро на землю, веником положить кубик на совок, затем с совка в ведро. Когда все кубики собраны, золушка передает ведро с кубиками, веник и совок мачехе. Мачеха разбрасывает кубики по всей линии движения.  Передает орудия труда новой золушке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ВН «Сказочный денек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роводится в младших отрядах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конкурс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итная карт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казочное название команды, девиз, капитан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минка « Волшебная шкатулк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Из шкатулки достают листочек бумаги, где написан отрывок из сказки. Надо </w:t>
      </w:r>
      <w:r>
        <w:rPr>
          <w:i/>
          <w:sz w:val="28"/>
          <w:szCs w:val="28"/>
          <w:u w:val="single"/>
        </w:rPr>
        <w:t>угадать название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конкурс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лама сказочной ве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по жребию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ен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адать, какой герой мог спеть эту песню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конкур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я любимая сказ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унки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курс сказок на новый лад «В гостях у Шахереза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яды заранее готовили киносказку на новый лад: остросюжетный детектив, психологическая мелодрама, фантастический боевик, мистический триллер, вестер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эту сказку дополнять песнями, фонограммами, танцам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будет приведен пример конферанса выступления отряд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осточная музыка. Выходит Старик Хоттабыч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ттабыч: </w:t>
      </w:r>
      <w:r>
        <w:rPr>
          <w:sz w:val="28"/>
          <w:szCs w:val="28"/>
        </w:rPr>
        <w:t>О, драгоценные самородки страны Фэнт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ой прекрасной стране, о которой гласит предание, стоял город Багдад. С далеких времен ходили туда караваны с драгоценными товарами: отборным зерном, шелком, пряностями, укр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они везли не менее ценный груз. Они везли чудесные сказки. А хранительницей сказок была прекраснейшая из прекраснейших, мудрейшая из мудрейших – Шахерезада. Хотите с ней встре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инание вместе нам надо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ую сказку вам показать.</w:t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i/>
          <w:sz w:val="28"/>
          <w:szCs w:val="28"/>
        </w:rPr>
        <w:t>( Появляется ковер, на нем лежит хан. Вокруг него стоят слуги с опахалами. Девушки-наложницы и Шахерезада танцуют, затем присаживаются  на ковер возле хана).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3573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197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Шахерезада: </w:t>
      </w:r>
      <w:r>
        <w:rPr>
          <w:sz w:val="28"/>
          <w:szCs w:val="28"/>
        </w:rPr>
        <w:t>Здравствуйте о, прекраснейш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лоняюсь перед тобой, мой господи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ан: </w:t>
      </w:r>
      <w:r>
        <w:rPr>
          <w:sz w:val="28"/>
          <w:szCs w:val="28"/>
        </w:rPr>
        <w:t>Ну, что, Шахерезада, расскажешь мне сегодня сказ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ссказывай так, чтоб я не засну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ахерезада: </w:t>
      </w:r>
      <w:r>
        <w:rPr>
          <w:sz w:val="28"/>
          <w:szCs w:val="28"/>
        </w:rPr>
        <w:t>Слушаюсь, мой господин. Сегодня я не только расскажу, но и покажу её. А помогут мне в этом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сь скорей поудобнее. Скоро дело делается, да недолго сказка с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слушайте скорее сказочку смеш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 щенка, ни про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три поро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под кроною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вонкий соловей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месте с гномами смеш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у красавица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с мамой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абушке в гости однажды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теперь - сказка о вечной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я Бессмертного и Бабы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казке есть и дед, и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у них живет …(курочка 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болельщиков – сказка экспром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03733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226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-4. Здравствуй, наш лагер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М. А. Пуш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. Учебное пособие по организации детского досуга в лагере и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У. Ю. Кострец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с детьми в загородном лагере Изд. 3-е Авторы: Афанасьев С.П., Коморин С.В., Тимонин А.И. Дата выпуска: 2001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иста творческих конкурсов. Авторы: С.П.Афанасьев, С.В. Каморин, Издательство: МЦ "Вариант", г. Кострома, 2002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методика проведения игр с подростками. Взрослые игры для детей. Куприянов Б.В., Рожков М.И., Фришман И.И, Издательство Владо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шутки-игры минутки. Сталь Анатольевич Шмаков, М.: Новая школа, 1997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творческих конкурсов + 300 конкурсов для ребят разного возраста С. Афанасьев и С. Комор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едческие игры Составитель Каркач А.С. 200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жатская мастерская Руководство для начинающих и опытных. /Под ред. доктора педагогических наук, профессора Е.А. Левановой, В.А. Плешакова. – М., 2002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БЕ, ВОЖАТЫЙ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составительФришман И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д-во ООО «Педагогические технологии», 2008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5:00Z</dcterms:created>
  <dc:creator>Alexandr</dc:creator>
  <dc:description/>
  <cp:keywords/>
  <dc:language>en-US</dc:language>
  <cp:lastModifiedBy>Alexandr</cp:lastModifiedBy>
  <dcterms:modified xsi:type="dcterms:W3CDTF">2010-05-25T11:20:00Z</dcterms:modified>
  <cp:revision>1</cp:revision>
  <dc:subject/>
  <dc:title>Качанова Н</dc:title>
</cp:coreProperties>
</file>