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Рыбина О.В.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г.Москв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лгоритм деятельности руководителя общеобразовательного учреждения по подготовке учащихся к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62"/>
        <w:gridCol w:w="254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 - сентяб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 и поступления учащихся в вузы, ссуз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щеобразовательного учреждения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ого совета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нализ результатов ЕГЭ – 2013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нятие решений о коррекции образовательной программы ОУ, ВШК, плана работы по подготовке ЕГЭ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педагогического сове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готовка отчета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ответственных за организацию и проведение ЕГЭ - 2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иказ о назначении ответственного по ЕГЭ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каз о назначении ответственного за оформление электронной базы по ЕГЭ (если есть отдельное лицо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формление специальной папки с пакетом документов по ЕГЭ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о подготовке к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копий паспортов выпускников, для учащихся, имеющих иностранные паспорта, нотариально заверенный перевод на русский яз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организатор, классные руководители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й базы по ЕГЭ образовательного учреждения по паспортам выпускник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носители базы данных по ЕГЭ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одержания стенда «ЕГЭ – 200_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ЕГЭ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ая переподготовка и повышение квалификации учителей-предметник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ителей, направленных на переподготовку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методистов-предметников района (округа) учителей по вопросам ЕГ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консультаций на стенде в учительской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(индивидуальные, групповые) методистов-предметников района (округа) выпускников по вопросам ЕГЭ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консультаций на стенде по ЕГЭ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уководителей ОУ в районе (округе) по вопросам ЕГЭ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я ОУ в консультациях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ответственных организаторов за проведение ЕГЭ-20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ответственных организаторов ОУ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наний учащихся (9, 10, 11 классы) по КИМам ЕГЭ прошлых лет по основным предмета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 по итогам проведения мониторинга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еятельности учителей-предметников по подготовке к ЕГЭ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 по итогам контроля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ероприятия по вопросам подготовки к ЕГЭ (в соответствии с планами работы управлений образования и методического кабинета, центра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частие педагогических сотрудников школы в методических мероприятиях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выпускника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цели, содержание и особенности подготовки и проведения ЕГЭ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обходимость участия в пробном ЕГЭ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по ЕГЭ в каждом образовательном учрежд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анкетирование учащихся по выбору предметов для сдачи ЕГЭ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ащихся, участвующих в репетиционном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учащихся для сдачи репетиционного ЕГЭ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ических объединений «Организация методической работы по теме «Готовимся к ЕГЭ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</w:t>
            </w:r>
          </w:p>
        </w:tc>
      </w:tr>
      <w:tr>
        <w:trPr>
          <w:trHeight w:val="8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У консультаций по предметам для учащихся 11 класс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ведения консультаций на стенде по вопросам ЕГЭ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-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браний выпускников и их родителей (с привлечением к участию педагога-психолога ОУ)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 участии  выпускников  школ в ЕГЭ 2014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знакомство с «Положением о проведении ЕГЭ», формой свидетельства о результатах сдачи ЕГЭ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формирование о результатах проведения ЕГЭ – 20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родительского собра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ого совета по подготовке к ЕГЭ – 2014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нформация об участии выпускников школ в ЕГЭ – 2014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орректировка плана работы ОУ по подготовке и проведению ЕГЭ – 201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токол педагогического сов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 работы ОУ по подготовке и проведению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Подготовка и обновление справочных, информационных и учебно-тренировочных материалов по ЕГЭ – 2014 </w:t>
            </w:r>
            <w:r>
              <w:rPr>
                <w:i/>
                <w:sz w:val="22"/>
                <w:szCs w:val="22"/>
              </w:rPr>
              <w:t>(Основное содержание стенда по ЕГЭ -</w:t>
            </w:r>
            <w:r>
              <w:rPr/>
              <w:t>2014</w:t>
            </w:r>
            <w:r>
              <w:rPr>
                <w:i/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ложение о проведении ЕГЭ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свидетельства о результатах ЕГЭ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ы и графики консультаций, факультативов и др. мероприятий по подготовке к ЕГЭ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ы и адреса для получения информации по ЕГЭ («горячая линия», ресурсные и методические центры, опорные  школы, сайты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к проведения пробного и репетиционных экзамен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ки проведения олимпиад и конкурс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еспечение доступа выпускникам к информационным ресурсам по ЕГЭ – 20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енд по ЕГЭ -2014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писание работы школьных кабинетов, библиотеки, медиатеки с оборудованными рабочими местами для обращения к Интернет-ресур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дача электронных носителей обновленной базы данных ЕГЭ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носители обновленной базы данных по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граммного обеспечения для проведения тренингов при подготовке к ЕГЭ с использованием компьютер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енингов по предметам с использованием компьюте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становленном программном продукте  и график проведения тренингов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ходного варианта баз данных по выпускникам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ая база данных по ЕГЭ образовательного учреждения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иблиотеки методической и информационной литературы по ЕГЭ-20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литературы ответственного в ОУ за подготовку и проведение ЕГЭ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зы данных ОУ «Специалисты по проведению ЕГЭ»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тветственные за проведение ЕГЭ-2014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уководители ППЭ (если ОУ является ППЭ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тветственные организатор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рганизатор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эксперты (по предметам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ператор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ерификатор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ежурны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едицинский работни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а данных ОУ на бумажном носителе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ведение информации о ЕГЭ до сведения выпускников прошлых лет, планирующих поступление в вузы в 2014 году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ЕГЭ для абитуриентов 2014 года из числа выпускников прошлых лет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бразовательных учреждений по ЕГЭ (с учетом выбора предметов и аудиторного фонда ОУ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осители обновленной базы данных по ЕГЭ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-    Январ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данных на  учителей – экспертов по предметам в окру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  <w:p>
            <w:pPr>
              <w:pStyle w:val="Normal"/>
              <w:jc w:val="center"/>
              <w:rPr/>
            </w:pPr>
            <w:r>
              <w:rPr/>
              <w:t>учителей – экспертов по предметам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-предметников по подготовке выпускников к ЕГЭ:</w:t>
            </w:r>
          </w:p>
          <w:p>
            <w:pPr>
              <w:pStyle w:val="Normal"/>
              <w:jc w:val="both"/>
              <w:rPr/>
            </w:pPr>
            <w:r>
              <w:rPr/>
              <w:t>- работа с контрольно-измерительными материалами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заполнения бланков ответов;</w:t>
            </w:r>
          </w:p>
          <w:p>
            <w:pPr>
              <w:pStyle w:val="Normal"/>
              <w:rPr/>
            </w:pPr>
            <w:r>
              <w:rPr/>
              <w:t>- выбор оптимальной стратегии выполнения заданий ЕГ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и МО </w:t>
            </w:r>
          </w:p>
          <w:p>
            <w:pPr>
              <w:pStyle w:val="Normal"/>
              <w:jc w:val="center"/>
              <w:rPr/>
            </w:pPr>
            <w:r>
              <w:rPr/>
              <w:t>Справка об организации и проведении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– ма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ов на курсах повышения квалификации по подготовке организаторов ЕГ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о ОУ о направлении педагогов на курсы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по выбору предметов для сдачи ЕГЭ (повторное)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ащихся, участвующих в пробном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учащихся для сдачи пробного ЕГЭ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ответственного организатора  по вопросам подготовки и проведения ЕГЭ-2014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  <w:t>Акт проверки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ого совет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чет ответственного за проведение ЕГЭ о мероприятиях по информированию выпускников  и их родителей о  формировании баз данных выпускник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чет классных руководителей о работе с выпускниками и их родителям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чет председателей МО о работе по подготовке к итоговой аттестации, включая подготовку к ЕГЭ – 20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агогического сове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уководителей ППЭ и уполномоченных членов ГЭК (в рамках подготовки проведения ЕГЭ-2014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о ОУ о направлении на обучение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брания выпускников и их родител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орядке проведения итоговой аттестации выпускников, включая участие в ЕГЭ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участии вузов в ЕГЭ – 2014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роведении репетиционного и пробного ЕГЭ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с инструкциями о подготовке  и участию выпускников в ЕГЭ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бра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 с выпускниками: уточнение состава участников в ЕГЭ – 2014 и набора экзаменов (на основании приказа об участии вузов), участие в пробном экзамене (если проводится в регионе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hanging="360"/>
              <w:jc w:val="both"/>
              <w:rPr/>
            </w:pPr>
            <w:r>
              <w:rPr/>
              <w:t>Уточненная база данных состава участников и набора предметов для ЕГЭ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/>
              <w:t>Подготовка участия выпускников в пробном ЕГЭ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едставление данных учителей – организаторов проведения ЕГЭ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новление информации стендов по ЕГЭ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писки учителей – организаторов ЕГЭ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новленные стенды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на участие в ЕГЭ и пробном экзамене (если проводится в регионе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 учащихся об участии в ЕГЭ и пробном экзамене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рка ОУ об  информированности родительской и ученической общественности по вопросам организации и проведения государственной итоговой аттестации в форме ЕГЭ в </w:t>
            </w:r>
            <w:r>
              <w:rPr/>
              <w:t xml:space="preserve">2014 </w:t>
            </w:r>
            <w:r>
              <w:rPr>
                <w:bCs/>
              </w:rPr>
              <w:t xml:space="preserve">году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  <w:t>Акт проверки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базы данных ОУ по ЕГЭ по результатам поданных заявлений, уточнению состава экзаменов (на основании приказа об участии вузов) и участию в пробном экзамен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ая база данных по ЕГЭ образовательного учреждения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пробного экзамена (если проводится в регион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лучение и выдача информационных плакатов и пропусков выпускникам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учение протоколов пробного экзамена и ознакомление с ними выпускников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ответственным за ЕГЭ,  по вопросу готовности ОУ к участию в ЕГЭ-20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замечаний по итогам собеседования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баз данных: заполнение дополнительных полей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аза данных по ЕГЭ образовательного учреждения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браний выпускников и их родителе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порядке окончания учебного год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учете результатов ЕГЭ при выставлении итоговых отметок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организации приема и рассмотрения апелляций по результатам ЕГЭ в 2014 год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организации выдачи свидетельств о результатах ЕГЭ в 2014 год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правилах приема в вузы и ссуз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подготовке и участии поступающих в вузы и ссузы во вступительных испытаниях в форме и по материалам ЕГЭ в июле-августе 2014 год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системе единого конкурсного приема в вуз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собра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образовательных учреждений: коррекция по результатам пробного экзамен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ая база данных по ЕГЭ образовательного учрежден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ого совета по допуску выпускников к ЕГЭ – 20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.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сультаций, основных экзаменов в форме ЕГЭ. Определение ОУ схемы проезда к ППЭ, назначение сопровождающих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по ОУ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отоколов основных экзаменов образовательными учреждениями, ознакомление с протоколами экзаменов выпускников (в течение 3 – 5 дней после экзамена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сновных экзаме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пелляции:</w:t>
            </w:r>
          </w:p>
          <w:p>
            <w:pPr>
              <w:pStyle w:val="Normal"/>
              <w:jc w:val="center"/>
              <w:rPr/>
            </w:pPr>
            <w:r>
              <w:rPr/>
              <w:t>выдача бланков заявлений выпускника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я выпускников об апелляции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выпускников с протоколами апелляций и экзаменов, проводимых в резервные срок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апелляций и экзаменов, проводимых в резервные срок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</w:rPr>
            </w:pPr>
            <w:r>
              <w:rPr>
                <w:bCs/>
              </w:rPr>
              <w:t>Выдача протоколов апелляций и результатов экзаменов, проводимых в резервные сро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дача свидетельств участникам ЕГЭ – 20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выдачи протоколов апелляций и свидетельств о результатах ЕГЭ – 2014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ого совет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варительный анализ результатов ЕГЭ – 20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агогического совет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алгоритмом деятельности общеобразовательного учреждения составляется план работы школы по подготовке учащихся к итоговой аттестации в форме ЕГЭ.  Возможны различные формы плана работы школы, мы предлагаем вам образец одного из вариантов планиров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ыбина О.В.                                                                                                             ОМЦ СА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58:00Z</dcterms:created>
  <dc:creator>Максим Сергеевич Мирошниченко</dc:creator>
  <dc:description/>
  <cp:keywords/>
  <dc:language>en-US</dc:language>
  <cp:lastModifiedBy>ольга</cp:lastModifiedBy>
  <dcterms:modified xsi:type="dcterms:W3CDTF">2014-04-22T21:06:00Z</dcterms:modified>
  <cp:revision>14</cp:revision>
  <dc:subject/>
  <dc:title>ТРЕБОВАНИЯ К УЧЕБНЫМ КАБИНЕТАМ КАК БАЗЫ ДЛЯ УСПЕШНОГО ВЫПОЛНЕНИЯ ОБРАЗОВАТЕЛЬНОЙ ПРГРАММЫ ШКОЛЫ</dc:title>
</cp:coreProperties>
</file>