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27.7pt;height:41.2pt;mso-wrap-style:none;v-text-anchor:middle;mso-position-vertical:top" type="_x0000_t136">
            <v:path textpathok="t"/>
            <v:textpath on="t" fitshape="t" string="ВЕСЕЛАЯ ПАСЕ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Mso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</w:rPr>
        <w:t>Цель нашего занятия</w:t>
      </w:r>
      <w:r>
        <w:rPr>
          <w:rFonts w:cs="Times New Roman" w:ascii="Times New Roman" w:hAnsi="Times New Roman"/>
          <w:sz w:val="28"/>
          <w:szCs w:val="28"/>
        </w:rPr>
        <w:t xml:space="preserve"> – повторить, обобщить, углубить сведения о звуках и буквах, словах и предложениях, об их роли в русском языке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 будете учиться слышать и слушать волшебные звуки нашей речи, учиться чувствовать и понимать мысли. Родное слово – волшебное слово, оно согревает своим теплом. Но самое главное наше занятие будет 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</w:rPr>
        <w:t>ОЧЕНЬ ВКУСНЫМ</w:t>
      </w:r>
      <w:r>
        <w:rPr>
          <w:rFonts w:cs="Times New Roman" w:ascii="Times New Roman" w:hAnsi="Times New Roman"/>
          <w:sz w:val="28"/>
          <w:szCs w:val="28"/>
        </w:rPr>
        <w:t>, потому что говорить мы будем о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</w:rPr>
        <w:t xml:space="preserve"> МЁ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Ученик.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Знают все взрослые и дети: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Мёд вкуснее всего на свете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Он излечит все болезни.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6600"/>
          <w:sz w:val="28"/>
          <w:szCs w:val="28"/>
        </w:rPr>
        <w:t>Мёд из всех лекарств полезней!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седа по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сегодня вспоминаем о мё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 издавна высоко ценил лечебные свойства мёда, любил этот продукт за необыкновенно приятный в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авно людям известен мёд?</w:t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rPr/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      Мёд  известен человеку с незапамятных времён.  Древние люди лазили по деревьям в поисках пищи: плодов, гусениц. Так они обнаружили в дуплах деревьев соты с вкусным, сладким продуктом. Позже люди перевели пчёл ближе к своему дому и построили для них специальные домики – ульи. </w:t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rPr/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       Учёные считают, что мёд был известен ещё в 700г. до нашей эры. Производством мёда занимались в Древнем Египте и в Древней Греции. Об этом свидетельствуют раскопки. Испокон веков добычей мёда занимались и славяне. В 1891 году в России было основано первое общество пчеловодов.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        Многие годы к мёду относились, как к священному продукту,  из-за его необыкновенной сладости и целебных свойств. Мёд считался пищей богов, символом благополучия и счастья. Он использовался на кухне только высших сословий и богатых людей, продавался за немыслимую цену. Сейчас мёд применяется в пище, медицине и парфюм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дивительный и ценный продукт, о котором мы сегодня поговорим.</w:t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НИМАТЕЛЬНЫЕ ЗАДА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оздал много загадок и пословиц об этом сказочном проду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данных слов пословицу.  (Стол без медов, что песня без слов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6600"/>
                                <w:lang w:val="ru-RU" w:bidi="ar-SA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6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6600"/>
                          <w:lang w:val="ru-RU" w:bidi="ar-SA"/>
                        </w:rPr>
                        <w:t>СТ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6600"/>
                                <w:lang w:val="ru-RU" w:bidi="ar-SA"/>
                              </w:rPr>
                              <w:t>МЕ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0.6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6600"/>
                          <w:lang w:val="ru-RU" w:bidi="ar-SA"/>
                        </w:rPr>
                        <w:t>МЕ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6600"/>
                                <w:lang w:val="ru-RU" w:bidi="ar-SA"/>
                              </w:rPr>
                              <w:t>Б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6600"/>
                          <w:lang w:val="ru-RU" w:bidi="ar-SA"/>
                        </w:rPr>
                        <w:t>Б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6600"/>
                                <w:lang w:val="ru-RU" w:bidi="ar-SA"/>
                              </w:rPr>
                              <w:t>Б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6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6600"/>
                          <w:lang w:val="ru-RU" w:bidi="ar-SA"/>
                        </w:rPr>
                        <w:t>Б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485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6600"/>
                                <w:lang w:val="ru-RU" w:bidi="ar-SA"/>
                              </w:rPr>
                              <w:t>ПЕС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6600"/>
                          <w:lang w:val="ru-RU" w:bidi="ar-SA"/>
                        </w:rPr>
                        <w:t>ПЕС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8770</wp:posOffset>
                </wp:positionV>
                <wp:extent cx="1600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6600"/>
                                <w:lang w:val="ru-RU" w:bidi="ar-SA"/>
                              </w:rPr>
                              <w:t>С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5.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6600"/>
                          <w:lang w:val="ru-RU" w:bidi="ar-SA"/>
                        </w:rPr>
                        <w:t>С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1828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Times New Roman" w:hAnsi="Times New Roman" w:cs="Times New Roman"/>
                                <w:color w:val="FF6600"/>
                                <w:lang w:val="ru-RU" w:bidi="ar-SA"/>
                              </w:rPr>
                              <w:t>Ч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1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Times New Roman" w:hAnsi="Times New Roman" w:cs="Times New Roman"/>
                          <w:color w:val="FF6600"/>
                          <w:lang w:val="ru-RU" w:bidi="ar-SA"/>
                        </w:rPr>
                        <w:t>Ч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мысл этой послов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ей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данные части речи?  (существительные, предлоги, союз)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85750</wp:posOffset>
            </wp:positionV>
            <wp:extent cx="785495" cy="800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зовите существительные, определите падеж. (Стол, песня – имен.п. ; слов, медов – род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ат предлоги? (Для связи слов в предложени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лово  «медов»  употребляется во множественном чис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бывает мёд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Мед бывает липовый, подсолнечный, гречишный, акациевы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того, где пчелы собирают нект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2457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</w:t>
      </w:r>
    </w:p>
    <w:p>
      <w:pPr>
        <w:pStyle w:val="Normal"/>
        <w:ind w:firstLine="27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Для него прогулка праздник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И на мёд особый ню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Это плюшевый проказник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Медвежонок…  Винни П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остем нашего занятия стал Винни Пу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жка, любит мёд. За это и пострадал. Его покусали дикие пчё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935" cy="1771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3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ексика. Словар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медведь»? (мёд, вед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лова     «ведьма»,  «медведь»,  «невежда».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у этих слов одинаковый корень.  Ведьма – обо всём ведает, всё знает. Невежда – ничего не ведает, ничего не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РФЕМИКА. СЛОВО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однокоренные слова к слову «мё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, медок, медовый, медвяный, медуница, ме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ишнее слово. Докажите. (Одинаково звучащие корни называются корни-омоним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слова «медвяный», «медуниц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яный – имеющий вкус или запах мёда.   Медуница – растение с душистыми цветами, пахнущими мёд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ТИХОТВОРЕНИЕ.              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Слово делится на части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Ах, какое это счастье!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Делать слово из частей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Может каждый грамо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частях слова идё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62890</wp:posOffset>
            </wp:positionV>
            <wp:extent cx="901700" cy="9398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берите слово «медовый» по сост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зываются родственными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в родственные слов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называется «Большие и маленьк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с ут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с тигр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 со страус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с тел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с гус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 кот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со слон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 жереб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медвежо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некоторых слов разные корни?  (Хотя и животные – родственники, а вот слова не родственные, не однокоренные.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ведях мы сегодня много говорили, а вот о самых главных виновниках – пчёлах – совсем забыли. Кто знает, как получается мёд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2057400" cy="19488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299085</wp:posOffset>
            </wp:positionV>
            <wp:extent cx="1943100" cy="18446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686560</wp:posOffset>
            </wp:positionV>
            <wp:extent cx="1816100" cy="18542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color w:val="000000"/>
          <w:sz w:val="28"/>
          <w:szCs w:val="28"/>
        </w:rPr>
        <w:t>Мед пчелы перерабатывают из цветочного сока, нектара. Нектар называют «душа цветов». Пчелы, обнаружив нектар, танцуют на цветке, пыльца попадает им на хоботок, волоски, другие части тела. Затем пчёла прилетает в улей, сметает с себя пыльцу: первая пара ног  - с головы, вторая - –  с груди, третья - с брюшка. За один  раз пчела приносит 11-20 мг нектара. Потом они складывают нектар в соты, перекладывают его несколько раз, смачивая его слюной. Но простым глазом эту работу увидеть невозмож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6535</wp:posOffset>
            </wp:positionH>
            <wp:positionV relativeFrom="paragraph">
              <wp:posOffset>250190</wp:posOffset>
            </wp:positionV>
            <wp:extent cx="4279900" cy="25400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ИХОТВОРЕНИЕ.  Ирина Глаз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Мишка мёда захотел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Лез на дерево, пыхтел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- Ты зачем залез в наш улей?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Улетай отсюда пулей!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Испугался медвежонок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И заплакал, как ребёнок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- Вы, пожалуйста, простите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Только мёдом угостите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009900" cy="36068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Мог бы сразу так сказать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Чтоб деревья не лом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И не лазил б, как мартышка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Ты за мёдом бурый мишка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Мишка мёд тихонько ел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И на пчёлок всё глядел,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робуй, пробуй, мишка, мёд!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Он здоровье всем даёт!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«Чей улей лучше и быстр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2 команды детей (пчёл) по 3 человека в каж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ах находятся буквы, составьте из них слова (аромат, некта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864235</wp:posOffset>
            </wp:positionV>
            <wp:extent cx="3086100" cy="12820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4960" cy="1181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5.  Орфограф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пчёлкам заполнить мёдом пропущенные ячейки в со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в тексте пропущенные буквы.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Пч…линый лек…рь – это мё… .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Пч…ла хворь быстро ун…сёт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Прибавь к целебной силе вкус,</w:t>
      </w:r>
    </w:p>
    <w:p>
      <w:pPr>
        <w:pStyle w:val="Normal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К зд…ровью ты получишь плю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едложений в этом тек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 по интонации? по цели высказы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о быть грамот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– всегда пригодится. Знания не всегда даются легко, чаще их надо добывать упорным тру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занятие?  А что именно понравилось?</w:t>
      </w:r>
    </w:p>
    <w:p>
      <w:pPr>
        <w:pStyle w:val="Normal"/>
        <w:ind w:right="3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не только правила учили, а говорили что, </w:t>
      </w:r>
      <w:r>
        <w:rPr>
          <w:rFonts w:cs="Times New Roman" w:ascii="Times New Roman" w:hAnsi="Times New Roman"/>
          <w:color w:val="993300"/>
          <w:sz w:val="28"/>
          <w:szCs w:val="28"/>
        </w:rPr>
        <w:t>«МЁД ИЗЛЕЧИТ ВСЕ БОЛЕЗНИ, ОН ИЗ ВСЕХ ЛЕКАРСТВ ПОЛЕЗНЕЙ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орошую работу пчёлки всех нас  и медвежонка Винни Пуха приглашают в столовую полакомиться вкусным мёдом. 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15767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6:00Z</dcterms:created>
  <dc:creator>Customer</dc:creator>
  <dc:description/>
  <cp:keywords/>
  <dc:language>en-US</dc:language>
  <cp:lastModifiedBy>202</cp:lastModifiedBy>
  <dcterms:modified xsi:type="dcterms:W3CDTF">2014-04-15T07:41:00Z</dcterms:modified>
  <cp:revision>8</cp:revision>
  <dc:subject/>
  <dc:title>МОУ «Средняя общеобразовательная школа №16 с углубленным изучением отдельных предметов»</dc:title>
</cp:coreProperties>
</file>