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тный журнал «Тайны родного язы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аница первая «От диалектов к наречиям русского я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На огромных просторах нашей Родины — от Москвы до Вла</w:t>
        <w:softHyphen/>
        <w:t xml:space="preserve">дивостока, от Баренцева моря до предгорьев Кавказа — люди говорят на одном и том же языке — русском. Однако не везде говорят одинако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Вы слышали когда-нибудь го</w:t>
        <w:softHyphen/>
        <w:t>воры, или диалекты, русского языка. Сло</w:t>
        <w:softHyphen/>
        <w:t xml:space="preserve">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иалек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сходит от грече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ialekto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разговор, говор». Местные говоры, или диалекты, в отличие от литератур</w:t>
        <w:softHyphen/>
        <w:t>ного языка, служат для общения людей, живущих лишь в определенных местностях. Это может быть говор одной деревни или нескольких, если в этих деревнях говорят одинаково. Говоров очень м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й ведущий. Говоры объединяются в наречия. В русском языке два наречия — северное и южное. Наречия эти принято на</w:t>
        <w:softHyphen/>
        <w:t>зывать севернорусским и южнорусским или северновеликорусским и южновеликорус</w:t>
        <w:softHyphen/>
        <w:t>ским. (Показывает границы наречий на диа</w:t>
        <w:softHyphen/>
        <w:t>лектологической карте русского языка.) Между ними располагаются среднерусские говоры. Они образуют переход между се</w:t>
        <w:softHyphen/>
        <w:t>верным и южным наречием. (Включается магнитофон, учащиеся слушают образцы диалектных записей северного и южного наречий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Какое из наречий наиболее близко вам? Правильно, второе. Первое — севернорусское наречие, второе — южнорусское. Говоры Краснодарского края относятся к южнорусскому нареч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Давайте сравним речь жителей севера и жителей юга. Начнем со словарного состава. Один и тот же пред</w:t>
        <w:softHyphen/>
        <w:t>мет северянин и южанин называют по-раз</w:t>
        <w:softHyphen/>
        <w:t xml:space="preserve">ному: на севере про петуха говоря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ву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юге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че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вере мы услышим такую форму творительного падежа мн. чис</w:t>
        <w:softHyphen/>
        <w:t xml:space="preserve">л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идел своим глазам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м говоря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н знат и понимат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юге мы столкнемся с иными морфологическими особенностями, там говоря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идеть; много солдатов; большой полотенец, плохая мя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й ведущий. Диалектные различия проявляются также в способах построения предложения, в интонации, но более всего в звуках речи. Какие же отличия в произ</w:t>
        <w:softHyphen/>
        <w:t>ношении вам запомнилис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ребята. Северяне окают. Оканье характеризуется тем, что [о] произ</w:t>
        <w:softHyphen/>
        <w:t>носится не только под ударением, но и в безударных слогах, где мы произносим звуки, близкие к [а]. [вода] [сова], [бол'ной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чт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тромской 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ю жизнь я верен звуку «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о и костромич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— речи крепкое звен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 и древний кл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говор предков сохрани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берегу сл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сад, «Полома», «Кологри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уда речь ж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. Марк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Южане же акают, т. е. на месте предударного о произносят [а]: [вада], [сава], [бал'ной]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-й ведущий. На юге мы услышим «яканье», т. е. произношение в первом предударном слоге после мягкого согласного на месте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я звука ['а]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'атак], [н'ас'й!, [б'ару!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й в е д у щ и й. На севере звук [г] произ</w:t>
        <w:softHyphen/>
        <w:t xml:space="preserve">носится мгновенно, со взрывом, как того и требует литературная норма: [г]ора, [г]ород, а на юге —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у]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jop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у]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Жители севера произно</w:t>
        <w:softHyphen/>
        <w:t>сят звук [ф]: сара[ф]ан, [ф]у[ф]айка, тор [ф]. На юге этот звук отсутствует, вместо него произносят [хв], [к], [х]: сара[хв]ан, [к] у [хв] айка, тор [х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Отклонения от правиль</w:t>
        <w:softHyphen/>
        <w:t>ного произношения гласных и согласных звуков часто служили поводом для сочи</w:t>
        <w:softHyphen/>
        <w:t>нения дразнилок, прозвищ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чтец. Так, яканье, [т'] в 3-м лице глаголов отражены в дразнилке о рязанцах: «У нас в Рязани грибы с глазами — их ядять, а они  глядя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ч т е ц. В дразнилке о Жителях Зубцова Калининской области: «Ты кто, молодеч? Зубчовский купеч» — выделена такая диа</w:t>
        <w:softHyphen/>
        <w:t>лектная черта, как произношение [ч] вме</w:t>
        <w:softHyphen/>
        <w:t xml:space="preserve">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окальщиков» еще дразнят: «Шла овча из Череповч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й чтец. «Менный ковш упал на нно, а достато-то холонно. И обинно и досанно, ну да ланно, все онно» — так передраз</w:t>
        <w:softHyphen/>
        <w:t xml:space="preserve">нивают речь тех, кто на мес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носит (на севере и на западе)  удвоенное  [н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й чтец. «С Масквы, с пасада, с авашнова ряда» — это о тех, кто ак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Широко известны много</w:t>
        <w:softHyphen/>
        <w:t>численные прозвища, в которых высмеива</w:t>
        <w:softHyphen/>
        <w:t>лись диалектные черты сосе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-й чтец. Жители Вятки по особому произносили частиц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ще: ошшо, щё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это их дразн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ток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щёкал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цы за эту же особен</w:t>
        <w:softHyphen/>
        <w:t>ность в произношении получили насмешли</w:t>
        <w:softHyphen/>
        <w:t xml:space="preserve">вое прозвищ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щеку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Знатоки русских говоров, ученые-диалектологи, по мельчайшим осо</w:t>
        <w:softHyphen/>
        <w:t>бенностям произношения могут легко уста</w:t>
        <w:softHyphen/>
        <w:t>новить место рождения человека. Большим знатоком русских народных говоров был        В. И. Даль, ученый-патриот, писатель, автор «Толкового словаря живого великорусского языка». О нем вы можете прочитать книгу М. А. Булатова и В. И. Порудоминского «Собирал человек слова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аница вторая. «Граница и ее нарушите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ц.  Наша вторая стран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ема ее – гра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аница и ее нарушител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Прослушаем об</w:t>
        <w:softHyphen/>
        <w:t>разцового литературное произношение и диалект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ец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Отрывок из рассказа-байки кубанского писателя Владимира Сияпина  «Сватовство матрос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А весна в том году была… Хуторок утопал в цветущих садах, сирень пахла, речка неторопливо несущая свои воды, отражала вековые вербы, склонившие в струи ветки… Григорий традициям не изменял, но, когда Дуся принесла ему повестку в армию, то место невесты безутешно в «рушник» было свободным. А заведено было на хуторе, чтобы «лэкрута» провожала девушка, иначе службы не будет.  «Нэгоже!» - сказала баба Улька, крестная Григория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ие выражения и слова помогают нам понять, что отрывок относится к кубанскому диалек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зовите диалектные слова («рушник», «лэкрут», «нэгоже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А сейчас мы послушаем припевк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певка по форме очень близка к частушке, она, обычно, сопровождает танец. К одной мелодии и (танцу) иногда  относится более 100 припевок. Они часто появляются из народных плясовых, шуточных и хороводных песен, становятся самостоятельными припев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матика припевок разнообразнейшая, но все припевки – это призыв к добру, к любви,  крепкой, счастливой семье, единению, человеческому согласию, др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банские припевк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удентки в костюмах казачек и студент - казак исполняют припе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й, заграйтэ, музы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мэнэ нови чэрэвык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чынайтэ скоришь гра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о хочу я танцю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оить мыла у вор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ыроко разынув р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нихто не разбер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де ворота, а где р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т и я, вот и 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т походочка мо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ама нэвэлич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мяное лычк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Сопоставив литературное произношение с местным, вы обнаружили, что диалектное произношение во многих случаях не соответствует литературным нормам. Каждый из нас должен овладеть нормами русского литературного языка. Эти нормы едины, обязательны для всех людей, говорящих по-русски. Норма — это та гра</w:t>
        <w:softHyphen/>
        <w:t>ница, которую не должен переступать гра</w:t>
        <w:softHyphen/>
        <w:t>мотный человек. Каких же ошибок, вызван</w:t>
        <w:softHyphen/>
        <w:t>ных местным произношением, надо избе</w:t>
        <w:softHyphen/>
        <w:t>жать, чтобы не стать нарушител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е излагают материал, представ</w:t>
        <w:softHyphen/>
        <w:t>ленный на таблице «Литературные соот</w:t>
        <w:softHyphen/>
        <w:t>ветствия диалектному произношению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й распространенной диалектной фонетической ошибкой является произноше</w:t>
        <w:softHyphen/>
        <w:t>ние звука [г] как фрикативного, т. е. щеле</w:t>
        <w:softHyphen/>
        <w:t xml:space="preserve">вог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и, па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у]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ф, а не как взрыв</w:t>
        <w:softHyphen/>
        <w:t>ного ([г]уси, пара [г] ра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слова [г] оглушается в [х]: сне [х,], бере [х] ся. Нормы литературного произношения требуют здесь звука [к]: сне [к], бере[к]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 [в] в нашем говоре губно-губного образования и поэтому он часто заменяется гласным [у] ([у]нук, [у]зял). И наоборот, на месте литературного [у] ([у] дарил, [у] же) произносится [в] ([в]дарил, [в]же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 [ф] ([ф]у[ф]айка, ту [ф]ли) за</w:t>
        <w:softHyphen/>
        <w:t>меняется в диалекте на [хв], [к], [х] ([к] у [хв] айка, ту[х]ли). Нередка и обрат</w:t>
        <w:softHyphen/>
        <w:t xml:space="preserve">ная замена. На месте исконного сочет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[хв] ост, [хв] астать) произносят [ф] ([ф]ост, [ф] аст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четание [кт] ([кт]о, тра[кт]ор) произносится как [хт]  ([хт]о, тра[хт]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долгий твердый шипящий (и[шу], изво[шы]к) на месте мягкого и[ш'у], изво[ш'и]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ко распространено твердое про</w:t>
        <w:softHyphen/>
        <w:t xml:space="preserve">изношение согласных в словах, на конце которых пиш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ь, бь, пь, вь, ф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у [п], восе-[м]; следует произносить голу[п'], восе [м'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, 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тором предударном слоге и в заударном положении произносят</w:t>
        <w:softHyphen/>
        <w:t>ся как [а]: г [а] лова, кол [а] с, над [а]. В ли</w:t>
        <w:softHyphen/>
        <w:t>тературном же языке произносится корот</w:t>
        <w:softHyphen/>
        <w:t xml:space="preserve">кий звук, средний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обозна</w:t>
        <w:softHyphen/>
        <w:t xml:space="preserve">ч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ъ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 [ъ] лова, кол [ъ] с, над [ъ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месте орфографическ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, 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</w:t>
        <w:softHyphen/>
        <w:t>вом предударном слоге после мягких со</w:t>
        <w:softHyphen/>
        <w:t>гласных звучит ['а]: [т'а] ну, под[н'а]си. В литературной речи произносится звук, близкий к [и], точнее средний между [и] и [э]: [т'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ну, под[н'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ударением перед твердыми со</w:t>
        <w:softHyphen/>
        <w:t>гласными в диалекте произносится ['э] (пой [д'э] м, ж [д'э] шь) вместо литературно</w:t>
        <w:softHyphen/>
        <w:t>го ['о] (пой[д'о]м, ж[д'о]ш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воре в некоторых словах нередко можно услышать лишние звуки ([у] весь, стра[в]ус). Наблюдается и пропуск звуков (спортился, деушка), что заметно нарушает литературную норму ([и]спортился, де[в]ушк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аница третья. «Произноси с нами, произноси как мы, произноси лучше н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-й ведущий. Страница третья. «Произноси с нами, произноси как мы, произноси лучше нас». Эту страницу ведет учитель. Он научит вас правильному произношению звука [г], так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у]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самая распростра</w:t>
        <w:softHyphen/>
        <w:t>ненная здесь, на Кубани, диалектная фоне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– сту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изношении звука [г] зад</w:t>
        <w:softHyphen/>
        <w:t>няя часть спинки языка плотно прижи</w:t>
        <w:softHyphen/>
        <w:t>мается к нёбу. Язык оттянут назад и закрывает проход для воздуха. Ниж</w:t>
        <w:softHyphen/>
        <w:t>няя челюсть немного опущена. Выды</w:t>
        <w:softHyphen/>
        <w:t>хаемый воздух с силой отрывает язык от нёба. Необходимо следить, чт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ложение языка при [г] было такое же, как и при [к]. Приготовьтесь к произношению звука [к], но произне</w:t>
        <w:softHyphen/>
        <w:t>сите его с голосом — получится [г]. Звук [г] в своем образовании отличает</w:t>
        <w:softHyphen/>
        <w:t>ся от [к] только наличием гол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дняя часть спинки языка плотно прижималась к мягкому нёбу. Иначе вместо чистого взрывного [г] образует</w:t>
        <w:softHyphen/>
        <w:t>ся фрикативный звук. (Описание арти</w:t>
        <w:softHyphen/>
        <w:t>куляции сопровождалось демонстра</w:t>
        <w:softHyphen/>
        <w:t>цией слайдов, показывающих положе</w:t>
        <w:softHyphen/>
        <w:t>ние органов реч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– сту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яем за мн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кра — игра, класс — глас, кнут — гнут, агрессия, прогресс, аграрный, винегрет, гравюра, программа, грандиозный, куст — густ, куб — губ, кора — гора, косить — гасить, на лугу, круги, тугую, тугие, бере</w:t>
        <w:softHyphen/>
        <w:t>гут, стога, нога, ногой, огонь, дорога - мно</w:t>
        <w:softHyphen/>
        <w:t>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 Молодцы! А теперь я приглашаю двух студентов принять участие в игре «Языколомка». Я раздаю задания участникам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 А я оглашаю задание: «Произноси как я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ша, девочка мал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шу-дерево тряс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руши груши град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ша грушам 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. Погорель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- скорогово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обирала Маргарита маргаритки на горе, растеряла Маргарита маргаритки на дворе. 2) Съел молодец тридцать три пирога с пирогом, да все тридцать три с творо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аница четвертая. «Сначала подумай — потом говор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 Страница четвертая! Игровая! «Сначала подумай — потом говори». Делимся на две команды и выполняем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  Игра «Подскажи словечко». Отвечает дружно сначала одна команда, а потом другая. Начал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е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на лекции не сп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воночник…              (бере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старшекурс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воре ме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уке набитый лекарствами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ртф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по В. Берестов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пили мне куртк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пили штаниш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я медбр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таю умные 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ниж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ми науки грызя известняк,</w:t>
        <w:br/>
        <w:t>Старайся не портить эмали:</w:t>
        <w:br/>
        <w:t>Потерю зубов не восполнить никак,</w:t>
        <w:br/>
        <w:t>А станешь умнее –                         (едва ли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ят усталые студенты, книжки спят…</w:t>
          <w:br/>
          <w:t xml:space="preserve"> Преподаватели к зачёту ждут ребят…</w:t>
          <w:br/>
          <w:t>Вредный лектор спать ложится,</w:t>
          <w:br/>
          <w:t>чтобы ночью вам присниться…</w:t>
          <w:br/>
          <w:t>Глазки закрывай…                          (баю - бай)                            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bookmarkStart w:id="0" w:name="_1452424769"/>
      <w:bookmarkStart w:id="1" w:name="_1452424710"/>
      <w:bookmarkStart w:id="2" w:name="_1452424692"/>
      <w:bookmarkStart w:id="3" w:name="_1452424508"/>
      <w:bookmarkEnd w:id="0"/>
      <w:bookmarkEnd w:id="1"/>
      <w:bookmarkEnd w:id="2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object w:dxaOrig="9355" w:dyaOrig="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5.45pt" filled="f" o:ole="">
            <v:imagedata r:id="rId4" o:title=""/>
          </v:shape>
          <o:OLEObject Type="Embed" ProgID="" ShapeID="ole_rId3" DrawAspect="Content" ObjectID="_1410026711" r:id="rId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 Продолжаем игру. Прочитайте в обратном порядке          транс</w:t>
        <w:softHyphen/>
        <w:t xml:space="preserve">крипцию слов: бинт, шина, хирург, медицина.         </w:t>
      </w:r>
    </w:p>
    <w:p>
      <w:pPr>
        <w:pStyle w:val="Normal"/>
        <w:autoSpaceDE w:val="fals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ина. Бинт. Хирург. Медиц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  Запомните и правильно произнесите загадку, а потом уже четко произнесите отга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а   в   море   —   хвост   на   заб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вш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ый сапог в земле гор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век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гонь, а жж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апи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загадки  вы знаете? Загадайте их команде против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 Решите чайнворд. Произносите слова в соответствии с нормами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74295</wp:posOffset>
            </wp:positionV>
            <wp:extent cx="2486025" cy="2400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рнеплод, растение с толстым слад</w:t>
        <w:softHyphen/>
        <w:t xml:space="preserve">ким корнем, идущим в пищу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вЕк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пециалист по агронОм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грон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Синоним 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. (Маг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Местная разновидность территориаль</w:t>
        <w:softHyphen/>
        <w:t xml:space="preserve">ного, областного диалек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во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Овощ с округлым и продолговатым корнем, покрытым тонкой белой или яркой красной кожиц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ди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сгораемый шкаф, ящик или особое помещение в банковских или других учреж</w:t>
        <w:softHyphen/>
        <w:t xml:space="preserve">дениях для хранения ценност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йф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Старинное название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. (Ферт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Спортивная игра маленьким мячом, который перебрасывается через сетку, раз</w:t>
        <w:softHyphen/>
        <w:t xml:space="preserve">деляющую площадк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нни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  Игра «Подними руку». (Все по очереди читают предложения, в которых есть слова с фонетическими диалектизмами. Услышав неправильно произнесенное слово, студенты под</w:t>
        <w:softHyphen/>
        <w:t>нимают   руку   и . исправляют   ошибку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й ведущий. Ребята! Как же избе</w:t>
        <w:softHyphen/>
        <w:t>жать диалектного произношения? Как не враждовать с языковой норм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ходят студенты, держа в руках лозун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нимательно относитесь к собственной речи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сегда стремитесь исправить свои ошибки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стоянно сопоставляйте диалектное произношение с литературным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й ведущий. «Берегите наш язык, наш прекрасный русский язык, этот клад, это Достояние, переданное нам нашими пред</w:t>
        <w:softHyphen/>
        <w:t>шественниками»,— призывал замечатель</w:t>
        <w:softHyphen/>
        <w:t>ный русский писатель Иван Сергеевич Тур</w:t>
        <w:softHyphen/>
        <w:t>ген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ец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наю, что дарю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мню, что беречь.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всем говорю: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соряйте реч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по Р. Казаково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kdots.com/&#1057;&#1090;&#1080;&#1096;&#1082;&#1080;/?id=191460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7:00Z</dcterms:created>
  <dc:creator>Класс</dc:creator>
  <dc:description/>
  <cp:keywords/>
  <dc:language>en-US</dc:language>
  <cp:lastModifiedBy>т</cp:lastModifiedBy>
  <cp:lastPrinted>2014-01-09T14:26:00Z</cp:lastPrinted>
  <dcterms:modified xsi:type="dcterms:W3CDTF">2014-04-09T18:50:00Z</dcterms:modified>
  <cp:revision>17</cp:revision>
  <dc:subject/>
  <dc:title/>
</cp:coreProperties>
</file>