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е №3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урока литературы в 11 классе</w:t>
      </w:r>
    </w:p>
    <w:p>
      <w:pPr>
        <w:pStyle w:val="Style17"/>
        <w:ind w:left="-567"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совести в романе М.А. Булгакова "Мастер и Маргарита".</w:t>
      </w:r>
    </w:p>
    <w:p>
      <w:pPr>
        <w:pStyle w:val="Style17"/>
        <w:ind w:left="-567" w:firstLine="28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зующая функция художественного слова. (Анализ 2 главы.)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и урока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ая: определить место второй главы в художественной системе произведения, выявить смысловую нагрузку булгаковских реминисценций и отступлений от канонических евангельских текстов; анализируя текст 2 главы, показать, как раскрывается автором тема совести.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: воспитывать ответственность за свой нравственный выбор, милосердие.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ая: развивать логическое мышление,</w:t>
      </w:r>
      <w:r>
        <w:rPr>
          <w:rFonts w:cs="Times New Roman" w:ascii="Times New Roman" w:hAnsi="Times New Roman"/>
          <w:sz w:val="28"/>
          <w:szCs w:val="28"/>
        </w:rPr>
        <w:t xml:space="preserve"> умение выражать свое мнение и аргументировать его, умение извлекать и сопоставлять информацию из различных источников.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урока: текст романа Булгакова «Мастер и Маргарита», тексты Евангелий.</w:t>
      </w:r>
    </w:p>
    <w:p>
      <w:pPr>
        <w:pStyle w:val="Style17"/>
        <w:ind w:left="-567" w:firstLine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урока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момент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инка - словарная работа (у доски 2 ученика дают толкование лексического значения слова).</w:t>
      </w:r>
    </w:p>
    <w:tbl>
      <w:tblPr>
        <w:tblW w:w="88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4"/>
        <w:gridCol w:w="3640"/>
      </w:tblGrid>
      <w:tr>
        <w:trPr>
          <w:trHeight w:val="3104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4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4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 Великий - ?</w:t>
            </w:r>
          </w:p>
          <w:p>
            <w:pPr>
              <w:pStyle w:val="Style17"/>
              <w:ind w:left="-4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тий Пилат- ?</w:t>
            </w:r>
          </w:p>
          <w:p>
            <w:pPr>
              <w:pStyle w:val="Style17"/>
              <w:ind w:left="-4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алаим- ?</w:t>
            </w:r>
          </w:p>
          <w:p>
            <w:pPr>
              <w:pStyle w:val="Style17"/>
              <w:ind w:left="-4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лея- ?</w:t>
            </w:r>
          </w:p>
          <w:p>
            <w:pPr>
              <w:pStyle w:val="Style17"/>
              <w:ind w:left="-4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ские ворота- ?</w:t>
            </w:r>
          </w:p>
          <w:p>
            <w:pPr>
              <w:pStyle w:val="Style17"/>
              <w:ind w:left="-4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фа- ?</w:t>
            </w:r>
          </w:p>
          <w:p>
            <w:pPr>
              <w:pStyle w:val="Style17"/>
              <w:ind w:left="-4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я Гора- ?</w:t>
            </w:r>
          </w:p>
          <w:p>
            <w:pPr>
              <w:pStyle w:val="Style17"/>
              <w:ind w:left="-4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да из Кириафа- ?</w:t>
            </w:r>
          </w:p>
          <w:p>
            <w:pPr>
              <w:pStyle w:val="Style17"/>
              <w:ind w:left="-4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й Матфей- ?</w:t>
            </w:r>
          </w:p>
          <w:p>
            <w:pPr>
              <w:pStyle w:val="Style17"/>
              <w:ind w:left="-4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шуа Га-Ноцри- ?</w:t>
            </w:r>
          </w:p>
          <w:p>
            <w:pPr>
              <w:pStyle w:val="Style17"/>
              <w:ind w:left="-4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т- ?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ор - ?</w:t>
            </w:r>
          </w:p>
          <w:p>
            <w:pPr>
              <w:pStyle w:val="Style17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икрания- ?</w:t>
            </w:r>
          </w:p>
          <w:p>
            <w:pPr>
              <w:pStyle w:val="Style17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дрион- ?</w:t>
            </w:r>
          </w:p>
          <w:p>
            <w:pPr>
              <w:pStyle w:val="Style17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емон- ?</w:t>
            </w:r>
          </w:p>
          <w:p>
            <w:pPr>
              <w:pStyle w:val="Style17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 когорты- ?</w:t>
            </w:r>
          </w:p>
          <w:p>
            <w:pPr>
              <w:pStyle w:val="Style17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ия- ?</w:t>
            </w:r>
          </w:p>
          <w:p>
            <w:pPr>
              <w:pStyle w:val="Style17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т легиона- ?</w:t>
            </w:r>
          </w:p>
          <w:p>
            <w:pPr>
              <w:pStyle w:val="Style17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ейский язык- ?</w:t>
            </w:r>
          </w:p>
          <w:p>
            <w:pPr>
              <w:pStyle w:val="Style17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рх- ?</w:t>
            </w:r>
          </w:p>
          <w:p>
            <w:pPr>
              <w:pStyle w:val="Style17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 у иудеев- ?</w:t>
            </w:r>
          </w:p>
        </w:tc>
      </w:tr>
    </w:tbl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 время проводится тестирование по текстам Евангелия от Матфея и романа Булгакова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811"/>
        <w:gridCol w:w="2811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1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ариант</w:t>
            </w:r>
          </w:p>
          <w:p>
            <w:pPr>
              <w:pStyle w:val="Style17"/>
              <w:ind w:left="-121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Евангел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ариант – роман Булгакова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исус родился в... (место?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1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7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емная жизнь Иисуса длилась... (сколько лет?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1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7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исус прибыл в Иерусалим через Сузские ворота... (как?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1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7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уда закончил жизнь... (каким образом?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1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7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ченик Иисуса, бывший до встречи с ним мытарем... (имя?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1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7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тдав Иисуса на казнь, Понтий Пилат совершил ритуал... (какой?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1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7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Одежду распятого Иисуса палачи..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1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ли, бросая жреб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или у креста, т.к. она представляла собой лохмотья</w:t>
            </w:r>
          </w:p>
        </w:tc>
      </w:tr>
    </w:tbl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сстановление авторского текста (работа с классом)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  "Более всего на свете прокуратор ненавидел запах..."</w:t>
      </w:r>
    </w:p>
    <w:p>
      <w:pPr>
        <w:pStyle w:val="Style17"/>
        <w:ind w:left="-567" w:firstLine="283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 "Мне пришли в голову кое-какие новые мысли, и я охотно поделился бы ими с тобой, тем более что ты производишь впечатление..."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  "Никто не знает, что случилось с прокуратором Иудеи, но он позволил себе поднять руку, как бы заслоняясь от солнечного луча, и за этой рукой, как за щитом, послать арестанту какой-то... взор"</w:t>
      </w:r>
    </w:p>
    <w:p>
      <w:pPr>
        <w:pStyle w:val="Style17"/>
        <w:ind w:left="-567" w:firstLine="283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.  "...Согласно обычаю, одного из этих 2 преступников нужно будет отпустить на свободу в честь наступающего сегодня великого праздника..."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.  "Передать распоряжение прокуратора о том, чтобы Иешуа Га-Ноцри был отделен от других осужденных, а также о том, чтобы команде тайной службы было под страхом тяжкой кары запрещено..."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Целеполаг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Слово учител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вая канонические евангельские тексты со 2 главой булгаковского романа, мы обнаружили многочисленные расхождения. Сформулируйте вопросы,   которые у вас возникли. (Каков их смысл? Какую смысловую нагрузку несут булгаковские реминисценции?)</w:t>
      </w:r>
    </w:p>
    <w:p>
      <w:pPr>
        <w:pStyle w:val="Style17"/>
        <w:ind w:left="-567"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Анализ текста с помощью эвристических вопросов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к вы думаете, знал ли Булгаков Евангелие? Или это просто ошибка? Докажите свою мысль.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Очерчен ли характер Понтия Пилата в Евангелиях?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акие средства создания характера, образа в художественной литературе вы знаете? (Портрет, речь героя, авторская характеристика, поступки, интерьер, отношение к нему действующих лиц)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Обратим   внимание  на  портрет  Понтия  Пилата,   в  романе   и   попробуем определить смысловую функцию деталей (работа выполняется учеником письменно у доски).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Каким предстает Иисус в Евангелиях?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Какие детали обращают на себя внимание в портрете Иешуа в романе? (работа выполняется учеником письменно у доски).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Какую роль играет описание места действия?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О чем говорит тон прокураторской речи, слова, с которыми он обращается к Иешуа? Почему прокуратору захотелось узнать родословную Иешуа?</w:t>
      </w:r>
    </w:p>
    <w:p>
      <w:pPr>
        <w:pStyle w:val="Style17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 Охарактеризуйте речь Иисуса. Как он относится к людям? Каков тон его высказываний? Меняется ли он на протяжении беседы с Понтием Пилатом?</w:t>
      </w:r>
    </w:p>
    <w:p>
      <w:pPr>
        <w:pStyle w:val="Style17"/>
        <w:ind w:left="-567" w:firstLine="283"/>
        <w:jc w:val="center"/>
        <w:rPr/>
      </w:pPr>
      <w:r>
        <w:rPr/>
        <w:t>В ходе обсуждения составляется таблица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860"/>
      </w:tblGrid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-4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рет Понтия Пилат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2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рет Иешуа</w:t>
            </w:r>
          </w:p>
        </w:tc>
      </w:tr>
      <w:tr>
        <w:trPr>
          <w:trHeight w:val="122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-4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ин и политик. Властность,                    значительность, торжественность   образа   прокуратора, оппозиция                        "человеческое-прокураторское"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2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чность, простота, нет оснований заподозрить в нем богочеловека</w:t>
            </w:r>
          </w:p>
        </w:tc>
      </w:tr>
      <w:tr>
        <w:trPr>
          <w:trHeight w:val="336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23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ая обстановка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-4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черкивает важность, значительность    социального    статуса игемона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2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ко контрастирует с     портретом Иешуа</w:t>
            </w:r>
          </w:p>
        </w:tc>
      </w:tr>
      <w:tr>
        <w:trPr>
          <w:trHeight w:val="336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23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ь героев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-4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бойник, бродяга, преступник..." — властность,     обращение     с    людьми согласно их социальному статусу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2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обрый     человек"     —     одинаковое отношение к людям, независимо от их социального статуса, гуманизм.</w:t>
            </w:r>
          </w:p>
        </w:tc>
      </w:tr>
    </w:tbl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 какой целью автор последовательно и подробно описывает состояние, реакцию секретаря на происходящее? Какие чувства испытывает он? Почему так велико удивление секретаря? Попробуйте последовательно охарактеризовать чувства, которые переживает секретарь.</w:t>
      </w:r>
    </w:p>
    <w:p>
      <w:pPr>
        <w:pStyle w:val="Style17"/>
        <w:ind w:left="-567"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блюдение над текстом (выполняет ученик на доске)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ция секретаря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удивление   ("удивление   выразилось   на   лице   секретаря,    ...перестал записывать и исподтишка бросил удивленный взгляд")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терянность  ("не  зная,  что  ответить  на  это,   секретарь   счел нужным повторить улыбку Пилата"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мление ("секретарь вытаращил глаза на арестанта и изумление не дописал слова")           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ясение ("...ничего более не записывал, а только вытянув голову как гусь старался не проронить и одного слова"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х ("смертельно побледнел и уронил свиток на пол"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ерие в происходящее, недоверие ("думал теперь об одном, верить ли ушам своим или не верить")</w:t>
      </w:r>
    </w:p>
    <w:p>
      <w:pPr>
        <w:pStyle w:val="Style17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  <w:tab/>
        <w:t xml:space="preserve">Как удалось Иешуа добиться того, что "кровавое чудовище" стало человеком? Чем он подействовал на прокуратора? 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Почему Понтий Пилат запрещает Иешуа после заключения под стражу общаться с людьми? В чем власть Иешу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ть Понтия Пил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ть Иешу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рачная,     может     занять     место Иешуа;</w:t>
            </w:r>
          </w:p>
          <w:p>
            <w:pPr>
              <w:pStyle w:val="Style17"/>
              <w:ind w:left="-142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ластен даже над головной бол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даром Слова, которое =Делу, т.к. преобразует окружающий мир</w:t>
            </w:r>
          </w:p>
        </w:tc>
      </w:tr>
    </w:tbl>
    <w:p>
      <w:pPr>
        <w:pStyle w:val="Style17"/>
        <w:ind w:left="-142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очему читателю дано проникнуть в мысли прокуратора, но не во внутренний мир Иешуа? Почему прокуратор изображен "изнутри", Иешуа - "извне"? 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Почему   помилован  разбойник,   а  не  Иешуа?   Кто   из   них   опаснее   для неправедной власти? 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Какова роль еще одного портрета, который предстает перед затуманенным взором   прокуратора,   понявшего,   что   Иешуа   умрет?   Чей   это   портрет? (определить смысловую функцию деталей портрета Тиберия)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Можно ли Понтия Пилата назвать слепцом, фанатиком, преданным Тиберию?</w:t>
      </w:r>
    </w:p>
    <w:p>
      <w:pPr>
        <w:pStyle w:val="Style17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 Имеет ли значение тот факт, что в романе Булгакова Понтий Пилат одинок, а в Евангелии от Матфея упоминается о жене прокуратора? (Предание на казнь Иешуа можно было бы оправдать страхом прокуратора за судьбу близких, но Булгаков оставляет Понтия Пилата наедине со своей совестью, он боится только за свою жизнь.)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На кого возлагается ответственность за казнь Иисуса в Евангелиях? В чем сложность характер Понтия Пилата, в романе? Каков ее смысл?</w:t>
      </w:r>
    </w:p>
    <w:p>
      <w:pPr>
        <w:pStyle w:val="Style17"/>
        <w:ind w:left="-567" w:firstLine="283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 доске составляется логико-структурная схема</w:t>
      </w:r>
    </w:p>
    <w:p>
      <w:pPr>
        <w:pStyle w:val="Style17"/>
        <w:ind w:left="-567" w:firstLine="283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7"/>
        <w:ind w:left="-567" w:firstLine="28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равственный выбор Понтия Пилата</w:t>
      </w:r>
    </w:p>
    <w:p>
      <w:pPr>
        <w:pStyle w:val="Style17"/>
        <w:ind w:left="-567" w:firstLine="28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ind w:left="-567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</wp:posOffset>
                </wp:positionH>
                <wp:positionV relativeFrom="paragraph">
                  <wp:posOffset>20320</wp:posOffset>
                </wp:positionV>
                <wp:extent cx="1143000" cy="342900"/>
                <wp:effectExtent l="635" t="5080" r="19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.6pt" to="141.95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740</wp:posOffset>
                </wp:positionH>
                <wp:positionV relativeFrom="paragraph">
                  <wp:posOffset>20320</wp:posOffset>
                </wp:positionV>
                <wp:extent cx="914400" cy="342900"/>
                <wp:effectExtent l="1905" t="508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.6pt" to="328.1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Альтернатива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42570</wp:posOffset>
                </wp:positionV>
                <wp:extent cx="228600" cy="342900"/>
                <wp:effectExtent l="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1pt" to="98.95pt,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61620</wp:posOffset>
                </wp:positionV>
                <wp:extent cx="228600" cy="342900"/>
                <wp:effectExtent l="4445" t="317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.6pt" to="359.9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отпустить этого человека?" </w:t>
        <w:tab/>
        <w:tab/>
        <w:tab/>
        <w:tab/>
        <w:t xml:space="preserve">     </w:t>
        <w:tab/>
        <w:tab/>
        <w:t>казнить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00660</wp:posOffset>
                </wp:positionV>
                <wp:extent cx="1143000" cy="342900"/>
                <wp:effectExtent l="1905" t="5080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8pt" to="170.9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19710</wp:posOffset>
                </wp:positionV>
                <wp:extent cx="1257300" cy="342900"/>
                <wp:effectExtent l="0" t="5080" r="127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3pt" to="368.95pt,4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занять его место" </w:t>
        <w:tab/>
        <w:tab/>
        <w:tab/>
        <w:tab/>
        <w:tab/>
        <w:t xml:space="preserve">    </w:t>
        <w:tab/>
        <w:t>муки совести, гемикрания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01650</wp:posOffset>
                </wp:positionV>
                <wp:extent cx="2400300" cy="342900"/>
                <wp:effectExtent l="635" t="5080" r="127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.5pt" to="215.95pt,6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0</wp:posOffset>
                </wp:positionV>
                <wp:extent cx="2286000" cy="457200"/>
                <wp:effectExtent l="1270" t="5080" r="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.5pt" to="431.95pt,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а: можно ли оправдать безнравственный выбор ситуацией, условием выбора?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4815</wp:posOffset>
                </wp:positionH>
                <wp:positionV relativeFrom="paragraph">
                  <wp:posOffset>147320</wp:posOffset>
                </wp:positionV>
                <wp:extent cx="0" cy="1485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1.6pt" to="233.45pt,12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05pt" to="9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6733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.05pt" to="432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</w:t>
        <w:tab/>
        <w:tab/>
        <w:tab/>
        <w:tab/>
        <w:tab/>
        <w:tab/>
        <w:tab/>
        <w:tab/>
        <w:tab/>
        <w:tab/>
        <w:tab/>
        <w:tab/>
        <w:t>Нет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 - совокупность обстоятельств </w:t>
        <w:tab/>
        <w:t xml:space="preserve">      Человек - существо духовное, он 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234pt,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Лишен духовности, мук совести                      ответствен и одинок перед своей                     совестью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4815</wp:posOffset>
                </wp:positionH>
                <wp:positionV relativeFrom="paragraph">
                  <wp:posOffset>2311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8.2pt" to="233.45pt,4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Зло, заключенное в самой ситуации, требует изменения этой ситуации.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1971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3pt" to="234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В чем высший нравственный смысл выбора Иешуа? Почему он не стремится избежать казни?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не запрограммирован на добро, он не робот, ему предоставлено право выбора, и он может искупить вину покаянием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флексия.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омашнее зад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итать "московские" главы, биографию Булгакова. В чем для Булгакова современность истории Понтия Пилата и Иешуа? Кому из людей дается дар слова?</w:t>
      </w:r>
    </w:p>
    <w:p>
      <w:pPr>
        <w:pStyle w:val="Normal"/>
        <w:shd w:fill="FFFFFF" w:val="clear"/>
        <w:autoSpaceDE w:val="false"/>
        <w:spacing w:lineRule="auto" w:line="36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идельникова Алкиноя Серге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right"/>
      <w:outlineLvl w:val="3"/>
    </w:pPr>
    <w:rPr>
      <w:color w:val="000000"/>
      <w:w w:val="111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color w:val="000000"/>
      <w:w w:val="111"/>
      <w:sz w:val="28"/>
      <w:szCs w:val="2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16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80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23:00Z</dcterms:created>
  <dc:creator>User</dc:creator>
  <dc:description/>
  <cp:keywords/>
  <dc:language>en-US</dc:language>
  <cp:lastModifiedBy>ДНС</cp:lastModifiedBy>
  <cp:lastPrinted>2014-03-17T21:02:00Z</cp:lastPrinted>
  <dcterms:modified xsi:type="dcterms:W3CDTF">2014-04-06T12:13:00Z</dcterms:modified>
  <cp:revision>6</cp:revision>
  <dc:subject/>
  <dc:title>Сидельникова А</dc:title>
</cp:coreProperties>
</file>