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й гост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неправильной жемчуж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брый день, дорогие друзья! Наша встреча посвящена музы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  Но при чем же «загадки «неправильной жемчуж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вы?  Да, сегодня нам предстоит разгадать целый ряд загадок, ответить на мно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так, </w:t>
      </w:r>
      <w:r>
        <w:rPr>
          <w:sz w:val="28"/>
          <w:szCs w:val="28"/>
          <w:u w:val="single"/>
        </w:rPr>
        <w:t>загадка первая</w:t>
      </w:r>
      <w:r>
        <w:rPr>
          <w:sz w:val="28"/>
          <w:szCs w:val="28"/>
        </w:rPr>
        <w:t xml:space="preserve">: почему – название «неправильная жемчужина» и как это связано с музыкальным искусством и искусством вообщ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</w:t>
      </w:r>
      <w:r>
        <w:rPr>
          <w:sz w:val="28"/>
          <w:szCs w:val="28"/>
          <w:lang w:val="en-US"/>
        </w:rPr>
        <w:t>rla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сса – жемчужина неправильной фор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оссо (итал.) – причудливый, вычурный, стран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имени итальянского художника Ф. Бороччи (1528 – 1612 г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исход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птимистичный гуманизм эпохи Возрождения сменяется более  трагичным мироощущением, связанным с обострившимися противоречиями в экономике, политике и общественной жизни.</w:t>
      </w:r>
    </w:p>
    <w:p>
      <w:pPr>
        <w:pStyle w:val="Normal"/>
        <w:rPr/>
      </w:pPr>
      <w:r>
        <w:rPr>
          <w:sz w:val="28"/>
          <w:szCs w:val="28"/>
        </w:rPr>
        <w:tab/>
        <w:t>Музыка эпохи  Барокко впервые продемонстрировала мир душевных переживаний человека. Наиболее ярко стиль Барокко проявился в Италии, затем во Франции, Германии,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понять оптимистические особенности определенного периода, необходим выход за выбранные временные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оха, предшествующая эпохи Барокко, называлась эпохой </w:t>
      </w:r>
      <w:r>
        <w:rPr>
          <w:sz w:val="28"/>
          <w:szCs w:val="28"/>
          <w:u w:val="single"/>
        </w:rPr>
        <w:t xml:space="preserve">Возрождения </w:t>
      </w:r>
      <w:r>
        <w:rPr>
          <w:sz w:val="28"/>
          <w:szCs w:val="28"/>
        </w:rPr>
        <w:t xml:space="preserve">(охватывает период с середины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зыкальное искусство начало развиваться с серед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в., в Нидерландах. Всего за какие-то полвека нидерландские мастера донесли своё мастерство до всех уголков Европы и передали его другим: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замечательные композиторы появились  и в Италии, и во Франции, и в Германии, и в Испании, и в Англ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сполняется произведение неизвестного итальянского композитора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Vilanella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  <w:u w:val="single"/>
        </w:rPr>
        <w:t>«Загадка вторая»</w:t>
      </w:r>
      <w:r>
        <w:rPr>
          <w:sz w:val="28"/>
          <w:szCs w:val="28"/>
        </w:rPr>
        <w:t>:  ярким представитель эпохи барокко является композитор Скарлатти. Какой Скарлатти? Их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сандро Скарлатти (1660-1725) – создатель оперы – написал более 500 опер на сюжеты 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же – появление формы ария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о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 у оркестра та же партия  что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, а солист – импровизир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ере – </w:t>
      </w:r>
      <w:r>
        <w:rPr>
          <w:sz w:val="28"/>
          <w:szCs w:val="28"/>
          <w:lang w:val="en-US"/>
        </w:rPr>
        <w:t>seria</w:t>
      </w:r>
      <w:r>
        <w:rPr>
          <w:sz w:val="28"/>
          <w:szCs w:val="28"/>
        </w:rPr>
        <w:t xml:space="preserve">  певцу были созданы все условия, чтобы  ничто не отвлекало его от пения.  В такой комфортной обстановке  действительно проявляются лучшие качества вокала, в опере </w:t>
      </w:r>
      <w:r>
        <w:rPr>
          <w:sz w:val="28"/>
          <w:szCs w:val="28"/>
          <w:lang w:val="en-US"/>
        </w:rPr>
        <w:t>seria</w:t>
      </w:r>
      <w:r>
        <w:rPr>
          <w:sz w:val="28"/>
          <w:szCs w:val="28"/>
        </w:rPr>
        <w:t xml:space="preserve"> возникло знаменитое  бельканто (прекрасное п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Доминико Скарлатти</w:t>
      </w:r>
      <w:r>
        <w:rPr>
          <w:sz w:val="28"/>
          <w:szCs w:val="28"/>
        </w:rPr>
        <w:t xml:space="preserve"> (1685-1757) – итальянский композитор, органист, клависинист. Завоевал известность как клависинист - виртуоз.</w:t>
      </w:r>
    </w:p>
    <w:p>
      <w:pPr>
        <w:pStyle w:val="Normal"/>
        <w:rPr/>
      </w:pPr>
      <w:r>
        <w:rPr>
          <w:sz w:val="28"/>
          <w:szCs w:val="28"/>
        </w:rPr>
        <w:t xml:space="preserve">Придворный музыкант португальского короля в Лисабоне (обосновался в Испании, находился на службе у испанской королевы Марии Барбари. Главное место в творчестве занимают одночастные клавирные сочинения , которые были объединены в 2-х частные циклы. В этих сочинениях, названных ныне сонатами (у Д.Скарлатти они назывались «экзерсисами»), постепенно зарождались черты «предклассического» сонатного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В них воплощен широкий круг образов – от скерцо до лирических, а также ясно ощущается связь с народными итальянскими, испано-португальскими песнями и танцами.</w:t>
      </w:r>
    </w:p>
    <w:p>
      <w:pPr>
        <w:pStyle w:val="Normal"/>
        <w:rPr/>
      </w:pPr>
      <w:r>
        <w:rPr>
          <w:i/>
          <w:sz w:val="28"/>
          <w:szCs w:val="28"/>
        </w:rPr>
        <w:t>Исполняется: Д.Скарлатти.  Соната Ми-мажор, соната си-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просто создать в искусстве нечто неожиданное, непредсказуемое. Для этого в музыке существует замечательное средство – импров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нт варьировал музыку разными способами. При повторении фразы или предложения  нельзя было играть, не добавляя ноты «от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и «в моду»  «мелизмы»- украшения. Формально существовали некоторые правила исполнения мелизмов. Но фактически каждый музыкант играл их самыми разными способами: в одном месте – так, в другом – по иному.</w:t>
      </w:r>
    </w:p>
    <w:p>
      <w:pPr>
        <w:pStyle w:val="Normal"/>
        <w:rPr/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С.П. Вайсе  Фантаз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поху Барокко продолжает своё развитие  и достигает недосягаемых высот такой способ изложения музыкального материала, как имитационная полифония  («об одном и том же много раз на разные голоса»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музык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 для такого «коллективного рассказа»  сложилась специальная форма – фуга (бег).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И.С. Бах «2-х голосная фуга»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обенно значимым становится такой инструмент, как орган. Принимая активное участие в богослужении как правило, перед началом проповеди  и в перерывах между чтениями Евангел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ст прелюдирует в духе фантазии (иначе импровизировал) на тему одного из хоралов. Так родилась </w:t>
      </w:r>
      <w:r>
        <w:rPr>
          <w:sz w:val="28"/>
          <w:szCs w:val="28"/>
          <w:u w:val="single"/>
        </w:rPr>
        <w:t>хоральная прелюд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И.С. Бах   Хоральная прелю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окое Барокк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представители: А. Вивальди, И.С. Бах, Г.Ф. Гендель, Антонио Вивальди (1678-1741).</w:t>
      </w:r>
    </w:p>
    <w:p>
      <w:pPr>
        <w:pStyle w:val="Normal"/>
        <w:rPr/>
      </w:pPr>
      <w:r>
        <w:rPr>
          <w:sz w:val="28"/>
          <w:szCs w:val="28"/>
        </w:rPr>
        <w:t xml:space="preserve">Многое позаимствовал для себя из эпохи Барокк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– любовь к инструментальной музыке. (Но писал и оперы –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т популярными по сей день  являются его инструментальные сочинения (особенно концерты «Времена го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говорят музыканты, нет ни одного серьезного музыканта-скрипача, в чьем репертуаре не было бы произведений А.Виваль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 сохраняет особую привязанность к жанру сонаты и так называемому жанру трио-со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Существовало две разновидности трио-сонаты: (Загадка третья –сколько  должно быть исполнителей в трио-сонате.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рунные + клавесин (исполняется на концертах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трунные + орган (исполняется в церк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, необязательным числом исполнителей должно быть три музыканта. Их может быть четыре, пять и более  и менее  (характерная черта эпохи Барокко - </w:t>
      </w:r>
      <w:r>
        <w:rPr>
          <w:sz w:val="28"/>
          <w:szCs w:val="28"/>
          <w:u w:val="single"/>
        </w:rPr>
        <w:t>непредсказуемость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И наши музыканты пошли по пути музыкантов эпохи Барокко, создали переложение трио-сонаты А. Вивальди (для флейты, органа, баса-конти) для 2-х гит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: А. Вивальди  Анданте из Трио со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т мы с вами подошли к апогею «высокого Барокко» - творчеству великого И.С. Баха.</w:t>
      </w:r>
    </w:p>
    <w:p>
      <w:pPr>
        <w:pStyle w:val="Normal"/>
        <w:rPr/>
      </w:pPr>
      <w:r>
        <w:rPr>
          <w:sz w:val="28"/>
          <w:szCs w:val="28"/>
        </w:rPr>
        <w:t xml:space="preserve">Творчество И.С. Баха – гениальное обобщение всех направлений как эпох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 так и предыдущего периода развития музыкального искус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ворчестве Баха происходит обобщение и кристаллизация почти всех ранее  существующих жанров и форм, а также появление новы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юита</w:t>
      </w:r>
      <w:r>
        <w:rPr>
          <w:sz w:val="28"/>
          <w:szCs w:val="28"/>
        </w:rPr>
        <w:t xml:space="preserve"> -  ряд танцевальных пьес, обязательными являются аллеманда, сарабанда, куранта, ж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десь уже проявляется основное качество искусства эпохи Барокко – «непредсказуем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гадка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 -  </w:t>
      </w:r>
      <w:r>
        <w:rPr>
          <w:sz w:val="28"/>
          <w:szCs w:val="28"/>
        </w:rPr>
        <w:t>сколько сарабанд существовало в эпоху Барок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ействительно было две: одна – медленная, пришедшая из эпохи Средневековья. Это траурный танец – 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– быстрая. Обычно её танцевали на итальянских карнавалах. Но «барышням из благородных семей танцевать такую сарабанду счита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стой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редсказуемость» выражается в произвольном введении в ряд обязательных танцев то бурре, то менуэта, то гавота, то арии (или всего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яется: И.С. Бах Финал оркестровой сюиты №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венция</w:t>
      </w:r>
      <w:r>
        <w:rPr>
          <w:sz w:val="28"/>
          <w:szCs w:val="28"/>
        </w:rPr>
        <w:t xml:space="preserve"> – (выдумка, изобретение), жанр полифонической музыки, возникшей в творчестве И.С. Баха. Композитор сочинил 15 2-х голосных и 15 3-х голосных инвенций, которые назвал «Симфониями», тем самым подчеркивая значимость и сложность данного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.С. Бах 2-х голосная инвенция  ре-мин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: И.С. Бах  3-х голосная инвенция Ми-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ерейдем к одной из вершин творчества И.С. Баха – Хорошо темперированному клавиру(ХТ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гадка пятая</w:t>
      </w:r>
      <w:r>
        <w:rPr>
          <w:sz w:val="28"/>
          <w:szCs w:val="28"/>
        </w:rPr>
        <w:t xml:space="preserve"> – что такое ХТК  и о чем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 М. Мерсенном произведен точный расчет 12-ступенного темперированного строя. Первый яркий опыт художественного применения такого строя осуществлен И.С. Бахом («ХТК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, 1722г.). Затем Бах созда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 «ХТК». Каждый том состоит из 24 циклов (прелюдия и фуга). Тональной основой каждого произведения служит определенный тон 12-ступенного темперированн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иболее распространенными в музыковедческой литературе являлось мнение, что в этом произведении Бах хотел показать красоту звучания каждой тональности…</w:t>
      </w:r>
    </w:p>
    <w:p>
      <w:pPr>
        <w:pStyle w:val="Normal"/>
        <w:rPr/>
      </w:pPr>
      <w:r>
        <w:rPr>
          <w:sz w:val="28"/>
          <w:szCs w:val="28"/>
        </w:rPr>
        <w:t>А может быть, два тома «ХТК» представляют собой очередное Евангелие- рассказ о жизни и страданиях  И.Христа, только не словами, а музыкальными звуками?</w:t>
      </w:r>
    </w:p>
    <w:p>
      <w:pPr>
        <w:pStyle w:val="Normal"/>
        <w:rPr/>
      </w:pPr>
      <w:r>
        <w:rPr>
          <w:sz w:val="28"/>
          <w:szCs w:val="28"/>
        </w:rPr>
        <w:t xml:space="preserve">И эту гипотезу подтвердил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офессор Московской консерватории Носина В.П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дь не случай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французский композитор Ш. Гуно создал вокальное произведение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», в основу гармонического сопровождения которого положена прелюдия №1, До-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 «ХТ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ение Прелюдии  До-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ее Прелюдия и фуга  до-минор показывают нам мир сумятицы и неразберихи, хаоса в душах и умах, куда пришел И.Христос, чтобы навести в людских душах и мыслях покой и порядо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сполняется:  Прелюдия и фуга  - до-минор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ом ХТ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Прелюдия и фуга  - ми-минор   ХТ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у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на смену художественному явлению Барокко, пришла эпоха Классицизма. Неужели все прекрасное, что связано с этим временем забыто навсе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же нет! Дело  в том, что почти 100 лет композито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, а затем и композиторы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чали вспоминать образы, жанры, средства музыкальной выразительности эпохи «Неправильной жемчужины» ( «</w:t>
      </w:r>
      <w:r>
        <w:rPr>
          <w:sz w:val="28"/>
          <w:szCs w:val="28"/>
          <w:lang w:val="en-US"/>
        </w:rPr>
        <w:t>Pe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occo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sz w:val="28"/>
          <w:szCs w:val="28"/>
        </w:rPr>
        <w:t>Это и П.И. Чайковский – «Вариации на тему Рококо», И. Стравинский, А.Шнитке, С. Прокофьев. Такое явление в искусстве получило название «Стилизац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П. Чайковский, сл. А. Плещеева «Леген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заключении нашей встречи мы послушаем  еще одно произведение барочной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Д. Скарлатти. Соната  ля-мин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нцерт окончен.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5:00Z</dcterms:created>
  <dc:creator>user</dc:creator>
  <dc:description/>
  <cp:keywords/>
  <dc:language>en-US</dc:language>
  <cp:lastModifiedBy>P3D@G0G</cp:lastModifiedBy>
  <cp:lastPrinted>2014-03-31T10:17:00Z</cp:lastPrinted>
  <dcterms:modified xsi:type="dcterms:W3CDTF">2014-04-07T11:25:00Z</dcterms:modified>
  <cp:revision>2</cp:revision>
  <dc:subject/>
  <dc:title>«Загадки неправильной жемчужины»</dc:title>
</cp:coreProperties>
</file>