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У СПО АНЖЕРО-СУДЖЕ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Cs/>
          <w:sz w:val="28"/>
          <w:szCs w:val="28"/>
        </w:rPr>
        <w:t>фестиваля по теме «Электронные средства учебного назначения  в формировании общих и профессиональных компетенций будущего педагог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МДК 01.03. Детская литература с практикумом по выразительному чт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ппе № 30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 050146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«17» января 2014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: Грек С.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 01.03. Детская литература с практикумом по выразитель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i/>
          <w:sz w:val="24"/>
          <w:szCs w:val="24"/>
        </w:rPr>
        <w:t>Литературоведческий анализ пролога к поэме А.С. Пушкина 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, вид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 – комбинированный у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– урок-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формирование и развитие в ходе занятия новых ценностей и смыслов - открытие обучающимися для себя “нового” Пушкина; личностное восприятие учащимися пролога к поэме «Руслан и Людмила» А.С. Пушкина; сопричастность сказочным образам и героям (ОК1, ОК2, ОК3,          ОК4, ОК5, ОК 6, ОК 8)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</w:p>
    <w:p>
      <w:pPr>
        <w:pStyle w:val="Normal"/>
        <w:tabs>
          <w:tab w:val="clear" w:pos="567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и обобщить знания обучающихся по прологу,  рассмотр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ическое своеобразие вступления в поэму, </w:t>
      </w:r>
      <w:r>
        <w:rPr>
          <w:rFonts w:cs="Times New Roman" w:ascii="Times New Roman" w:hAnsi="Times New Roman"/>
          <w:sz w:val="24"/>
          <w:szCs w:val="24"/>
        </w:rPr>
        <w:t>доказать, что пролог – это собирательная картина сюжетов, образов и событий народных ска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чебно-познавательных компетенций (ОК4) через приёмы: вопросы-ответы, ответ группой; совместное обсуждение, мини-презентация; аналитическое сравнение, сообщение, рассказ, погружение в текст, решение проблемного вопроса, иссле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информационной компетенции (ОК5) через приём использования интерактивных пособий.</w:t>
      </w:r>
    </w:p>
    <w:p>
      <w:pPr>
        <w:pStyle w:val="Normal"/>
        <w:tabs>
          <w:tab w:val="clear" w:pos="567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вать творческое воображение память, внимание, устную и письменную связную речь, умения делового общения в парах, в группах; отрабатывать навыки самостоятельного осознанного чтения, выразительного чтения; р</w:t>
      </w:r>
      <w:r>
        <w:rPr>
          <w:rFonts w:cs="Times New Roman" w:ascii="Times New Roman" w:hAnsi="Times New Roman"/>
          <w:sz w:val="24"/>
          <w:szCs w:val="24"/>
        </w:rPr>
        <w:t>азвивать навыки исследования, умения сравнивать, наблюдать, анализирова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 выб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коммуникативной компетенции через приемы (ОК6): дискуссия, работа в группе, выбор руководителя, вопрос -  ответ, умение слушать и слыш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оциально-трудовых компетенций (ОК2, ОК3, ОК6) через приём: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ть рефлексивно - познавательную среду  для осмысления и переосмысления сказочных образов и героев, совместного проживания содержания художественного материала, совместной групповой и коллективной работы; прививать обучающимся читательский  литературный вкус, приобщать к национальным истокам русск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компетенции личностного самосовершенствования (ОК8) через приём самостоятельной работы, самооценки учеб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ноутбуки с подключением к сети Интернет, проекционная аппаратура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ТРЕБОВАНИЯ К РЕЗУЛЬТАТАМ ОСВОЕНИЯ ОПОП (ОСНОВНОЙ ПРОФЕССИОНАЛЬНОЙ ОБРАЗОВАТЕЛЬНОЙ ПРОГРАММЫ) 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итель начальных класс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ен облад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ими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компетенциями, </w:t>
      </w:r>
      <w:r>
        <w:rPr>
          <w:rFonts w:cs="Times New Roman" w:ascii="Times New Roman" w:hAnsi="Times New Roman"/>
          <w:iCs/>
          <w:sz w:val="20"/>
          <w:szCs w:val="20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3. 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10. Осуществлять профилактику травматизма, обеспечивать охрану жизни и здоровья дет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11. Строить профессиональную деятельность с соблюдением правовых норм ее регулирующи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 12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 </w:t>
      </w:r>
      <w:r>
        <w:rPr>
          <w:b/>
          <w:sz w:val="20"/>
        </w:rPr>
        <w:t>Преподавание по программам начального общего образования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Cs/>
          <w:sz w:val="20"/>
        </w:rPr>
      </w:pPr>
      <w:r>
        <w:rPr>
          <w:bCs/>
          <w:sz w:val="20"/>
        </w:rPr>
        <w:t>ПК 1.1. Определять цели и задачи, планировать уроки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Cs/>
          <w:sz w:val="20"/>
        </w:rPr>
      </w:pPr>
      <w:r>
        <w:rPr>
          <w:bCs/>
          <w:sz w:val="20"/>
        </w:rPr>
        <w:t>ПК 1.2. Проводить уроки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Cs/>
          <w:sz w:val="20"/>
        </w:rPr>
      </w:pPr>
      <w:r>
        <w:rPr>
          <w:bCs/>
          <w:sz w:val="20"/>
        </w:rPr>
        <w:t>ПК 1.3. </w:t>
      </w:r>
      <w:r>
        <w:rPr>
          <w:sz w:val="20"/>
        </w:rPr>
        <w:t>Осуществлять педагогический контроль, оценивать процесс и результаты обучения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Cs/>
          <w:sz w:val="20"/>
        </w:rPr>
      </w:pPr>
      <w:r>
        <w:rPr>
          <w:bCs/>
          <w:sz w:val="20"/>
        </w:rPr>
        <w:t>ПК 1.4. Анализировать уроки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/>
          <w:b/>
          <w:bCs/>
          <w:sz w:val="20"/>
        </w:rPr>
      </w:pPr>
      <w:r>
        <w:rPr>
          <w:bCs/>
          <w:sz w:val="20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widowControl w:val="false"/>
        <w:tabs>
          <w:tab w:val="clear" w:pos="567"/>
          <w:tab w:val="left" w:pos="993" w:leader="none"/>
          <w:tab w:val="left" w:pos="1418" w:leader="none"/>
        </w:tabs>
        <w:spacing w:lineRule="auto" w:line="24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Методическое обеспечение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К 4.2. Создавать в кабинете предметно-развивающую сре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К 4.4. Оформлять педагогические разработки в виде отчетов, рефератов, выступлений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К 4.5. Участвовать в исследовательской и проектной деятельности в области нач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требования к знаниям, умениям, практическому опыту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ть практический опы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- анализа учебно-тематических планов и процесса обучения </w:t>
      </w:r>
      <w:r>
        <w:rPr>
          <w:rFonts w:cs="Times New Roman" w:ascii="Times New Roman" w:hAnsi="Times New Roman"/>
          <w:bCs/>
          <w:sz w:val="20"/>
          <w:szCs w:val="20"/>
        </w:rPr>
        <w:t>по всем учебным предметам начальной школы</w:t>
      </w:r>
      <w:r>
        <w:rPr>
          <w:rFonts w:cs="Times New Roman" w:ascii="Times New Roman" w:hAnsi="Times New Roman"/>
          <w:sz w:val="20"/>
          <w:szCs w:val="20"/>
        </w:rPr>
        <w:t>, разработки предложений по его совершенствова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- определения цели и задач, планирования и проведения </w:t>
      </w:r>
      <w:r>
        <w:rPr>
          <w:rFonts w:cs="Times New Roman" w:ascii="Times New Roman" w:hAnsi="Times New Roman"/>
          <w:bCs/>
          <w:sz w:val="20"/>
          <w:szCs w:val="20"/>
        </w:rPr>
        <w:t>уроков по всем учебным предметам начальной школ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я диагностики и оценки учебных достижений младших школьников с учетом </w:t>
      </w:r>
      <w:r>
        <w:rPr>
          <w:rFonts w:cs="Times New Roman" w:ascii="Times New Roman" w:hAnsi="Times New Roman"/>
          <w:sz w:val="20"/>
          <w:szCs w:val="20"/>
        </w:rPr>
        <w:t>особенностей возраста, класса и отдельных обучающихся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- 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- 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определять цели и задачи урока, планировать его с учетом особенностей учебного предмета, возраста, класса, отдельных 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и в соответствии с санитарно-гигиеническими нормам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- 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- 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- 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- использовать технические средства обучения (ТСО) в образовательном процесс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- устанавливать педагогически целесообразные взаимоотношения с обучающими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- 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- интерпретировать результаты диагностики учебных достижений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- 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- осуществлять самоанализ и самоконтроль при проведении уроков по всем учебным предмет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- 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- выразительно читать литературные текс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- 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- осуществлять самоанализ, самоконтроль при проведении уро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- особенности психических познавательных процессов и учебной деятельности младших школьни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- 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- программы и учебно-методические комплекты для начальной шко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- вопросы преемственности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- воспитательные возможности урока в начальной шко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- 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 xml:space="preserve">- особенности одаренных детей младшего школьного возраста и детей с проблемами в развитии и трудностями </w:t>
        <w:br/>
        <w:t>в обуч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- основы построения коррекционно-развивающей работы с детьми, имеющими трудности в обуч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- основы обучения и воспитания одаренных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- основные виды ТСО и их применение в образовательном процесс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 xml:space="preserve">- 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 русского  языка, детской литературы, начального курса математики, естествознания, физической культуры;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- требования к содержанию и уровню подготовки младших школьни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- методы и методики педагогического контроля результатов учебной деятельности младших школьников (по всем учебным предметам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-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- педагогические и гигиенические требования к организации обучения на урока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>- логику анализа уро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5704"/>
        <w:gridCol w:w="2977"/>
        <w:gridCol w:w="2659"/>
        <w:gridCol w:w="2255"/>
      </w:tblGrid>
      <w:tr>
        <w:trPr>
          <w:trHeight w:val="513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занятия</w:t>
            </w:r>
          </w:p>
        </w:tc>
        <w:tc>
          <w:tcPr>
            <w:tcW w:w="5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ы учебного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реподавателя</w:t>
            </w:r>
          </w:p>
        </w:tc>
        <w:tc>
          <w:tcPr>
            <w:tcW w:w="26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студентов</w:t>
            </w:r>
          </w:p>
        </w:tc>
        <w:tc>
          <w:tcPr>
            <w:tcW w:w="225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УН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-по-ненты П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-по-ненты ОК</w:t>
            </w:r>
          </w:p>
        </w:tc>
        <w:tc>
          <w:tcPr>
            <w:tcW w:w="5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"/>
              <w:widowControl w:val="false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моционально-психологические компетенции: ОК 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этап – организационный – включение в учебную деятельность (УД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етствие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но утром я вста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емлю я благод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лнцу, ветру улыбаю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, при этом не стесняя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о «здравствуй» гово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кем встречаюсь поут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м здоровья я жел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кого не обиж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б Земля моя цв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желаю всем ДОБРА!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-     Садитесь, пожалуйста! Не за горами практика пробных уроков. Так можно начинать урок в начальной школе.</w:t>
            </w:r>
            <w:r>
              <w:rPr>
                <w:rFonts w:cs="Times New Roman" w:ascii="Times New Roman" w:hAnsi="Times New Roman"/>
                <w:color w:val="C0000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Аутотренин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А мы начнём с аутотренин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 в колледже на занятии, и хотя четвёртая пара, сейчас я начну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дуюсь эт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моё раст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как разведчик, всё заме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моя кр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мыслит я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уч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готова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!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начало занятия, обеспечивает полную готовность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ет условия для возникновения у учащихся внутренней потребности включения в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актуализирует требования со стороны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 устанавливает тематические рамки УД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живаются по группам. Состав группы формируется из                        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определяется в УД</w:t>
            </w:r>
          </w:p>
          <w:p>
            <w:pPr>
              <w:pStyle w:val="Normal"/>
              <w:tabs>
                <w:tab w:val="clear" w:pos="567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сопоставляет свое реальное «Я» с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 – идеальный учащийся»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опровождается слайдовой презентацией с гиперссылками</w:t>
            </w:r>
          </w:p>
        </w:tc>
      </w:tr>
      <w:tr>
        <w:trPr>
          <w:trHeight w:val="959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3.Требования со стороны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ем сегодня в групп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тем, как вы начнёте выполнять задания, дам вредный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 группе на уроке вам работать поруч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занятия, между прочим, вам порядком надо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хо сядьте в группе вашей, взгляд ваш умный опусти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 мечтайте на здоровье о сво</w:t>
            </w:r>
            <w:r>
              <w:rPr>
                <w:rFonts w:cs="Cambria Math" w:ascii="Cambria Math" w:hAnsi="Cambria Math"/>
                <w:i/>
              </w:rPr>
              <w:t>ѐ</w:t>
            </w:r>
            <w:r>
              <w:rPr>
                <w:rFonts w:cs="Times New Roman" w:ascii="Times New Roman" w:hAnsi="Times New Roman"/>
                <w:i/>
              </w:rPr>
              <w:t>м, о сокровен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сть работают другие, сочиняют и ре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ь оценивать-то группу будут в целом, а не вас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Обращаю ваше внимание, что листы самоконтроля лежат у вас на стол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Поэтическая 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начинаем открытое занятие по детской литературе. Приглашаем всех на поэтическую минутку. Даю установку на восприятие: прослушав текст произведения, опишите чувство, которое испытывает лирический ге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снилось мне, что мы, как в сказ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и вдоль пустынных бере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 диким синим лукоморь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глухом бору, среди пес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л летний светозарный полден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л жаркий день, и озарё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лес был солнцем, и от сол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ёлым блеском напоё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л зеркальный отблеск мо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вершинах сосен, и те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оль по коре, сухой и жёстк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ла, прозрачнее стекла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е снилось северное мор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ов пустынные края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е снилась даль, мне снилась сказк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е снилась молодость мо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 поэтической минутке прозвучало замечательное стихотворение И.А. (Ивана Алексеевича) Бунина «Сказка». Итак, какое чувство испытывает лирический геро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щает внимание на </w:t>
            </w:r>
            <w:r>
              <w:rPr>
                <w:rFonts w:cs="Times New Roman" w:ascii="Times New Roman" w:hAnsi="Times New Roman"/>
                <w:b/>
              </w:rPr>
              <w:t>«Листы самоконтроля»</w:t>
            </w:r>
            <w:r>
              <w:rPr>
                <w:rFonts w:cs="Times New Roman" w:ascii="Times New Roman" w:hAnsi="Times New Roman"/>
              </w:rPr>
              <w:t xml:space="preserve"> (см. прило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этическую минут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еся  в течение занятия будут оценивать себя поэтап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аизусть стихотворение по строф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рический герой испытывает счастье, почувствовав себя в сказке. Мы с вами тоже сегодня побываем в сказке, попробуем понять, чем же так притягательна она, почему так дорога людям, что, даже став взрослым, не хочется её отпускать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Обозначение рамок учебной деятельности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ихотворении была подсказка, в какую сказку мы проникнем? (Проникнем в тайны пушкинского лукоморь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к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ет общую тем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Беседа по портрету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 Посмотрите внимательно на экран. Перед нами произведение живописи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center" w:pos="27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оно называется?</w:t>
              <w:tab/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то  портрет, который написал художник Орест Адамович Кипренский.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какой культурно-исторической эпохе относится данное произведение?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ы ли вы с историей создания произведения?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м портрет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о ваше первое впечатление?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мысли в голове волнуются в отваге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ифмы лёгкие навстречу им бегут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льцы просятся к перу, перо – к бумаге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 – и стихи свободно потекут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. Пуш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у по портр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оизведение живопис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ртрет А.С.Пушкина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. А. Кипренский,182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7152ed4c-7d9c-4188-9234-52748e6ce359/%5BLI5RK_11-01%5D_%5BIL_01%5D.htm</w:t>
              </w:r>
            </w:hyperlink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 Включение в учеб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Возможно, кому-то покажется выбор этого имени неудачным. Пушкин? Классический,  прозрачный,  ясный, как солнце? А вы как счит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ый читатель глубоко заблуждается, если считает, что классическая литература не может быть объектом исследования и представлять интерес для молодого поколения. Только поняв прошлое, можно оценить настоящее и заглянуть в будуще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ют синквейн (в группа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обуйте кратко, ясно и точно изложить свою мысль, составив синквейн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. Анколь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имя – знакомое с детств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грамотой впаяно в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заново в имя вглядеться,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заново знать и бе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актуальность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0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"/>
              <w:widowControl w:val="false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моционально-психологические компетенции: ОК 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этап –  актуализация опорн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Беседа по поэме «Руслан и Людмила»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Какое произведение поставило А.С. Пушкина на первое место среди русских поэтов?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 мае 1820 года Пушкин (ему 21 год!) закончил начатую в Лицее поэму «Руслан и Людмила. После опубликования поэмы у неё появились восхищённые поклонники и яростные враги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Внимание на экран!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Почему же В.А. Жуковский склонил голов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 Пушкиным и признал его победителем?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т упражнение по изученному материалу, содержание которого соотносится с новой те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фрагмент фильма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ют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фрагмент фильма, отвечают на вопросы преподавателя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 учебного фильма «Победителю-ученику от побежденного учителя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f615de25-7457-40f9-a8ad-42ffcc3c38aa/%5BLI5RK_11-01%5D_%5BVI_04%5D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9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лпе могучих сынов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зьями, в гриднице высо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-солнце пирова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ую дочь он выдав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нязя храброго Рус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ёд из тяжкого стак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х здоровье выпив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Легко и свободно ложатся строки одна за другой. Написана поэма божественным глаголом.  До Пушкина так никто и никогда не пис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кажите, что такое поэма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е поэме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     Кому посвящена поэма «Руслан и Людмила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     С каким чувством вы закрыли последнюю стран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«Руслан и Людмила - это очаровательная поэма, в которой причудливо переплетаются нянины сказки, романтические баллады, рыцарские поэмы. Это мир добрых и злых волшебников, мир увлекательных и опасных приключений, похищений, фантастических превращений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И чтобы ощутить этот мир, просмотрим   фрагмент фильма – сцену похи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спомним, из скольких частей состоит поэма? Сколько в ней миров (историй)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фраг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 с преподавателем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ссылка для скачив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yadi.sk/d/HTat8jvMCkGPA</w:t>
              </w:r>
            </w:hyperlink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 Противореч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ется ли данное произведение в начальной школ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Лукоморье? (Пролог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знаем о мире лукоморь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м ситуацию, в которую попадает будущий учитель: нужно провести урок в школе. Вопрос: сможете организовать работу в правильном направле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ы будут основные этапы работы? Как будем анализировать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противоречие возникает? (Между необходимостью проведения грамотного литературоведческого анализа произведения, в котором содержится информационное многообразие  художественного текста и недостаточным объёмом знаний на данный момент.)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ит  к возникновению противоречи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улируют противо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компетенции: ОК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ые: ОК4, ОК5, ОК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самосовершенствования: ОК8</w:t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II этап – 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обл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зи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пролог называют энциклопедией русского сказочного фольклора (информационное многообразие художественного текста, арх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Исходя из противоречия и отталкиваясь от тезиса, сформулируйте пробл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рмулируем </w:t>
            </w:r>
            <w:r>
              <w:rPr>
                <w:rFonts w:cs="Times New Roman" w:ascii="Times New Roman" w:hAnsi="Times New Roman"/>
                <w:u w:val="single"/>
              </w:rPr>
              <w:t>пробл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ин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рхивирована в прологе к поэме А.С.Пушкина «Руслан и Людмила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нятие  архивации и распаковывания информации – это атрибут нашего време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йствительно, в тексте Пушкина присутствует некая свёрнутая информация, в сущность  которой следовало бы вникнуть каждому уважающему себя русскому человеку. Зачем это нужно? А зачем нужно знать свою историю и культуру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Гипоте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ипотез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 xml:space="preserve">прологе  содержится очень значительный пласт информаци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ую можно получить методом распаков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мы не берём для этого всю поэму?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тому, что нельзя исчерпать неисчерпаемое)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ёт условия для выявления места и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стави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создаёт проблем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     ведёт подводящий диалог (система посильных учащемуся вопросов и заданий, которые подводят его к осознанию темы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) сообщает тему с мотивирующим приёмом («актуальность», « яркое пят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) создает ситуацию спора, дискуссии, выбора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осознает, в чем именно состоит недостаточность знаний, умений,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отвеча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анализируе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   участвует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   формулируе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)    приходит к выводу: «Мне не хватает знаний, и я хочу это знать для того, чтобы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ях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Прослушивание аудиозапис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аем пролог…. Потом скажете, о чём он, какова его тема. (О лукоморье и чудесах, происходящих т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думаем, какую информацию можно получить из пролога? Какие есть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о жанровое своеобраз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акое Лукоморье, и где оно находится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кот учёный? Почему ходит по цепи кру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избушка на курьих ножках?</w:t>
            </w:r>
          </w:p>
          <w:p>
            <w:pPr>
              <w:pStyle w:val="Normal"/>
              <w:tabs>
                <w:tab w:val="clear" w:pos="567"/>
                <w:tab w:val="left" w:pos="3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волк бурый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русалка на ветвях си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изобразительно-выразительные средства использует Пушкин?  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ролог называют сказочной мозаи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помните, какие сказки и каких героев собрал Пушкин в пролог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ервичное восприятие текста и проверку первых впечат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впечатлениями. Отвечают на вопросы преподав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для скачивания звуко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сайт русича в.в.м Русь Свята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Rusich1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компетенции: ОК2</w:t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V этап – формулирование проблемы (цели урока), планирование деятельности (постановка учебных зада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и ищут и стараются обосновать географические корни лукоморья. Другие воспринимают его как попытку подражания фольклору и видят в «Лукоморье» мозаику из сказочных осколков. Весь сказочный мир  дробится на «кусочки», яркие и как будто ничем, кроме общей темы, не связанные. Каждый из них может быть развернут, превратиться в ту или иную сказку. Мы попробуем по-своему интерпретировать про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а цель урока? Попробуем сформулиров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литературоведческий анализ художеств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анируйте, что лично вам важно узнать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 зн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 уме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у навык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у поразмысли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аюсь о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640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у сделать …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ёт условия для формулировки учащимися цели урока и постановк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ведёт побуждающий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есть предположения? Какие вопросы можно з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организует фронтальный опрос с целью контроля за осмыслением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      применяет приёмы, помогающие учащимся удерживать учебные задачи в течение всего урока (фиксация предположений учащих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к постановке цели занятия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 формулирует цель урока и ставит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участвует в диалоге,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высказывает свою точку зрения, своё отношение к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      ставит вопрос: «Что мне надо узнат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учебные задачи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компетенции: ОК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: ОК4, ОК5, ОК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самосовершенствования: ОК8</w:t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этап – поиск решения, «открытие обучающимися нового знания», формулирование правила, определения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й план по извлечению информации методом распаковывания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ст – корни лукоморья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ласт –  образы и символы в прологе 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пласт –  изобразительно-выразительные средства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ласт – стихосложение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ласт - композиция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Возможно, вы откроете для себя сегодня “нового” Пушкина и надеюсь, что вдохновитесь на создание интересных творческих работ.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ие образы, представленные в этом поэтическом эскизе, стали общенациональным символом сказки, сказочного? (Лукоморье, дуб, кот учёный.)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ёт условия для самостоятельного выбора учащимися способов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побуждает к поиску собственного план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учит выбирать более эффективный пу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     организует процесс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     стимулирует учащихся к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      побуждает учащихся к высказыванию собственных затруднений и организует деятельность по выявлению и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      консуль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)      ненавязчиво контрол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)      создаёт «ситуацию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 выбирает способ решения учебных задач, отвечая на вопрос: «Как я буду узна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участвует в обсуждении и предположени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     формулирует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     планируе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     задаёт вопро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      осуществляет решение учебных задач, работая фронтально, индивидуально, в парах  в группах,     осуществляет процессуальный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ращение к учебнику,   таблице,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 преподав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 4.5. Участвовать в исследовательской и проектной деятельности в области нача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4.4. Оформлять педагогические разработки в виде отчетов, рефератов, выступ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ласт – корни лукоморья</w:t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оморье» -   наверное, самое загадочное географическое название в   литера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лукоморье?  Где оно находится? Выясняем в груп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 в групп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 этимологические корни лукомо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- географические корни лукомо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- мифологические корни лукомо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ц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е, что такое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толковых словарях и энциклопедиях (печатных и электронных)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оспользуйтесь подсказками и гиперссылками, которые содержатся в тексте слайдов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е информацию в групп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, кто её представи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маю, каждый  вправе решать сам, верить этим красивым легендам, этим мифам, или нет, или считать их действительно историческими фак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нако в общем контексте произведения и в рамках нашего исследования эти факты значения не имею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ие ассоциации у вас вызывает лукомор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. Лукоморье - ёмкий поэтический образ, вызывающий ассоциации с далёкими неведомыми землями, с одной стороны, и с чем-то сказочным, с дру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вает на получение конечного продукта :                                        « Дуб» (по типу схемы  «Информационная гроздь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В конце занятия нужно будет дать название этому проду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нтроль и само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е по заданию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результаты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схему «Д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лист само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и и энциклопедии</w:t>
            </w:r>
          </w:p>
          <w:p>
            <w:pPr>
              <w:pStyle w:val="Style28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8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ипедия</w:t>
            </w:r>
          </w:p>
          <w:p>
            <w:pPr>
              <w:pStyle w:val="Style28"/>
              <w:numPr>
                <w:ilvl w:val="0"/>
                <w:numId w:val="7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ru.wikiped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морье -Викип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u.wikipedia.org/wiki/%CB%F3%EA%EE%EC%EE%F0%FC%E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Толковый словарь русского языка Ушакова</w:t>
              </w:r>
            </w:hyperlink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ласт – образы и символы в про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браз? Симв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строчкам с комментариями, подготовленными зара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 лукоморья дуб зелёный…»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помните, что такое </w:t>
            </w:r>
            <w:r>
              <w:rPr>
                <w:rFonts w:cs="Times New Roman" w:ascii="Times New Roman" w:hAnsi="Times New Roman"/>
                <w:i/>
              </w:rPr>
              <w:t>обра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имво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точнения информации используйте подсказки, которые содержатся в тексте слайдов. При необходимости воспользуйтесь  словарями и энциклопедиями (печатными и электронны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фронтально. Заранее подготовленные обучающиеся читают по строчкам текст «Пролога» и дают объяснение пушкинским образам и символ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каждого – слушать, дополнять и фиксировать важную информацию в тетрад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го поиска информации по данному вопросу  в тексте слайдов приводится список  источ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водя итог нашим наблюдениям, скажем: пролог вместил в себя и мифическое   и сказочное, что с одной стороны люди - русский народ, а с другой стороны злые силы, с которыми предстоит  народу вести борьбу за своё существование. «Добро находится в  центре  пролога, в  центре его сказочной красоты и несовместимо со злом». Потому это зло так не терпит русского духа. Поэтому  с такой гордостью мы произносим строчк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ам русский дух, там Русью пах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вод. Символические значения образов и ассоциативные связи играют важную роль в верном прочтении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 обучающегося (защита про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рганизует чтение с комментариями и плавные переходы от образа к об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нтроль и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ценку проекта (лист с критериями оцен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 строчкам с комментариями, подготовленными заранее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ная литература  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Афанасьев А.Н. Поэтические воззрения славян на природу. - М., 1994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Афанасьев А.Н. Происхождение мифа. -М., 1996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ерманн Г. Энциклопедия символов. – М., 1996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В. Сказки А.С.Пушкина. – М., 1989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ль В. Толковый словарь живого великорусского языка. – М.: Терра, 1995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 Б.А. «Язычество древних славян», -М.: Русское слово, 1997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Русское народное поэтическое творчество: Хрестоматия. (Сост. Круглов Ю.Г.). – С.-Пб.1993.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схему «Дуб»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редставляет индивидуальный исследовательский проект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(по критерия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ные Интернет-ресурсы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и и энциклопедии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ru.wikipedia.org</w:t>
              </w:r>
            </w:hyperlink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lavyanin.info/node/38</w:t>
              </w:r>
            </w:hyperlink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mbolist.ru</w:t>
              </w:r>
            </w:hyperlink>
          </w:p>
          <w:p>
            <w:pPr>
              <w:pStyle w:val="Style28"/>
              <w:rPr>
                <w:rStyle w:val="Bserpurlitem1"/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Style w:val="Bserpurlitem1"/>
                <w:rFonts w:eastAsia="Times New Roman" w:cs="Times New Roman" w:ascii="Times New Roman" w:hAnsi="Times New Roman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mages.yandex.ru</w:t>
              </w:r>
            </w:hyperlink>
          </w:p>
          <w:p>
            <w:pPr>
              <w:pStyle w:val="Style28"/>
              <w:rPr>
                <w:rStyle w:val="Bserpurlitem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serpurlitem1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www.fiolent.ru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Style w:val="Bserpurlitem1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 иллюстрациями, демонстрирующая, что на язык живописи легко переводятся многие картинки пролога</w:t>
            </w:r>
          </w:p>
        </w:tc>
      </w:tr>
      <w:tr>
        <w:trPr>
          <w:trHeight w:val="4243" w:hRule="atLeast"/>
        </w:trPr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ласт –  изобразительно-выразитель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окутивный анализ текста: изобразительно-выразительные средства (тропы, фигуры реч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п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, что такое изобразительно-выразительные сред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ещё раз внимательно текст, найдите  тропы и фигуры речи в пролог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воспользуйтесь подсказками, которые содержатся в тексте слайд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е информацию по прологу в групп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, кто её представ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ывод. Средства художественной выразительности  помогают автору создать художественный  образ, а читателю войти в мир художественного произведения, раскрыть авторский замы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 тексту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твет на вопросы учащихся, возникших в ходе выполнени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нтроль и само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групп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ешение учебных задач, работая фронтально, индивидуально, в парах  в группах,     осуществляет процессуальный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щение к учебнику,   таблице,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схему «Ду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лист само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ласт – стихосл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ифмов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и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 признаки стихотворн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рифмующиеся строки в пролог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е ритмический рисун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азмер стихосло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воспользуйтесь подсказками, которые содержатся в тексте слайд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е информацию о стихосложении в групп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, кто её представ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ушкина не чувствуешь стиха; несмотря на то, что у него рифма и размер, чувствуешь, что иначе нельзя сказать…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Толсто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   тексту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твет на вопросы учащихся, возникших в ходе выполнения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нтроль и само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группа -                   осуществляют решение учебных задач, работая фронтально, индивидуально, в парах  в группах,     осуществляет процессуальный самоконтроль (обращение к учебнику,   таблице, алгорит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ют схему «Дуб»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лист само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121438b2-7a4f-434e-b05d-3ccae3d93d69/%5BLI5RK_11-02%5D_%5BTR_02%5D.swf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пласт - компози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шкин поставил только три знака препинания, указывающие на окончание предложения: точку после 6, восклицательный знак после 29 и точку после 33 стиха. Соответственно выделяются три периода: стихи 1 – 6,  7 – 29 и 30 – 33. Они и определяют композицию проло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Какой жанр устного народного творчества напоминает пролог?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ывод.  Композиция пролога, в целом, художественно отразила композицию народной волшебной сказки: присказка – цепочка мотивов – конц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 тексту слай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твет на вопросы учащихся, возникших в ходе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нтроль и само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руппа -                   осуществляют решение учебных задач, работая фронтально, индивидуально, в парах  в группах,     осуществляет процессуальный самоконтроль (обращение к учебнику,   таблице, алгорит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реподава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ют схему «Дуб»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лист самооце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 этап – развитие умений (применение нового знания)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 по  электронному тренажёр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почему этот отрывок часто воспринимается не как часть поэмы, а как отдельное произведение? (Автор изображает законченную, цельную картину сказочного царства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дейно и тематически Пролог оказался значительно шире поэмы, которая была объявлена теперь как одна из сказок чудесного к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и кот уч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мне сказки гово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я помню: сказку э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аю теперь я свет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 необычное построение даёт возможность рассматривать Пролог как самостояте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ует первичное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тренажёру с целью самопроверки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 полученные знания в практической деятельности, «Что я узнал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мультимедийный продукт. Упражняются по тренажёру «Кто хочет стать миллионером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: ОК4, ОК5, ОК6</w:t>
            </w:r>
          </w:p>
          <w:p>
            <w:pPr>
              <w:pStyle w:val="Normal"/>
              <w:spacing w:lineRule="auto" w:line="240" w:before="0" w:after="0"/>
              <w:ind w:left="3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литературные тексты</w:t>
            </w:r>
          </w:p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/з. Выразительное чте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советов, как приготовиться к выразительному чтению проло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ются волшебные сказки? – Медленно, напев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надо читать и пушкинский про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ительной паузой (на счёт раз-два-три) надо выделить в прологе зачин и конц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гда будете читать заключительные строки концов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Под ним сидел,/// и кот учё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ои мне сказки говорил…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лова «учёный» паузы не делать, а после слова «сидел» должна быть большая пауза, такая же, как и при точке в конц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ть выразительно – значит передать своё отношение к читаемому, к героям проло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ет о домашнем задании творческого характера (мини-про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советы по выразительному чт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 Выразительно читают наизу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/виде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для скач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poiskm.com/song/25351462-Alisa-Freyndlih-U-Lukomorya-dub-zeleniy-A-S-Pushkin</w:t>
              </w:r>
            </w:hyperlink>
          </w:p>
        </w:tc>
      </w:tr>
      <w:tr>
        <w:trPr>
          <w:trHeight w:val="6468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личностного самосовершенствования (ОК8) через приём самостоятельной работы, самооценки учеб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этап – итог урока, 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укт: « Дуб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схем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название дадим проду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 деятельности и эмоционального состоя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годня я узнал(а)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ыло интересно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ыло трудно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выполнял(а) задания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понял(а), что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перь я могу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почувствовал(а), что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приобрел(а)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на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л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лась)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 меня получилось 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смог(ла)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 попробую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ня удивило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object w:dxaOrig="7195" w:dyaOrig="53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4.15pt;height:140.05pt" filled="f" o:ole="">
                  <v:imagedata r:id="rId17" o:title=""/>
                </v:shape>
                <o:OLEObject Type="Embed" ProgID="" ShapeID="ole_rId16" DrawAspect="Content" ObjectID="_1880323861" r:id="rId1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ёт условия для рефлексив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     обучает анализу полученного результата с точки зрения требова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помогает учащимся оценивать свои действия и действия товарищ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была проблема, вопрос, пл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ли пл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й ответ (решение) мы на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(чья) версия подтверд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 оцениваете свою работу, работу своих товарище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т само- и взаимоконтроль, обобщают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результат рефлексивной деятельности: «На каком уровне я узнал?»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хему «Дуб»,  листы самооценки, рефлексируют свою деятельность и эмоциональное состояние</w:t>
            </w:r>
          </w:p>
        </w:tc>
        <w:tc>
          <w:tcPr>
            <w:tcW w:w="22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32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32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32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32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амоконтроля на заняти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тературоведческий анализ пролога к поэме “Руслан и Людмила” А.С.Пушкина»</w:t>
      </w:r>
    </w:p>
    <w:tbl>
      <w:tblPr>
        <w:tblW w:w="889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6"/>
        <w:gridCol w:w="1110"/>
        <w:gridCol w:w="46"/>
        <w:gridCol w:w="1140"/>
        <w:gridCol w:w="22"/>
        <w:gridCol w:w="942"/>
        <w:gridCol w:w="1162"/>
        <w:gridCol w:w="8"/>
        <w:gridCol w:w="1093"/>
      </w:tblGrid>
      <w:tr>
        <w:trPr>
          <w:trHeight w:val="6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ласт информации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ласт информации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ласт информации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ласт информации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ласт информации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я занят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:</w:t>
            </w:r>
          </w:p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170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7" t="-483" r="-347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3" t="-483" r="-48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3" t="-483" r="-48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3" t="-483" r="-48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2095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3" t="-394" r="-48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ур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7175</wp:posOffset>
                </wp:positionH>
                <wp:positionV relativeFrom="paragraph">
                  <wp:posOffset>133985</wp:posOffset>
                </wp:positionV>
                <wp:extent cx="3199765" cy="1927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77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метки выполне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н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7081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7" t="-483" r="-347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верн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-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очё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+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шиб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83" t="-483" r="-483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приступа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209550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83" t="-394" r="-483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51.75pt;mso-wrap-distance-left:9pt;mso-wrap-distance-right:9pt;mso-wrap-distance-top:0pt;mso-wrap-distance-bottom:0pt;margin-top:10.55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775"/>
                        <w:gridCol w:w="1595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метки выполне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ки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н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70815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7" t="-483" r="-347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верн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-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очё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+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шиб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1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83" t="-483" r="-483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ступа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209550"/>
                                  <wp:effectExtent l="0" t="0" r="0" b="0"/>
                                  <wp:docPr id="1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3" t="-394" r="-483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5386" w:leader="none"/>
          <w:tab w:val="left" w:pos="8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5386" w:leader="none"/>
          <w:tab w:val="left" w:pos="8140" w:leader="none"/>
        </w:tabs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ИТЕРИИ ОЦЕНКИ мини-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854"/>
      </w:tblGrid>
      <w:tr>
        <w:trPr>
          <w:trHeight w:val="2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865" cy="1371600"/>
                  <wp:effectExtent l="0" t="0" r="0" b="0"/>
                  <wp:docPr id="1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иль оформ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рфографических и пунктуационных ошиб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изайн, отвечающий требованиям эсте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на с графическими элемент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оригина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952500"/>
                  <wp:effectExtent l="0" t="0" r="0" b="0"/>
                  <wp:docPr id="1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 темы, наличие целей проек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тре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проекта и значимость выполненной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ость про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роекта к восприятию другими людьми.</w:t>
            </w:r>
          </w:p>
        </w:tc>
      </w:tr>
      <w:tr>
        <w:trPr>
          <w:trHeight w:val="1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тивны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6735" cy="634365"/>
                  <wp:effectExtent l="0" t="0" r="0" b="0"/>
                  <wp:docPr id="1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му содержанию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интересны, привлекательны, размещены корректно, не накладываются на тек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мещаемых изобра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4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олжна быть точной, полезной, исчерпывающ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32" w:leader="none"/>
              </w:tabs>
              <w:spacing w:lineRule="auto" w:line="240" w:before="0" w:after="0"/>
              <w:ind w:left="432" w:hanging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должны быть логически обоснованными, краткими, точны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1129665"/>
                  <wp:effectExtent l="0" t="0" r="0" b="0"/>
                  <wp:docPr id="2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озиция, полнота представления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Объем и глубина знаний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ммуникативная ориентация, культура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увство времени, удержание внимание аудитори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столбике обведите в кружок те критерии, которые соблюдены.</w:t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ставьте отметку (по пятибалльной системе) в первом столбике по каждому пункту, учитывая критерии.</w:t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редний балл.</w:t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: _____________________</w:t>
        <w:tab/>
      </w:r>
    </w:p>
    <w:p>
      <w:pPr>
        <w:pStyle w:val="Normal"/>
        <w:tabs>
          <w:tab w:val="clear" w:pos="567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32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2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Old">
    <w:name w:val="old"/>
    <w:basedOn w:val="Style14"/>
    <w:qFormat/>
    <w:rPr>
      <w:rFonts w:ascii="Palatino Linotype" w:hAnsi="Palatino Linotype" w:cs="Palatino Linotype"/>
    </w:rPr>
  </w:style>
  <w:style w:type="character" w:styleId="Style23">
    <w:name w:val="Текст сноски Знак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2ks">
    <w:name w:val="text12ks"/>
    <w:basedOn w:val="Normal"/>
    <w:qFormat/>
    <w:pPr>
      <w:spacing w:lineRule="auto" w:line="240" w:before="48" w:after="48"/>
      <w:ind w:firstLine="43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ix10d">
    <w:name w:val="stix-10d"/>
    <w:basedOn w:val="Normal"/>
    <w:qFormat/>
    <w:pPr>
      <w:spacing w:lineRule="auto" w:line="240" w:before="240" w:after="48"/>
      <w:ind w:left="2160" w:hanging="0"/>
    </w:pPr>
    <w:rPr>
      <w:rFonts w:ascii="Times New Roman" w:hAnsi="Times New Roman" w:eastAsia="MS Mincho;ＭＳ 明朝" w:cs="Times New Roman"/>
      <w:sz w:val="19"/>
      <w:szCs w:val="19"/>
      <w:lang w:eastAsia="ja-JP"/>
    </w:rPr>
  </w:style>
  <w:style w:type="paragraph" w:styleId="Text12ot">
    <w:name w:val="text12ot"/>
    <w:basedOn w:val="Normal"/>
    <w:qFormat/>
    <w:pPr>
      <w:spacing w:lineRule="auto" w:line="240" w:before="240" w:after="48"/>
      <w:ind w:firstLine="43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ix10d1">
    <w:name w:val="stix-10d1"/>
    <w:basedOn w:val="Normal"/>
    <w:qFormat/>
    <w:pPr>
      <w:spacing w:lineRule="auto" w:line="240" w:before="48" w:after="48"/>
      <w:ind w:left="2160" w:hanging="0"/>
    </w:pPr>
    <w:rPr>
      <w:rFonts w:ascii="Times New Roman" w:hAnsi="Times New Roman" w:eastAsia="MS Mincho;ＭＳ 明朝" w:cs="Times New Roman"/>
      <w:sz w:val="19"/>
      <w:szCs w:val="19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152ed4c-7d9c-4188-9234-52748e6ce359/%5BLI5RK_11-01%5D_%5BIL_01%5D.htm" TargetMode="External"/><Relationship Id="rId3" Type="http://schemas.openxmlformats.org/officeDocument/2006/relationships/hyperlink" Target="http://files.school-collection.edu.ru/dlrstore/f615de25-7457-40f9-a8ad-42ffcc3c38aa/%5BLI5RK_11-01%5D_%5BVI_04%5D.htm" TargetMode="External"/><Relationship Id="rId4" Type="http://schemas.openxmlformats.org/officeDocument/2006/relationships/hyperlink" Target="http://yadi.sk/d/HTat8jvMCkGPA" TargetMode="External"/><Relationship Id="rId5" Type="http://schemas.openxmlformats.org/officeDocument/2006/relationships/hyperlink" Target="http://www.Rusich1.ru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pedia.org/wiki/%CB%F3%EA%EE%EC%EE%F0%FC%E5" TargetMode="External"/><Relationship Id="rId8" Type="http://schemas.openxmlformats.org/officeDocument/2006/relationships/hyperlink" Target="http://slovari.yandex.ru/dict/ushakov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slavyanin.info/node/38" TargetMode="External"/><Relationship Id="rId11" Type="http://schemas.openxmlformats.org/officeDocument/2006/relationships/hyperlink" Target="http://www.symbolist.ru/" TargetMode="External"/><Relationship Id="rId12" Type="http://schemas.openxmlformats.org/officeDocument/2006/relationships/hyperlink" Target="http://images.yandex.ru/?lr=37" TargetMode="External"/><Relationship Id="rId13" Type="http://schemas.openxmlformats.org/officeDocument/2006/relationships/hyperlink" Target="http://www.fiolent.ru/" TargetMode="External"/><Relationship Id="rId14" Type="http://schemas.openxmlformats.org/officeDocument/2006/relationships/hyperlink" Target="http://files.school-collection.edu.ru/dlrstore/121438b2-7a4f-434e-b05d-3ccae3d93d69/%5BLI5RK_11-02%5D_%5BTR_02%5D.swf" TargetMode="External"/><Relationship Id="rId15" Type="http://schemas.openxmlformats.org/officeDocument/2006/relationships/hyperlink" Target="http://poiskm.com/song/25351462-Alisa-Freyndlih-U-Lukomorya-dub-zeleniy-A-S-Pushkin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gif"/><Relationship Id="rId34" Type="http://schemas.openxmlformats.org/officeDocument/2006/relationships/image" Target="media/image8.gif"/><Relationship Id="rId35" Type="http://schemas.openxmlformats.org/officeDocument/2006/relationships/image" Target="media/image9.gif"/><Relationship Id="rId36" Type="http://schemas.openxmlformats.org/officeDocument/2006/relationships/image" Target="media/image10.g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9:00Z</dcterms:created>
  <dc:creator>Burdakova</dc:creator>
  <dc:description/>
  <cp:keywords/>
  <dc:language>en-US</dc:language>
  <cp:lastModifiedBy>Uzer</cp:lastModifiedBy>
  <cp:lastPrinted>2014-01-16T10:14:00Z</cp:lastPrinted>
  <dcterms:modified xsi:type="dcterms:W3CDTF">2014-01-31T00:32:00Z</dcterms:modified>
  <cp:revision>423</cp:revision>
  <dc:subject/>
  <dc:title/>
</cp:coreProperties>
</file>