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новационные подходы при формировании естественнонаучного мировоззрения, культуры здоровья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. С. Обуховская, Л. А. Батова, М. М. Кожевни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лицей №179 г. Санкт-Петербур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стратегии модернизации образования, национальной образовательной инициативы «Наша новая школа» является здоровье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ларации тысячелетия сказано, что сохранение и развитие здоровья населения во многом зависит от общей медицинской грамотности, уровня культуры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й образовательной доктрине также особое внимание уделяется проблеме здоровья школьников, созданию условий для формирования здорового образа жизни. К сожалению реалии таковы, что уже в первый класс количество ребят, входящих в первую группу здоровья около 20% и эта цифра уменьшается по мере прохождения из класса в класс. Остро стоит вопрос о курении, алкоголизме, наркома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школ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цели и задачи педагогики здоровь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в учениках желание заботится о своём здоровье, основанное на их заинтересованности в образовательной деятельности, в выборе учебных курсов, соответствующих собственным интересам и склонностя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остижения учащимися общей медицинской грамотности, являющейся основой культуры здоровья человека в современном мир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доровьесозидающую образовательную сре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 естественным и эффективным способом формирования общей медицинской грамотности учащихся является её интеграция в предметное обучение, в первую очередь через предметы естественнонаучного цикла; дополнительное образование, в 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right="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У лицее №179 разработана серия проектов, позволяющая реализовать названные задачи и привнести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е ориентиры в содержание школьного естественнонаучного образования, такие ка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 при рассмотрении объектов из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ко-экологический аспект изучения объ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3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эффектов интеграции содержания предметов естественнонаучной образовательной области, гуманитарных и математических дисципл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3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развития гуманитарного потенциала естественнонаучных знаний в учебном позн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3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тегрировать содержание основ общемедицинской грамотности в предметы </w:t>
      </w:r>
      <w:r>
        <w:rPr>
          <w:rFonts w:eastAsia="Times New Roman" w:cs="Times New Roman" w:ascii="Times New Roman" w:hAnsi="Times New Roman"/>
          <w:sz w:val="28"/>
          <w:szCs w:val="28"/>
        </w:rPr>
        <w:t>естественнонаучной образовательн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3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внедрение индивидуального образовательного маршрута учащихся чере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иментальную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ую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образовательного и информационного пространства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34" w:hanging="360"/>
        <w:contextualSpacing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ацию и целеполагающее использование наиболее эффективных и адекватных педагогических технологий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26" w:right="34" w:hanging="360"/>
        <w:contextualSpacing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подготовки учителей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26" w:right="34" w:hanging="360"/>
        <w:contextualSpacing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эффективной системы партнерских взаимодействий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26" w:right="34" w:hanging="360"/>
        <w:contextualSpacing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истемы «классно-внеклассная деятельнос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Актуальнос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акой деятельности обусловле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360" w:right="43" w:hanging="36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еобходимостью реализации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новых стандартов образования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оторые предполагают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для сохранения здоровья в обучении школь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360" w:right="38" w:hanging="36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обходимостью создания здоровьесберегающей среды для реализации модели образ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ния, соответствующей требования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360" w:right="3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правлениями концепции социально-экономического развития Российской Федерации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где даются основные направления и стратегии сохранения и укрепления здоровья молодежи и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0" w:right="24" w:hanging="360"/>
        <w:contextualSpacing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нализ стратегических документов правительства Российской Федерации свидетельствует 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необходимости решения задачи обновления среды школьного образования новыми тех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логиями и средствами обучения, в том числе обеспечивающими реализацию педагогики здоровья, формирование у школьников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5" w:right="38" w:firstLine="709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уществующие проблемы со здоровьем учащихся, воспитанием нравственности, других ценностных ориентиров требует привлечения родителей к сотрудничеству со школой.</w:t>
      </w:r>
    </w:p>
    <w:p>
      <w:pPr>
        <w:pStyle w:val="Normal"/>
        <w:shd w:fill="FFFFFF" w:val="clear"/>
        <w:spacing w:lineRule="auto" w:line="240" w:before="0" w:after="0"/>
        <w:ind w:left="5" w:right="38" w:firstLine="709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ы провели исследов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е востребованности образовательной деятельности естественнонаучной направленности и изучили  образова</w:t>
      </w:r>
      <w:r>
        <w:rPr>
          <w:rFonts w:eastAsia="Times New Roman" w:cs="Times New Roman" w:ascii="Times New Roman" w:hAnsi="Times New Roman"/>
          <w:sz w:val="28"/>
          <w:szCs w:val="28"/>
        </w:rPr>
        <w:t>тельные потребност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езультаты проведенного исследования позволяют утверждат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- во внешнем окружении школы существует значительная востребованность повышенного уровня естественнонаучного образования учащихся с медицинской направлен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- в родительской среде присутствует понимание того, что повышенный уровень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требует в значительной части индивидуаль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 анализ запросов родителей отражает их высокие требования к качеству обучения, углублённому знанию предметов естественнонаучного цикла, под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овке в школе к получению её выпускником профессионального высшего образования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оведенное исследование позволяет сделать вывод о том, что в настоящее время существует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социальный заказ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а образовательную деятельность школы как образовательного учреждения с углубленной подготовкой по предметам естественнонаучного цикла, системой воспитания, которая направлена на осознанное отношение к своему здоровью, с современным лабораторным и цифровым оборудованием для получения знаний, включения учащихся в исследовательскую и </w:t>
      </w:r>
      <w:r>
        <w:rPr>
          <w:rFonts w:eastAsia="Times New Roman" w:cs="Times New Roman" w:ascii="Times New Roman" w:hAnsi="Times New Roman"/>
          <w:sz w:val="28"/>
          <w:szCs w:val="28"/>
        </w:rPr>
        <w:t>проектную деятельность.</w:t>
      </w:r>
    </w:p>
    <w:p>
      <w:pPr>
        <w:pStyle w:val="Normal"/>
        <w:shd w:fill="FFFFFF" w:val="clear"/>
        <w:spacing w:lineRule="auto" w:line="240" w:before="0" w:after="0"/>
        <w:ind w:left="29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жиданиями родителей также является то, что школа будет способна сформировать у школьников информационную грамотность, владение цифровыми технологиями, поможет им в самореализации. По мнению родителей для воспитания этих способностей требуется развитие от</w:t>
      </w:r>
      <w:r>
        <w:rPr>
          <w:rFonts w:eastAsia="Times New Roman" w:cs="Times New Roman" w:ascii="Times New Roman" w:hAnsi="Times New Roman"/>
          <w:sz w:val="28"/>
          <w:szCs w:val="28"/>
        </w:rPr>
        <w:t>ветственности, инициативности, активности учащихся.</w:t>
      </w:r>
    </w:p>
    <w:p>
      <w:pPr>
        <w:pStyle w:val="Normal"/>
        <w:shd w:fill="FFFFFF" w:val="clear"/>
        <w:spacing w:lineRule="auto" w:line="240" w:before="0" w:after="0"/>
        <w:ind w:left="34" w:right="1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акже родители считают, что школа должна давать общемедицинские знания и осущест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ять грамотную профориентацию с целью помощи учащимся в выборе дальнейшего маршрута об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зования, ориентации в современных профессиях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ind w:right="1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и ГОУ лицея №179 активно участвуют в ряде проектов, основанных на методолог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Здоровье детям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ной в рамках между</w:t>
        <w:softHyphen/>
        <w:t xml:space="preserve">народ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RE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анный подход основывается на опыте, показывающем, что дети могут играть уникальную роль в защите и пропаганде здоровья, как для них самих, так и для других. Он предполагает, что обучение детей будет связано с их повседневной жизнью - дома и в их сообществах - с тем, чтобы знания трансформировались в поведенческую модель и образ действий. Он обеспечивает модель для формирования и усвоения знаний о сохранении здоровья, что предполагает ряд связанных мероприятий, или «шагов», посредством которых в школе побуждают детей к размышлению о проблемах со здоровьем, принятию решений, развитию жизненных навыков и действиям, направленным на пропаганду здоровья в своих сообществах. </w:t>
      </w:r>
    </w:p>
    <w:p>
      <w:pPr>
        <w:pStyle w:val="Normal"/>
        <w:shd w:fill="FFFFFF" w:val="clear"/>
        <w:spacing w:lineRule="auto" w:line="240" w:before="0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аивая эти «шаги» в обучении, школьники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еделяют и оцениваю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вои проблемы со здоровьем и жизненные приоритет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знают больш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водят исследования, чтобы лучше понимать, каким образом та или иная проблема со здоровьем оказывает влияние на них и на обще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суждают результаты исследований и разрабатывают план действ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новываясь на результатах исследований, разрабатывают план действий по решению выявленных проблем. Реализация плана может быть осуществлена самостоятельно или совместными усилиями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ринимают действ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о или при поддержке взрослых в той мере, которую они сами определили в качестве необходимой, решают проблемы, задачи, осуществляют аналитическую деятельность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иваю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едпринятые ими действия: Что получилось? Что оказалось сложным? Достигли ли они каких-либо изменений? Какие необходимы знания и умения для реализации цели?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учшают схему рабо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новываясь на результатах оценки, обдумывают, каким образом можно продолжить работу и/или внести в нее изменения по улучшению.</w:t>
      </w:r>
    </w:p>
    <w:p>
      <w:pPr>
        <w:pStyle w:val="Normal"/>
        <w:shd w:fill="FFFFFF" w:val="clear"/>
        <w:spacing w:lineRule="auto" w:line="240"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ы рассчитаны на участие всех субъектов школьного образования и социальных партнеров школы. Ввиду этого процесс его реализации предполагает выполнение ряда условий и решение следующих задач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педагогической деятельности учителей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тельным процессом (создание условий для развития профессиональной компетентности учителя)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я качества образования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инновационных педагогических технологий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партнерство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имулирование педагогической деятельности учителей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ми способами вовлечения учителей в процесс повышения квалификации в проекте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проектиров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едагогически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 - игровые мет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умы и тренин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 микрогрупповое исследов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е конкур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льный анализ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сание творческих раб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аналитического днев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уссионный спосо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поиск под определённое зад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ы заинтересованного информационного обме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уроков и мероприятий, проводимых коллегами, с последующим анализ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с зам.директора работа по подготовке уроков и педагогических меропри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реализация профессиональных прое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ах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е источники определения успешности учит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контрольных раб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ЕГЭ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инамики сформированности компетенций и индивидуального прогресса в развитии учен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е использование технологий, в т.ч. и ИК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оступивших в ВУЗ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ая деятельность на уроке, во внеурочное врем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участия в олимпиадах, конкурсах, конференц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школы выпускник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 проведённые педагогом уроки, открытые меропри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аттестации педаго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оступивших в ВУЗы и успешно в 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ение образовательным процес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основе управления лежат принцип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птимизация содержания образов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естественнонаучных дисциплин в профильных классах старшей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межпредметных связей средствами проектной межпредметной деятельности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ое наполнение содержания учебных программ медицинской и валеологической тематикой.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ример, оптимизация содержания образования на разных ступенях обучения может выглядеть таким образом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чальная школа: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мотр содержания учебных программ и планов дополнительного образования с целью профилактики гиподинамии учащихся и снижения перегрузки обучения в начальной школ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ая шк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я содержания образования, с использованием межпредметных связей для интеграции содержания естественных и технических наук, математики и гуманитарных наук. Включение в содержание разных предметных областей основ общей медицинской и валеологической грамотности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редняя шк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я содержания образования через «Взаимное проникновение наук». Материал, связанный с общей медицинской грамотностью, формированием культуры здоровья должен быть органичной частью содержания предмета. Например, введение элективных курсов позволяет не только оптимизировать содержание, технологии процесса обучения, но и реализовать принцип ин</w:t>
        <w:softHyphen/>
        <w:t>дивидуализации выбора, а, следовательно, и стимулировать повышение мотивационной деятельности, что приведет к самообразованию, рефлексии, успешности.</w:t>
      </w:r>
    </w:p>
    <w:p>
      <w:pPr>
        <w:pStyle w:val="Normal"/>
        <w:shd w:fill="FFFFFF" w:val="clear"/>
        <w:spacing w:lineRule="auto" w:line="240" w:before="0" w:after="0"/>
        <w:ind w:left="14"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аботе над оптимизацией содержания, важно, чтобы учитель выстроил цепочку целей - от общих требований образовательной системы, общества, данного образовательного учреждения к целям предмета, темы, понимая, что целью педагогического процесса являются положительные сдвиги в подготовке и формировании знаний, компетентностей у учащихся. </w:t>
      </w:r>
    </w:p>
    <w:p>
      <w:pPr>
        <w:pStyle w:val="Normal"/>
        <w:shd w:fill="FFFFFF" w:val="clear"/>
        <w:spacing w:lineRule="auto" w:line="240" w:before="0" w:after="0"/>
        <w:ind w:left="14"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Использование инновационных педагогических технологий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особенностей проекта является возможность включения разных форм, методов, педагогических и специальных исследовательских технологий на тех или иных этапах проекта. Проведение анализа и корректировки деятельности после каждого этапа позволяет не только выявить причинно-следственные связи, но и смоделировать, реализовать дальнейшую успешную работу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работы в режиме инновационных технологий свидетельствует, что использование ИКТ, групповых форм работы, технологий «Дебаты», «Сотрудничества», «Развития критического мышления», «Ролевые игры», создание ситуаций успеха, как правило, приводит к положительным результатам. Интересной является работа учителя по персонифицированному сопровождению ученика, которая позволяет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ученику научиться планировать работу согласно поставленным целям, формировать проблему, вести исследование, собрать и обработать данные (литературный обзор и собственные исследования), интерпретировать их, представить результаты и провести общественную аттестацию полученного продукт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ю оценить индивидуальный прогресс, сформированность компетенций у ученика, проанализировать свою работу и наметить пути решения новых задач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Социальное партнерство.</w:t>
      </w:r>
    </w:p>
    <w:p>
      <w:pPr>
        <w:pStyle w:val="Normal"/>
        <w:shd w:fill="FFFFFF" w:val="clear"/>
        <w:spacing w:lineRule="auto" w:line="240" w:before="0" w:after="0"/>
        <w:ind w:right="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ых условиях трудно переоценить роль социальных партнеров в создании условий для формирования общей медицинской грамотности, культуры здоровья.</w:t>
      </w:r>
    </w:p>
    <w:p>
      <w:pPr>
        <w:pStyle w:val="Normal"/>
        <w:shd w:fill="FFFFFF" w:val="clear"/>
        <w:spacing w:lineRule="auto" w:line="240" w:before="0" w:after="0"/>
        <w:ind w:right="5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лицее создан медико-профилактический лекторий, ученики которого вместе с социальными партнерами (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</w:rPr>
        <w:t>Санкт-Петербургская государственная медицинская академ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. И.И. Мечникова, Благотворительный фонд оказания помощи ВИЧ-инфицированным детям</w:t>
      </w:r>
      <w:r>
        <w:rPr>
          <w:rFonts w:eastAsia="Times New Roman" w:cs="Times New Roman" w:ascii="Times New Roman" w:hAnsi="Times New Roman"/>
          <w:sz w:val="28"/>
          <w:szCs w:val="28"/>
        </w:rPr>
        <w:t>), учителями разработали ряд проектов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спид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и себе сам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нтеры</w:t>
      </w:r>
    </w:p>
    <w:p>
      <w:pPr>
        <w:pStyle w:val="Normal"/>
        <w:shd w:fill="FFFFFF" w:val="clear"/>
        <w:spacing w:lineRule="auto" w:line="240" w:before="0" w:after="0"/>
        <w:ind w:right="5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птуальной идеей этих проектов является формирование здорового образа жизни, потребности в здоровьесозидающей деятельности через интерактивные формы работы, санитарно-гигиеническое просвещение школьников и родителей.</w:t>
      </w:r>
    </w:p>
    <w:p>
      <w:pPr>
        <w:pStyle w:val="Normal"/>
        <w:shd w:fill="FFFFFF" w:val="clear"/>
        <w:spacing w:lineRule="auto" w:line="240" w:before="0" w:after="0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редусматривает включение родителей в процесс управления образовательным учреждением на всех этапах образовательного процесса. Родители вносят предложение в рамках продуктивной, созидательной критики и эти предложения должны быть связаны с определенными ресурсами. Став субъектами образовательной деятельности школы, они примут участие в объек</w:t>
        <w:softHyphen/>
        <w:t>тивной оценке её работы и, в случае необходимости помогут в корректировке деятельности, например, по выполнению ОУ социального заказ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работы с родител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е сове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родителей в различных мероприятиях класса,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ое анкетирование, заполнение таблиц с предложениями и пожеланиями по повышению качества обучения и воспитания учеников на сайт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Работа с одаренными детьми.</w:t>
      </w:r>
    </w:p>
    <w:p>
      <w:pPr>
        <w:pStyle w:val="Normal"/>
        <w:shd w:fill="FFFFFF" w:val="clear"/>
        <w:spacing w:lineRule="auto" w:line="240" w:before="0" w:after="0"/>
        <w:ind w:right="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ичностного потенциала ученика, его познавательной, интеллектуальной, креативной деятельности связано с реализацией содержательно-целевого, мотивационного, операционно-деятельностного, аналитико-обобщающего, рефлексивного компонентов образования и инновационных технологий.</w:t>
      </w:r>
    </w:p>
    <w:p>
      <w:pPr>
        <w:pStyle w:val="Normal"/>
        <w:shd w:fill="FFFFFF" w:val="clear"/>
        <w:spacing w:lineRule="auto" w:line="240" w:before="0" w:after="0"/>
        <w:ind w:right="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о-исследовательские технологии, решение нестандартных задач, технологии сотрудничества, успеха, информационно-коммуникационные, персонифицированного сопровождения учащихся, портфолио, в том числе портфолио проекта позволяют развивать междисциплинарное образование и создавать многоуровневую и многофункциональную образовательную среду. Всё это стимулирует мотивацию собственных активных усилий ученика по совершенствованию своих способностей: вариативности в выборе проектов, самостоятельной работы по моделированию собственной деятельности, проекта, ожидаемого эффекта.</w:t>
      </w:r>
    </w:p>
    <w:p>
      <w:pPr>
        <w:pStyle w:val="Normal"/>
        <w:shd w:fill="FFFFFF" w:val="clear"/>
        <w:spacing w:lineRule="auto" w:line="240" w:before="0" w:after="0"/>
        <w:ind w:right="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нформационного поля ученика за счет использования дополнительных возможностей различных приложений прикладных программ осуществляется через творческие работы и проекты, выполненные в прикладных программах, различных приложениях: графически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, в прилож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видео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такой системы требует высокой профессиональной компетентности и желания учителя работать в инновационном режиме. Стимулированию профессионального роста помогают семинары, конференции, круглые столы, публикации, сетевое взаимодействие, индивидуальное сопровождение учителя.</w:t>
      </w:r>
    </w:p>
    <w:p>
      <w:pPr>
        <w:pStyle w:val="Normal"/>
        <w:shd w:fill="FFFFFF" w:val="clear"/>
        <w:spacing w:lineRule="auto" w:line="240" w:before="0" w:after="0"/>
        <w:ind w:left="5" w:right="2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качественной и количественной стороны инновационной, общественно-педагогической деятельности обеспечиваются использованием следующих инстр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19" w:hanging="36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опительный «Лист педагогической успешности учителя», включающий графы: деятельность, полученный балл, возможный максимальный балл, кто оценив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14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но-ориентированный портфолио, представляющий: диагностику запросов, интересов, успешности обучения учеников; результаты разработки, совместной с учениками и родителями, индивидуального образовательного маршрута, с описанием организации деятельности и определением необходимых для этого ресурсов; результаты оценки в виде наград, дипло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auto" w:line="240" w:before="0" w:after="0"/>
        <w:ind w:left="360" w:right="24" w:hanging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ый банк предложений и пожеланий родителей по повышению качества обучения и воспитания детей в школе.</w:t>
      </w:r>
    </w:p>
    <w:p>
      <w:pPr>
        <w:pStyle w:val="Normal"/>
        <w:shd w:fill="FFFFFF" w:val="clear"/>
        <w:spacing w:lineRule="auto" w:line="240" w:before="0" w:after="0"/>
        <w:ind w:right="5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истема классно-внеклассной деятельности, сотрудничество учителя – ученика – родител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ых партнеров позволяют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чь учащимися государственного стандарта образования и дополнительной, личностно-ориентированной подготовки по естественнонаучному профилю, формированию культуры здоровь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еханизмы самоорганизации собственной деятельности ученика по поиску знаний, способов саморегуляции в процессе её осуществл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й потенциал, когнитивность и креативность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метные и ключевые компетентности, обеспечивающие активную социализацию личности ученика, успешное прохождение дальнейшего образовательного маршрута.</w:t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9:00Z</dcterms:created>
  <dc:creator>Administrator</dc:creator>
  <dc:description/>
  <cp:keywords/>
  <dc:language>en-US</dc:language>
  <cp:lastModifiedBy>Administrator</cp:lastModifiedBy>
  <cp:lastPrinted>2010-02-25T16:49:00Z</cp:lastPrinted>
  <dcterms:modified xsi:type="dcterms:W3CDTF">2010-03-03T10:39:00Z</dcterms:modified>
  <cp:revision>2</cp:revision>
  <dc:subject/>
  <dc:title/>
</cp:coreProperties>
</file>