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</w:tabs>
        <w:spacing w:lineRule="auto" w:line="360" w:before="288" w:after="0"/>
        <w:ind w:right="-6" w:hanging="0"/>
        <w:jc w:val="center"/>
        <w:rPr/>
      </w:pPr>
      <w:r>
        <w:rPr>
          <w:b/>
          <w:spacing w:val="10"/>
          <w:sz w:val="32"/>
          <w:szCs w:val="32"/>
        </w:rPr>
        <w:t xml:space="preserve">Пространство физической культуры и спорта в образовательных учреждениях </w:t>
      </w:r>
    </w:p>
    <w:p>
      <w:pPr>
        <w:pStyle w:val="Style21"/>
        <w:spacing w:lineRule="auto" w:line="360" w:before="180" w:after="0"/>
        <w:ind w:firstLine="504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Введение </w:t>
      </w:r>
    </w:p>
    <w:p>
      <w:pPr>
        <w:pStyle w:val="Style21"/>
        <w:spacing w:lineRule="auto" w:line="360" w:before="180" w:after="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емографическая ситуация в России стала одной из злободневных социально-экономических проблем современного общества. Общеизвестно, что будущее каждой страны - это подрастающее поколение, а его здоровье, фи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зическое и интеллектуальное развитие во многом определяется и уровнем культуры, в частности, состоянием физической культуры, как базовой части культуры общества.</w:t>
      </w:r>
    </w:p>
    <w:p>
      <w:pPr>
        <w:pStyle w:val="Style21"/>
        <w:spacing w:lineRule="auto" w:line="360" w:before="36" w:after="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В настоящее время серьезную обеспокоенность вызывают выраженные изменения в состоянии здоровья подрастающего поколения. Только 6-8% выпускников общеобразовательных школ признаны здоровыми, каждый второй имеет морфофункциональную патологию, 42% - хронические заболевания. Ситуация,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связанная с ухудшением здоровья участников образовательного процесса продолжает обостряться. Интенсификация и информатизация учебного процесса, стрессовая педагогическая тактика, несоответствие методики технологий обучения возрастными функциональным возможностям школьников, отсутствие системной работы по формированию здоровья и здорового образа жизни - негативные факторы, способствующие ухудшению состояния здоровья подрастающего поколения.</w:t>
      </w:r>
    </w:p>
    <w:p>
      <w:pPr>
        <w:pStyle w:val="Style21"/>
        <w:spacing w:lineRule="auto" w:line="36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Учеными признается приоритет систематических занятий физическими упражнениями в развитии и укреплении ресурсов здоровья человека. Поэтому не случайно предмет «физическая культура» является базовой дисциплиной, занимает свое достойное место в системе общего образования нашей страны. Все прогрессивные системы обучения в мире построены на основе нашей традиционной системы образования. Еще П.Ф.Лесгафт разработал понятие «физическое образование» и блестяще доказал насколько принципиальным является его влияние на интеллектуальное, нравственное,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эстетическое и культурное развитие человека. В подтверждение этих слов, хочется напомнить, что до 90% открытий за рубежом происходит за счет притока российских «умов», получивших, как правило, наше традиционное образование.</w:t>
      </w:r>
    </w:p>
    <w:p>
      <w:pPr>
        <w:pStyle w:val="Style21"/>
        <w:spacing w:lineRule="auto" w:line="36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Исследования показывают, насколько многогранны и всеобъемлющи те компетенции, которые формируются в процессе освоения предмета «Физическая культура»:</w:t>
      </w:r>
    </w:p>
    <w:p>
      <w:pPr>
        <w:pStyle w:val="Style21"/>
        <w:tabs>
          <w:tab w:val="clear" w:pos="708"/>
          <w:tab w:val="left" w:pos="720" w:leader="none"/>
        </w:tabs>
        <w:spacing w:lineRule="auto" w:line="360" w:before="72" w:after="0"/>
        <w:ind w:left="504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Жизненно важные компетенции:</w:t>
      </w:r>
    </w:p>
    <w:p>
      <w:pPr>
        <w:pStyle w:val="Style15"/>
        <w:spacing w:lineRule="auto" w:line="36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а) компетенции по реализации генетически обусловленной потребности ор</w:t>
      </w:r>
      <w:r>
        <w:rPr>
          <w:spacing w:val="10"/>
          <w:sz w:val="28"/>
          <w:szCs w:val="28"/>
        </w:rPr>
        <w:t>ганизма в оптимальном объеме двигательной активности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б) компетенции по формированию и реализации индивидуальной стратегии ЗОЖ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) компетенции по всестороннему гармоничному развитию физических качеств: силы, быстроты, координации, гибкости, выносливости.</w:t>
      </w:r>
    </w:p>
    <w:p>
      <w:pPr>
        <w:pStyle w:val="Style21"/>
        <w:spacing w:lineRule="auto" w:line="360"/>
        <w:ind w:left="504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фессионально-значимые компетенци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а) компетенции, направленные на повышение уровня психо-физического потенциала;</w:t>
      </w:r>
    </w:p>
    <w:p>
      <w:pPr>
        <w:pStyle w:val="Style15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) создание предпосылок помехоустойчивости против профессиональных вредностей;</w:t>
      </w:r>
    </w:p>
    <w:p>
      <w:pPr>
        <w:pStyle w:val="Style15"/>
        <w:spacing w:lineRule="auto" w: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) формирование профессионально важных физических качеств и двигательных навыков, предотвращающих развитие профессиональных травм, заболеваний и т.п.</w:t>
      </w:r>
    </w:p>
    <w:p>
      <w:pPr>
        <w:pStyle w:val="Style15"/>
        <w:spacing w:lineRule="auto" w:line="360" w:before="72" w:after="0"/>
        <w:ind w:firstLine="36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Личностно-ориентированные компетенции:</w:t>
      </w:r>
    </w:p>
    <w:p>
      <w:pPr>
        <w:pStyle w:val="Style21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а) формирование ответственности, мобильности, целеустремленности, воли и т.п.</w:t>
      </w:r>
    </w:p>
    <w:p>
      <w:pPr>
        <w:pStyle w:val="Style21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б) формирование устойчивого опыта оптимальной самореализации личности через многочисленные повторения ее алгоритма в физкультурно-спортивной деятельности;</w:t>
      </w:r>
    </w:p>
    <w:p>
      <w:pPr>
        <w:pStyle w:val="Style21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в) приобретение компетенции межличностного взаимодействия в команде на получение конкретного результат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 xml:space="preserve">Однако практика показывает, что результаты этих и других исследований не воплощены в реальной жизни, хотя образовательное пространство России активно заполняется педагогическими технологиями, в том числе и в </w:t>
      </w:r>
      <w:r>
        <w:rPr>
          <w:rStyle w:val="CharacterStyle1"/>
          <w:rFonts w:cs="Times New Roman"/>
          <w:spacing w:val="10"/>
          <w:sz w:val="28"/>
          <w:szCs w:val="28"/>
        </w:rPr>
        <w:t>сфере физической культуры и спорт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>Несмотря на декларирование целей физического воспитания подрастающего поколения, включающих приоритетное направление его оздоровления и всестороннего гармоничного развития, в реальной практике мы наблюдаем отсутствие практических шагов, обеспечивающих реализацию этой установк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pacing w:val="10"/>
          <w:sz w:val="28"/>
          <w:szCs w:val="28"/>
        </w:rPr>
        <w:t xml:space="preserve">Таким образом, сложилась критическая ситуация. С одной стороны, наличие современных инновационных формирующих, развивающих оздоравливающих и т.п. педагогических технологий в области физической культуры и спорта, а с другой, их невостребованность и нереализованность в образовательных учреждениях. Это, в свою очередь, высвечивает проблемы </w:t>
      </w:r>
      <w:r>
        <w:rPr>
          <w:rStyle w:val="CharacterStyle1"/>
          <w:rFonts w:cs="Times New Roman"/>
          <w:spacing w:val="10"/>
          <w:sz w:val="28"/>
          <w:szCs w:val="28"/>
        </w:rPr>
        <w:t>управления. В этой ситуации ответственность ложится во многом на плечи руководителей образовательных учреждений в целом, и в частности, на руководителей тех структурных подразделений, под эгидой которых осуществ</w:t>
      </w:r>
      <w:r>
        <w:rPr>
          <w:spacing w:val="10"/>
          <w:sz w:val="28"/>
          <w:szCs w:val="28"/>
        </w:rPr>
        <w:t>ляется образовательно-воспитательный процесс по предмету «Физическая культура». Как правило, в школах – учителя физической культуры. Но в современных условиях они испытывают большое количество трудностей, которые не позволяют в полной мере актуализировать все стороны физической культуры, где важно не упустить, ни одного нюанса, т.к. каждая «мелочь» может принципиально повлиять на конечный результат.</w:t>
      </w:r>
    </w:p>
    <w:p>
      <w:pPr>
        <w:pStyle w:val="Style15"/>
        <w:spacing w:lineRule="auto" w:line="360" w:before="36" w:after="0"/>
        <w:ind w:firstLine="720"/>
        <w:jc w:val="both"/>
        <w:rPr/>
      </w:pPr>
      <w:r>
        <w:rPr>
          <w:spacing w:val="10"/>
          <w:sz w:val="28"/>
          <w:szCs w:val="28"/>
        </w:rPr>
        <w:t>В таких условиях перспективно, на наш взгляд, обратиться к сравнительно новому в теории и практике физической культуры и спорта понятию пространства физической культуры и спорта. Создание пространства физической культуры и спорта школы, как многомерного стратегического ресурса духовной, нравственной, гражданской направленности на развитие нашей страны, позволит четко структурировать объекты управления и принципиально</w:t>
      </w:r>
      <w:r>
        <w:rPr>
          <w:rStyle w:val="CharacterStyle1"/>
          <w:rFonts w:cs="Times New Roman"/>
          <w:spacing w:val="10"/>
          <w:sz w:val="28"/>
          <w:szCs w:val="28"/>
        </w:rPr>
        <w:t>стью и полнотой управления ею.</w:t>
      </w:r>
    </w:p>
    <w:p>
      <w:pPr>
        <w:pStyle w:val="Style21"/>
        <w:spacing w:lineRule="auto" w:line="360" w:before="36" w:after="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ереориентация научных исследований в сфере физической культуры и спорта в сторону «пространства» обусловлена объективно, с одной стороны, эволюцией и логикой науки, а с другой - логикой развития общества, потребностью поиска достойных ответов на «вызовы» истории.</w:t>
      </w:r>
    </w:p>
    <w:p>
      <w:pPr>
        <w:pStyle w:val="Style21"/>
        <w:spacing w:lineRule="auto" w:line="360" w:before="72" w:after="0"/>
        <w:ind w:firstLine="504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С помощью категории пространства можно составить выразительную картину реализации физической культуры и спорта в школе. В процессе анали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за данного понятия все более полно раскрываются его конструктивно-управленческие возможности. Важным моментом его применения следует считать возможность выявления проблем и причин их возникновения в пространстве физической культуры и спорта школы, а также использования компрамативистского подхода или сравнительной характеристики развития фи</w:t>
      </w:r>
      <w:r>
        <w:rPr>
          <w:rFonts w:cs="Times New Roman" w:ascii="Times New Roman" w:hAnsi="Times New Roman"/>
          <w:spacing w:val="10"/>
          <w:sz w:val="28"/>
          <w:szCs w:val="28"/>
        </w:rPr>
        <w:t>зической культуры и спорта в различных образовательных учреждениях, в частности в школах, в различные периоды управления и т.п.. В этой связи откры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вается широкий спектр методологического и методического применения ка</w:t>
      </w:r>
      <w:r>
        <w:rPr>
          <w:rFonts w:cs="Times New Roman" w:ascii="Times New Roman" w:hAnsi="Times New Roman"/>
          <w:spacing w:val="10"/>
          <w:sz w:val="28"/>
          <w:szCs w:val="28"/>
        </w:rPr>
        <w:t>тегории пространства в управлении физической культурой и спортом школе.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сследование сущности и структуры пространства учебных заведений позволит не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только выявить его сильные и слабые стороны в настоящее время, но, прежде всего, эффективно управлять процессом его развития для обеспечения получения оптимального результат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252" w:after="0"/>
        <w:ind w:right="-6" w:firstLine="72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252" w:after="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288" w:after="0"/>
        <w:ind w:right="-6" w:firstLine="720"/>
        <w:jc w:val="both"/>
        <w:rPr/>
      </w:pPr>
      <w:r>
        <w:rPr>
          <w:b/>
          <w:spacing w:val="10"/>
          <w:sz w:val="32"/>
          <w:szCs w:val="32"/>
        </w:rPr>
        <w:t xml:space="preserve">Управление пространством физической культуры и спорта в образовательных учреждениях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252" w:after="0"/>
        <w:ind w:right="-6" w:firstLine="720"/>
        <w:jc w:val="both"/>
        <w:rPr/>
      </w:pPr>
      <w:r>
        <w:rPr>
          <w:sz w:val="28"/>
          <w:szCs w:val="28"/>
        </w:rPr>
        <w:t xml:space="preserve">Проблемы управления пространством физической культуры и спорта в </w:t>
      </w:r>
      <w:r>
        <w:rPr>
          <w:rStyle w:val="CharacterStyle1"/>
          <w:rFonts w:cs="Times New Roman"/>
          <w:spacing w:val="10"/>
          <w:sz w:val="28"/>
          <w:szCs w:val="28"/>
        </w:rPr>
        <w:t>условиях образовательных учреждений в последние годы постоянно нахо</w:t>
      </w:r>
      <w:r>
        <w:rPr>
          <w:sz w:val="28"/>
          <w:szCs w:val="28"/>
        </w:rPr>
        <w:t>дится в поле зрения ученых, административных работников, специалистов по физической культуре и спорту и педагогов-практиков.</w:t>
      </w:r>
    </w:p>
    <w:p>
      <w:pPr>
        <w:pStyle w:val="Style15"/>
        <w:tabs>
          <w:tab w:val="clear" w:pos="708"/>
          <w:tab w:val="left" w:pos="540" w:leader="none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Анализ источников показывает, что в науке нет общепринятых подходов к решению этих проблем, к определению дефиниций, используемых в </w:t>
      </w:r>
      <w:r>
        <w:rPr>
          <w:rStyle w:val="CharacterStyle1"/>
          <w:rFonts w:cs="Times New Roman"/>
          <w:spacing w:val="10"/>
          <w:sz w:val="28"/>
          <w:szCs w:val="28"/>
        </w:rPr>
        <w:t>исследованиях, нет единой точки зрения на пространство физической культуры и спорта в условиях образовательных учреждений как объекта управле</w:t>
      </w:r>
      <w:r>
        <w:rPr>
          <w:spacing w:val="10"/>
          <w:sz w:val="28"/>
          <w:szCs w:val="28"/>
        </w:rPr>
        <w:t>ния. Иногда механически переносятся концепции управления из одной социокультурной среды в другую, слепо копируется той или иной опыт менеджмента, в результате чего управленческие решения не являются эффективными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72" w:after="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Интерес к категории пространства физической культуры и спорта в </w:t>
      </w:r>
      <w:r>
        <w:rPr>
          <w:rStyle w:val="CharacterStyle1"/>
          <w:rFonts w:cs="Times New Roman"/>
          <w:spacing w:val="10"/>
          <w:sz w:val="28"/>
          <w:szCs w:val="28"/>
        </w:rPr>
        <w:t>научной литературе возник на рубеже ХХ-XXI веков и связан с формированием нового подхода к методологическим, ценностно-гуманистическим ос</w:t>
      </w:r>
      <w:r>
        <w:rPr>
          <w:spacing w:val="10"/>
          <w:sz w:val="28"/>
          <w:szCs w:val="28"/>
        </w:rPr>
        <w:t>новам физической культуры и спорта, приобретающим все более междисциплинарный характер, требующим преодоления ограниченности методологических конструкций, связанных с развитием в их сфере только двигательных способностей занимающихся. Ибо только данный подход не дает ощутимых результатов в формировании у человека истинно физической культуры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Основанием для рассмотрения физической культуры и спорта как пространства может служить диалектический подход к его пониманию в философии Гегеля. В диалектическом материализме сложилось воззрение на пространство и время как на неотъемлемые и основные формы всякого бытия. Пространство и время не существуют сами по себе, а являются формами бытия движущейся в бесконечности материи. Диалектический материализм исходит из того, что реально существует бесчисленное множество конкретных форм пространства, относящихся к конкретным формам движения саморазвивающихся материальных систем. Для каждой из них существует конкретная форма движения материи, имеющая собственное время и собственное </w:t>
      </w:r>
      <w:r>
        <w:rPr>
          <w:rStyle w:val="CharacterStyle1"/>
          <w:rFonts w:cs="Times New Roman"/>
          <w:spacing w:val="10"/>
          <w:sz w:val="28"/>
          <w:szCs w:val="28"/>
        </w:rPr>
        <w:t>пространство. Исходя из этого можно констатировать, что</w:t>
      </w:r>
      <w:r>
        <w:rPr>
          <w:spacing w:val="10"/>
          <w:sz w:val="28"/>
          <w:szCs w:val="28"/>
        </w:rPr>
        <w:t xml:space="preserve"> пространство физической культуры и спорта - это конкретная форма движения саморазвивающихся материальных систем, арена событий и всех форм социального взаимодействи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 системе исследования пространства физической культуры и спорта, по мнению Писачкина В.А. и др., его </w:t>
      </w:r>
      <w:r>
        <w:rPr>
          <w:rStyle w:val="CharacterStyle1"/>
          <w:rFonts w:cs="Times New Roman"/>
          <w:spacing w:val="10"/>
          <w:sz w:val="28"/>
          <w:szCs w:val="28"/>
        </w:rPr>
        <w:t>характеристика как социального занимает центральное место и образует предметный</w:t>
      </w:r>
      <w:r>
        <w:rPr>
          <w:sz w:val="28"/>
          <w:szCs w:val="28"/>
        </w:rPr>
        <w:t xml:space="preserve"> каркас теоретического анализа. Как сложная и многоуровневая основа человеческого бытия, оно включает компоненты материального и духовн</w:t>
      </w:r>
      <w:r>
        <w:rPr>
          <w:rStyle w:val="CharacterStyle1"/>
          <w:rFonts w:cs="Times New Roman"/>
          <w:spacing w:val="10"/>
          <w:sz w:val="28"/>
          <w:szCs w:val="28"/>
        </w:rPr>
        <w:t>ого свойства, представленные системой меж субъектного и субъект объективного</w:t>
      </w:r>
      <w:r>
        <w:rPr>
          <w:sz w:val="28"/>
          <w:szCs w:val="28"/>
        </w:rPr>
        <w:t xml:space="preserve"> взаимодействия, многообразием отношений (идентификации, борьбы и сотрудничества, ответственности, расположения и т.п.), а также распределением и наложением полей и зон социальной напряженности, кон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фликтов и других пространственно локализованных социальных и культурных явлений. Оно содержит в себе всеобщее, общее и индивидуальное начала. Человек является социальным существом лишь в общении и обществе. Пространство - предпосылка общения и поле складывающихся отношений, </w:t>
      </w:r>
      <w:r>
        <w:rPr>
          <w:sz w:val="28"/>
          <w:szCs w:val="28"/>
        </w:rPr>
        <w:t>характер которых определяется многими факторами, этническими и культур</w:t>
      </w:r>
      <w:r>
        <w:rPr>
          <w:rStyle w:val="CharacterStyle1"/>
          <w:rFonts w:cs="Times New Roman"/>
          <w:spacing w:val="10"/>
          <w:sz w:val="28"/>
          <w:szCs w:val="28"/>
        </w:rPr>
        <w:t>ными традициями, естественной емкостью территории, спецификой совместной деятельност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>Понимание «пространства физической культуры и спорта» в контексте индивидуально личностного и социально организованного бытия человека по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зволяет обнаружить социальные свойства пространства, влияющие на характер поведения людей, их образ жизни и строй мысли. «Ткань» пространства </w:t>
      </w:r>
      <w:r>
        <w:rPr>
          <w:spacing w:val="10"/>
          <w:sz w:val="28"/>
          <w:szCs w:val="28"/>
        </w:rPr>
        <w:t xml:space="preserve">физической культуры и спорта, его биолого-физическое и социальное наполнение </w:t>
      </w:r>
      <w:r>
        <w:rPr>
          <w:rStyle w:val="CharacterStyle1"/>
          <w:rFonts w:cs="Times New Roman"/>
          <w:spacing w:val="10"/>
          <w:sz w:val="28"/>
          <w:szCs w:val="28"/>
        </w:rPr>
        <w:t>обеспечивает многообразие человеческих отношений, существующих в обществе. Это отношения между полами, этнические, межэтнические, политические отношения, отношения власти, экономические отношения экологические отношения, межличностные отношения и т.п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36" w:after="0"/>
        <w:ind w:right="-6" w:firstLine="720"/>
        <w:jc w:val="both"/>
        <w:rPr/>
      </w:pPr>
      <w:r>
        <w:rPr>
          <w:spacing w:val="10"/>
          <w:sz w:val="28"/>
          <w:szCs w:val="28"/>
        </w:rPr>
        <w:t>Структурирование пространства физической культуры и спорта в нашей работе отражает основной смысл трудов П.Бурдье, где подробно описана концепция, согласно которой необходимо исходить из того, что человеческие существа в одно и тоже время являются биологическими индивидами и социальными агентами, конституированными в отношении социального простр</w:t>
      </w:r>
      <w:r>
        <w:rPr>
          <w:rStyle w:val="CharacterStyle1"/>
          <w:rFonts w:cs="Times New Roman"/>
          <w:spacing w:val="10"/>
          <w:sz w:val="28"/>
          <w:szCs w:val="28"/>
        </w:rPr>
        <w:t>анства и через отношения с ним, а точнее, с его полям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sz w:val="28"/>
          <w:szCs w:val="28"/>
        </w:rPr>
        <w:t>В этой связи пространство физической культуры и спорта, социальное по сути, складывается из физического и социогенного подпространств, принципиально отличающихся друг от друга. Физическое подпространство определяется по взаимным внешним сторонам образующих его частей, в качестве субс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танции (субстрата) или вещественного тела выступают живые люди, которые </w:t>
      </w:r>
      <w:r>
        <w:rPr>
          <w:sz w:val="28"/>
          <w:szCs w:val="28"/>
        </w:rPr>
        <w:t xml:space="preserve">берутся как таковые, сами по себе, а «не как функция или знак других процессов». Учеными, Кутыревым В., Сорокиным П. и др., высказывается точка зрения и мы полностью с ней солидарны, о том, что там, где нет человеческих особей или живет лишь один человек, там нет социального пространства или вселенной, поскольку одна особь не может иметь в мире никакого отношения к другим. Это само по себе верно, но все, же главное в их концепции - социальное взаимодействие. Структуру физического поля 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можно определить по «рядоположенности социальных позиций». Поэтому место в физическом поле, занимаемое любым социальным агентом, можно описать через его «релятивную позицию по отношению к другим агентам и через дистанцию, отделяющую его от других». На этой основе возникают отношения, сеть которых создает «субстрат» социального поля. 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72" w:after="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пираясь на модель здоровьесберегающего пространства физической культуры и спорта по Сорокину П., мы видим, что при системном походе физическое подпространство с моторным полем и физическими агентами и социогенное подпространство в совокупности полей, а также наличие хронотопа создают целостное пространство физической культуры и спорта образовательного учреждения (школа, вуз и т.п.). Социогенное подпространство пространства физической культуры и спорта - это абстрактное поле, представляющее собой ансамбль подпространств или полей (политического, правового, экономического, культурного, образовательного, информационного, нравственного полей). Содержание социогенного подпространства пространства физической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культуры и спорта - ценности, мысли и взгляды на человека, отраженного в культуре, обеспечивает формирование у него логической способности к проектированию собственной деятельности, ее самооценке, самоконтролю, и самореализации в ней, что способствует укреплению здоровья. Это подпространство в большей степени инструментально и вспомогательно для теоретических целей, нежели объективно.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Физическими агентами являются все участники, вступающие в физкультурно-спортивные отношения. «Хронотопом» пространства физической культуры и спорта является физическая культура личности каждого «агента» и в целом всего общества. Соревнования - это второй хронотоп. Физическая культура личности и соревнования являются системообразующими факторами здоровьесберегающего пространства физической культуры и спорта, детерминирующего оптимальную самореализацию личности. Моторное поле физического подпространства представлено всеми видами физической культуры: физическим воспитанием, физической рекреацией, физической реабилитацией, физической адаптацией и спортом, а также естественными силами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природы и спортивными сооружениями.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ценная реализация пространств физической культуры и спорта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возможна лишь при высоком уровне интеграции подпространств и полей в них, подвижном и лабильном содержании, включающем необходимую информацию для физических агентов о состоянии данного пространства и всех его структурных элементов.</w:t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72" w:after="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Главным условием полноценного функционирования пространств физической культуры и спорта является актуализация и реализация в физическом подпространетве и через его агентов всех полей социального подпро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странства - политического, правового, экономического, культурного, образовательного, информационного, нравственного, что, в свою очередь, формирует способность всех агентов физического поля к оптимальной самореализации. «Выпадение» любого из полей социогенного подпространства либо недостаточное акцентирование внимание на его развитии влечет за собой деформацию всего пространства, а также влияет на его формирующие и развивающие возможности. Субъективно сформированность пространства физической культуры и спорта определяется отношением к нему личности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Исследования показали, что наиболее благоприятным для формирования оптимальной самореализации, и соответственно, здоровьеформирущим, является единое пространство физической культуры и спорта в условиях образовательных учреждений, а наиболее эффективным является моторное поле спортивной тренировки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Пространство физической культуры и спорта образовательного учреждения можно рассматривать как сложную, целостную, самоорганизующуюся и эволюционирующую систему, в которой происходят формирующие процессы специально организованные и институционально неорганизованные. Среда и вся человеческая цивилизация являются специфическим условием существования пространства физической культуры и спорта, определяющим сущность его развития. Характерными признаками пространства физической культуры и спорта образовательного учреждении выступают: протяженность, структурность, взаимосвязь, взаимозависимость элементов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В основе нашей концепции лежит рассмотрение физической культуры и спорта, как пространства, в котором человек не только актуализирует физическое развитие, но, прежде всего, активно включается в алгоритм опти</w:t>
      </w:r>
      <w:r>
        <w:rPr>
          <w:spacing w:val="10"/>
          <w:sz w:val="28"/>
          <w:szCs w:val="28"/>
        </w:rPr>
        <w:t>мальной самореализации: самосознания, постановки цели деятельности и смысла жизни, реализации самомодели, самоутвержд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Если физическая культура и спорт в своей основе есть данность, то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пространство физической культуры и спорта выступает результатом созидательной и конструктивной деятельности всех его структурных элементов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 xml:space="preserve">Чем больше упорядочены и систематизированы связи между структурными элементами, тем шире формирующие возможности пространств физической культуры и спорта образовательного учреждения. Социальный опыт личности всегда является результатом активного взаимодействия с окружающим миром, овладение им </w:t>
      </w:r>
      <w:r>
        <w:rPr>
          <w:spacing w:val="10"/>
          <w:sz w:val="28"/>
          <w:szCs w:val="28"/>
        </w:rPr>
        <w:t>означает научиться тем способам деятельности и общения, результатом ко</w:t>
      </w:r>
      <w:r>
        <w:rPr>
          <w:rStyle w:val="CharacterStyle1"/>
          <w:rFonts w:cs="Times New Roman"/>
          <w:spacing w:val="10"/>
          <w:sz w:val="28"/>
          <w:szCs w:val="28"/>
        </w:rPr>
        <w:t>торых он являетс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Управление пространством физической культуры и спорта образовательного учреждения</w:t>
      </w:r>
      <w:r>
        <w:rPr>
          <w:rStyle w:val="CharacterStyle1"/>
          <w:rFonts w:cs="Times New Roman"/>
          <w:b/>
          <w:i/>
          <w:spacing w:val="10"/>
          <w:sz w:val="28"/>
          <w:szCs w:val="28"/>
        </w:rPr>
        <w:t xml:space="preserve"> </w:t>
      </w:r>
      <w:r>
        <w:rPr>
          <w:rStyle w:val="CharacterStyle1"/>
          <w:rFonts w:cs="Times New Roman"/>
          <w:spacing w:val="10"/>
          <w:sz w:val="28"/>
          <w:szCs w:val="28"/>
        </w:rPr>
        <w:t>обязательно предполагает определение цели предстоящей деятельности, наилучших путей и средств к ее достижению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72" w:after="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Общей целью создания пространства физической культуры и спорта является формирование у занимающихся физической культуры личности, ориентированной на здоровый образ жизни за счет реального, мотивированного изменения отношения всех участников образовательного процесса к физической культуре в сторону позитивно активного.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72" w:after="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В научной литературе подчеркивается, что конкретным объектом управления всегда является деятельность или отдельные ее составляю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щие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/>
          <w:spacing w:val="10"/>
          <w:sz w:val="28"/>
          <w:szCs w:val="28"/>
        </w:rPr>
        <w:t>В примерной программе для основного общего образования двигательная деятельность, как учебный предмет, представлена двумя содержательными линиями: физкультурно-оздоровительная деятельность и физкультурно-спортивная деятельность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Первая содержательная линия «Физкультурно-оздоровительная дея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тельность» характеризуется направленностью на укрепление здоровья студентов 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В первом разделе «Знания о физкультурно-оздоровительной деятельности» даются сведения о правилах здорового образа жизни и различных формах организации активного отдыха средствами физической культуры, раскрываются представления о современных оздоровительных системах физического воспитания и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оздоровительных методиках физкультурно-оздоровительной деятельности.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Во втором разделе «Физическое совершенствование с оздоровительной направленностью» даются комплексы упражнений из современных оздоровительных систем, направленно содействующих коррекции осанки и телослож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енные или хронические заболевания). В третьем разделе «Способы физкультурно-оздоровительной деятельности» дается перечень способов по самостоятельной </w:t>
      </w: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>организации и проведению оздоровительных форм занятий физической культурой, приемов контроля и регулирования физических нагрузок, самомассажа и гигиенических процедур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Вторая содержательная линия «Физкультурно-спортивная деятельность» </w:t>
      </w:r>
      <w:r>
        <w:rPr>
          <w:rStyle w:val="CharacterStyle1"/>
          <w:rFonts w:cs="Times New Roman"/>
          <w:spacing w:val="10"/>
          <w:sz w:val="28"/>
          <w:szCs w:val="28"/>
        </w:rPr>
        <w:t>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. В первом разделе «Знания о физкультурно-спортивной деятельности» приводятся сведения по истории развития древних и Современных Олимпийских Игр, раскрываются основные понятия спорти</w:t>
      </w:r>
      <w:r>
        <w:rPr>
          <w:sz w:val="28"/>
          <w:szCs w:val="28"/>
        </w:rPr>
        <w:t>вной тренировки (нагрузка, физические качества, техника двигательных действий), даются представления об общей и специальной физической подготовке и формах их организации. Во втором разделе «Физическое совершенствование со спорт</w:t>
      </w:r>
      <w:r>
        <w:rPr>
          <w:rStyle w:val="CharacterStyle1"/>
          <w:rFonts w:cs="Times New Roman"/>
          <w:spacing w:val="10"/>
          <w:sz w:val="28"/>
          <w:szCs w:val="28"/>
        </w:rPr>
        <w:t>ивной направленностью», приводятся физические упражнения и двигательные действия</w:t>
      </w:r>
      <w:r>
        <w:rPr>
          <w:sz w:val="28"/>
          <w:szCs w:val="28"/>
        </w:rPr>
        <w:t xml:space="preserve"> из базовых видов спорта, имеющих относительно выраженное прикладное значение и вызывающих определенный интерес у учащихся. Отличительными особенностями этого раздела является то, что в таком образовательном учреждении как вуз, студентам может быть предложено углубленное освоение одного из видов спорта, что не наблюдается в школьной программе. При этом (в вузе) предусматривается, что у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величение часов осуществляется за счет уменьшения их по другим разделам и </w:t>
      </w:r>
      <w:r>
        <w:rPr>
          <w:sz w:val="28"/>
          <w:szCs w:val="28"/>
        </w:rPr>
        <w:t xml:space="preserve">темам раздела «Спортивно-оздоровительная деятельность». В третьем разделе </w:t>
      </w:r>
      <w:r>
        <w:rPr>
          <w:rStyle w:val="CharacterStyle1"/>
          <w:rFonts w:cs="Times New Roman"/>
          <w:spacing w:val="10"/>
          <w:sz w:val="28"/>
          <w:szCs w:val="28"/>
        </w:rPr>
        <w:t>«Способы физкультурно-спортивной деятельности» раскрываются способы деятельности, необходимые и достаточные для организации и проведении самостоятельных занятий спортивной подготовкой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Для того, чтобы активизировать возможности физической культуры и спорта в направлении формирования здорового образа жизни и оптимальной самореализации личности, необходимо, во-первых, проанализировать его с точки зрения пространственного построения, и, во-вторых, актуализировать </w:t>
      </w:r>
      <w:r>
        <w:rPr>
          <w:rStyle w:val="CharacterStyle1"/>
          <w:rFonts w:cs="Times New Roman"/>
          <w:spacing w:val="10"/>
          <w:sz w:val="28"/>
          <w:szCs w:val="28"/>
        </w:rPr>
        <w:t>«западающие» структурные компоненты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8"/>
          <w:szCs w:val="28"/>
        </w:rPr>
        <w:t xml:space="preserve">Решение задачи вовлечения учащихся в занятия физической культурой и спортом может превратиться в трудновыполнимую задачу, если, прежде </w:t>
      </w:r>
      <w:r>
        <w:rPr>
          <w:rFonts w:cs="Times New Roman" w:ascii="Times New Roman" w:hAnsi="Times New Roman"/>
          <w:spacing w:val="10"/>
          <w:sz w:val="28"/>
          <w:szCs w:val="28"/>
        </w:rPr>
        <w:t>всего, не изменить их отношения к вопросам своего здоровья, роли физической культуры и спорта в здоровом образе жизни, что будет способствовать их вовлечению в регулярные заняти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sz w:val="28"/>
          <w:szCs w:val="28"/>
        </w:rPr>
        <w:t xml:space="preserve">Сегодняшняя практика показывает, что успехи в освоении учащимися, студентами ценностей физической культуры, здорового образа и стиля жизни во многом </w:t>
      </w:r>
      <w:r>
        <w:rPr>
          <w:rStyle w:val="CharacterStyle1"/>
          <w:rFonts w:cs="Times New Roman"/>
          <w:spacing w:val="10"/>
          <w:sz w:val="28"/>
          <w:szCs w:val="28"/>
        </w:rPr>
        <w:t>детерминируется эффективностью управления пространством физической культуры и спорта образовательного учреждения, организации физкультурно-оздоровительной и физкультурно-спортивной работы в нем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В связи с вышесказанным, высокие требования предъявляются именно к управленцам, специалистам, работающим в сфере профессионального образования. Необходимо продолжать поиск наиболее эффективных </w:t>
      </w:r>
      <w:r>
        <w:rPr>
          <w:rStyle w:val="CharacterStyle1"/>
          <w:rFonts w:cs="Times New Roman"/>
          <w:spacing w:val="10"/>
          <w:sz w:val="28"/>
          <w:szCs w:val="28"/>
        </w:rPr>
        <w:t>форм организации и управления физкультурно-оздоровительной работой всех участников образовательного процесса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>Для разработки организационно-педагогических основ управления про</w:t>
      </w:r>
      <w:r>
        <w:rPr>
          <w:rStyle w:val="CharacterStyle1"/>
          <w:rFonts w:cs="Times New Roman"/>
          <w:spacing w:val="10"/>
          <w:sz w:val="28"/>
          <w:szCs w:val="28"/>
        </w:rPr>
        <w:t xml:space="preserve">странством физической культуры и спорта важно помнить, что понятие </w:t>
      </w:r>
      <w:r>
        <w:rPr>
          <w:spacing w:val="10"/>
          <w:sz w:val="28"/>
          <w:szCs w:val="28"/>
        </w:rPr>
        <w:t>управления означает гораздо больше, чем просто руководство и контроль. Оно распространяется не только на деятельность членов образовательного процесса, но и на психологические механизмы, выражающиеся в проявлении личностных качеств, в осуществлении совместной деятельности членов педколлектива, учащихся, родителей. Для нас важно, что данный подход акцентирует внимание на том, что основным признаком управления являются не только внешний результат (как у Тейлора), а внутренние отношения между людьми. Сразу отметим, что именно отношения между членами преподавательского состава, учащимися, а также их деятельность, направленная на создание и актуализацию здоровьеформирующего пространства физической культуры и спорта вуза лежат в основе организационных механизмов управления ею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36" w:after="0"/>
        <w:ind w:right="-6" w:firstLine="720"/>
        <w:jc w:val="both"/>
        <w:rPr/>
      </w:pPr>
      <w:r>
        <w:rPr>
          <w:sz w:val="28"/>
          <w:szCs w:val="28"/>
        </w:rPr>
        <w:t xml:space="preserve">На наш взгляд, наиболее перспективной для организации процесса управления физкультурно-оздоровительной деятельностью учебного учреждения является концепция создания актуализированного пространства физической культуры </w:t>
      </w:r>
      <w:r>
        <w:rPr>
          <w:rStyle w:val="CharacterStyle1"/>
          <w:rFonts w:cs="Times New Roman"/>
          <w:spacing w:val="10"/>
          <w:sz w:val="28"/>
          <w:szCs w:val="28"/>
        </w:rPr>
        <w:t>и спорта под эгидой учителя физической культурой. Такой под</w:t>
      </w:r>
      <w:r>
        <w:rPr>
          <w:sz w:val="28"/>
          <w:szCs w:val="28"/>
        </w:rPr>
        <w:t xml:space="preserve">ход возможен при создании инновационного подразделения, способного обеспечить актуализацию и активизацию всех структурных компонентов </w:t>
      </w:r>
      <w:r>
        <w:rPr>
          <w:rStyle w:val="CharacterStyle1"/>
          <w:rFonts w:cs="Times New Roman"/>
          <w:spacing w:val="10"/>
          <w:sz w:val="28"/>
          <w:szCs w:val="28"/>
        </w:rPr>
        <w:t>управляемого пространства, а также сделать физических агентов (т.е. всех участников данного пространства) максимально активными, что будет способствовать переходу системы обучения от субъект-объектной к субъект-субъектной, безусловно, открывающей пути для дальнейшего саморазвития каждог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rStyle w:val="CharacterStyle1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Литература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/>
      </w:pPr>
      <w:r>
        <w:rPr>
          <w:spacing w:val="10"/>
          <w:sz w:val="28"/>
          <w:szCs w:val="28"/>
        </w:rPr>
        <w:t xml:space="preserve">Бурдье, П. Социология и политика. – М. : </w:t>
      </w:r>
      <w:r>
        <w:rPr>
          <w:spacing w:val="10"/>
          <w:sz w:val="28"/>
          <w:szCs w:val="28"/>
          <w:lang w:val="en-US"/>
        </w:rPr>
        <w:t>Socio</w:t>
      </w:r>
      <w:r>
        <w:rPr>
          <w:spacing w:val="10"/>
          <w:sz w:val="28"/>
          <w:szCs w:val="28"/>
        </w:rPr>
        <w:t>-</w:t>
      </w:r>
      <w:r>
        <w:rPr>
          <w:spacing w:val="10"/>
          <w:sz w:val="28"/>
          <w:szCs w:val="28"/>
          <w:lang w:val="en-US"/>
        </w:rPr>
        <w:t>logos</w:t>
      </w:r>
      <w:r>
        <w:rPr>
          <w:spacing w:val="10"/>
          <w:sz w:val="28"/>
          <w:szCs w:val="28"/>
        </w:rPr>
        <w:t>, 1993.-33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Кутырев, В.А. Современное социальное познание: Общенаучные методы и их взаимодействие. – М. – Мысль, 1988. – 20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исачкин, А.В. Жизненное пространство социума как система. Автореф. дис. …д-ра соц. Наук. – М. – 1997. – 50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рокин, П. Человек. Цивилизация. Общество. – М. : Политиздат, 1992 – 543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6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илимонова, С.И. Физическая культура и спорт – пространство, формирующее самореализацию личности (монография). – М. : Изд. «Теория и практика физической культуры», 2004. – 313 с., с ил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8:00Z</dcterms:created>
  <dc:creator>Папа</dc:creator>
  <dc:description/>
  <cp:keywords/>
  <dc:language>en-US</dc:language>
  <cp:lastModifiedBy>шамонин</cp:lastModifiedBy>
  <dcterms:modified xsi:type="dcterms:W3CDTF">2014-03-10T18:09:00Z</dcterms:modified>
  <cp:revision>2</cp:revision>
  <dc:subject/>
  <dc:title/>
</cp:coreProperties>
</file>