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Кривко Ири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СОШ № 29 Ставропольского края, города Ставропо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, руководитель методического объединения учителей слове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на методическом объединении учителей словесности, 2013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ее работа нигде не публиковалась и не размещ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делится своим опытом работы по повышению орфографической грамот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– русский язы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32"/>
          <w:szCs w:val="32"/>
        </w:rPr>
        <w:t>О   системе орфографических упражн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подготовлен  для выступления на методическом объединении учителей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Кривко Ир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 СОШ  № 29 города Ставрополя,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фографическая грамотность является, как известно, важной стороной речевой культуры. Без хорошо сформированных орфографических навыков, когда выбор правильного написания происходит  автоматически, на уровне бессознательного контроля, а сфера сознания полностью освобождается для осмысления содержательной стороны письменного высказывания, невозможна успешная речевая деятельность. Сознание пишущего должно подключаться к решению орфографических проблем лишь тогда, когда навык по какой-либо причине «дает сбой» и нужно проверить выбор написания: пишущий останавливается, чтобы  подумать, вспомнить и применить правило или обратиться к словарю. При этом к орфографическому анализу прибегаем или до, или в процессе, или после написания слова с затрудняющей нас орфограммой. Сознательный контроль необходим также и в том случае, когда  мы проверяем написанное с целью обнаружить и исправить ошибки. Однако в целом, чем более автоматизированы орфографические действия, чем реже во время письма остановки из-за орфографии, тем  лучше человек владеет правопис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обязательно формировать навык грамотного письма. Мы советуем ученику: задержись, подумай, объясни – напиши правильно. Или: пиши и думай над правильным выбором букв. Или: написал – проверь. На этой основе формируется орфографический на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чтобы обеспечить сформированность орфографических навыков. Нужно в процессе обучения использовать орфографический разбор (объяснение написания) в разное время  -  до,  во время и после записи слов. Назовем эти виды разбора соответственно предварительными, сопутствующими и последующими. Возможность их сочетания позволяет по времени использования выделить не три, а семь видов разбор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предварительны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предварительный с сопутствующим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-сопутствующий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- сопутствующий с последующим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-последующий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-предварительный с последующим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-заключительный. В соответствии с этим намечаются семь типов орфографических упражнений с объяснением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рфографического разб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ный, 2)письменный словесный, 3) письменный графический, 4)письменный словесный и графический, 5) устный с письменным словесным, 6) устный с письменным графическим, 7) устный с письменным словесным и графи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упражнений, предполагающих двукратное или трехкратное комментирование одни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1. Пишите слова под диктовку. Устно объясните выбор безударной гласной в корне перед записью слова и во время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2. Спишите слова, вставляя пропущенные буквы. Во время записи каждого слова устно объясните орфограммы на месте пропуска. Проверьте написанное, объясните еще раз выбор вставленных бук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…о,   испуга…о,  отчая…о,   неожида…о,   време…о,  беше…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3. Списать.Перед написанием  объяснить орфограмму.Проверить напис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…,  смолод…,   засветл…,  влев…, начист…, докрасн…, слев…, затемн…, издав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4. Прочитайте, объясните орфограммы на месте пропусков. Спишите, попутно объясняя орфограммы. Докажите правильность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…тронуться,  пр…огромный,  пр…клеить,  пр…рваться,  пр…брежный,   пр…терпеть,  пр…озерный,  пр…отворенный, пр…ятная,  пр…чудл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ать задание:  одним  - объяснить написание до записи, а другим – после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эффективных приемов работы по орфографии является такой вид упражнения как ДУБЛЬ- ДИКТАНТ. Он проводится следующим образом: учитель называет слова с определенной орфограммой, а учащиеся на соответствующее правило подбирают и записывают слова ( 5-10). Таким образом. Значительно расширяется сфера применения правила и вместе с тем активизируется словарный запас учащихся, совершенствуется механизм актуализации нужного слова, играющий важную роль в развитии речевой деятельности. Например, ставится задача записать 10 слов с чередующейся гласной а-о в корне слова.  Или: 15 слов  с нн-н в причастия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задач при обучении правописанию является формирование у учащихся умения видеть орфограммы, то есть воспитание у них орфографической зоркости. С этой целью с 5-го класса на уроках и в домашних работах использую обычно задание- подчеркнуть орфограммы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же когда ученик подчеркивает букву-орфограмму сразу после ее написания, все равно он вначале пишет букву, а потом ее подчеркивает.Чтобы  избежать ошибки, я  в  5-6 классах  использую диктант с точкой: записывая слово, ученик должен поставить точку перед орфограммой на уровне середины строки. Получается такая запись: к.алейдоскоп, переем.еститься,  накрепк.о, забывают.ся, пер.еход,  к.ондитер, без.водный, до.ныне, з.аря, выложе.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 с точкой позволяет контролировать насколько у каждого ученика сформировано умение находить орфограммы, приучает к вдумчивой и вним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ктант с точкой по сравнению с обычным диктантом дает снижение количества ошибок до 4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следовательном обучении по принципу «от простого к сложному» дети успешно и с интересом осваивают все более трудоемкие виды работы, требующие значительного интеллектуального напряжения. Обучение орфографии с использованием разнообразных и достаточно сложных упражнений ставит учащихся в такие условия, при которых почти невозможным становится бездумное, механическое выполнение заданий. Правила усваиваются в процессе осмысленной работы, орфографические навыки формируются на сознатель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17:00Z</dcterms:created>
  <dc:creator>владимир</dc:creator>
  <dc:description/>
  <cp:keywords/>
  <dc:language>en-US</dc:language>
  <cp:lastModifiedBy>владимир</cp:lastModifiedBy>
  <dcterms:modified xsi:type="dcterms:W3CDTF">2014-03-09T06:53:00Z</dcterms:modified>
  <cp:revision>3</cp:revision>
  <dc:subject/>
  <dc:title>                 О   системе орфографических упражнений</dc:title>
</cp:coreProperties>
</file>