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Кривко Ир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СОШ № 29 Ставропольского края, города Ставро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, руководитель методического объединения учителей слове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агитбригады «Антиникотинка», 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нигде не публиковалась и не размещ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представляет из себя 10 минутное выступление, цель которого – пропаганда здорового образа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внеклассного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  русского языка и литературы МБОУ СОШ №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орода Ставрополя  Ставрополь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ивко Ирины Владимиро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мероприятие проведено учащимися 7 клас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агитбригады «Антиникотин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опаганда здорового образа жизни, воспитание бережного отношения к своему здоровью и здоровью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ученик:  Здравствуйте! Вас приветствует команда «Антиникотин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и- то есть против. Против чего мы выступ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урение помогает  быстрее становиться взрослым?     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урение помогает согреться на морозе?                         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урение помогает сосредоточиться и лучше работать? 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урят для того, чтобы выглядеть современным, независимым, взрослым?                                                                               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урение помогает расслабиться и успокоить нервы?    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ЛКА: ( Ребенок в костюме , похожем на сигаретную па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зобразие! Это нарушение прав свободных курильщиков! Я буду жаловаться во всемирную организацию курило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учение: Да хоть в О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ученик: Что в ООН! Хоть в Страсбургский суд! А хоть прямо в кабинет к директору  29-й школы! Ведь это наш родной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нашем до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бовь и друж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ые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заимопомощь и ува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нтересные увле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рудолю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зд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кусная 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ют и теп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 дыма сига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з радуги постройте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снову заложите в н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юбовь, радушье и доб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 нем будет радостно, свет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теперь глав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 Т И Н И К О Т И Н К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Н          нельзя курить в общественном транспорте, в лифте, в                                концертных залах, театрах, кинотеат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И         и   никогда не курите дома, глядя родителям в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К         конечно, это чревато расстройствами здоровья: зрения, слуха, обоня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О         очень опасно курить в школе, за школой, возле школы, у школы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Т          тормози, если увидел дежурного учителя – это опа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И          интересно проводи время, лучше всего в спортзале или на дискот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Н          не привлекает образ курящего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рщ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желтевшие зу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щедуш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ронический каш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К          «Какой ты хороший», -  скажет девушка, если узнает, что ты не кур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А           А каких юношей предпочитают современные дев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команда:  Чтоб не пил, не ку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 цветы всегда дар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агитбригады занимает немного времени, но пользуется успехом среди учащихся 5-11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35:00Z</dcterms:created>
  <dc:creator>владимир</dc:creator>
  <dc:description/>
  <cp:keywords/>
  <dc:language>en-US</dc:language>
  <cp:lastModifiedBy>владимир</cp:lastModifiedBy>
  <dcterms:modified xsi:type="dcterms:W3CDTF">2014-03-09T06:49:00Z</dcterms:modified>
  <cp:revision>3</cp:revision>
  <dc:subject/>
  <dc:title>         Разработка внеклассного мероприятия</dc:title>
</cp:coreProperties>
</file>