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Кривко Ири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СОШ № 29 Ставропольского края, города Ставропо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, руководитель методического объединения учителей слове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- практикум по теме «Наречие». 2014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ее материал нигде не публиковался и не размещ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 – русский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–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 –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представляет из себя урок- практикум, цель которого – повторить и систематизировать знания по теме наречи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 «Русский язык 7 класс» под редакцией  Баранова М.Т. и др. Издательство «Просвещение» 2012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МК.         М.П. Книгина «Тестовые задания по русском языку в 7 класс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русского языка. Учитель- Кривко Ирина Владимировна, МБОУ СОШ № 29. города Ставрополя,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овторение и систематизация знаний по теме «Наречие» ( 7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рока: урок-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бобщение и систематизация знаний  по теме «Нареч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384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й материал по теме, формировать навык грамотного письма, развивать умение использовать наречия в речи при составлении  рассуждения на заданную тему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умать. Способствовать формированию интереса к слову и языку в целом. Обогащать устную и письменную речь учащихся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коллективе. Формирование эмоционально-ценностного отношения учащихся к язы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гнозируемый результ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389"/>
        <w:gridCol w:w="2448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м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м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мения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источников информац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мения:  формулировать выводы. Подбирать аргументы для подтверждения собственной 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е в соответствии с целью. Самостоятельно организовывать собствен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ысказывание, используя термины; согласовывать позиции с одноклассника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слова в разговорной речи, в текс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28"/>
          <w:szCs w:val="28"/>
        </w:rPr>
        <w:t>.Мотивация(самоопределение)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чено знакомство еще с одной частью речи. Изучать ее было увлекательно, познавательно, интересно.О чем же мы поговорим? О том, что, изучать  части речи, бывает не только  интересно. Но и трудно: спотыкаемся, шишки набиваем, даже злимся, потому что не всегда сразу вспоминаем изученное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ло историю изумительн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это умение!-воскликнуло МЕСТОИ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часть речи со смеху упала с п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кнулась об пол- назвалась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– получила увечия и назвалась НА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2</w:t>
      </w:r>
      <w:r>
        <w:rPr>
          <w:sz w:val="28"/>
          <w:szCs w:val="28"/>
        </w:rPr>
        <w:t>.  Итак, сегодня мы говорим о наречии.</w:t>
      </w:r>
    </w:p>
    <w:p>
      <w:pPr>
        <w:pStyle w:val="Normal"/>
        <w:rPr/>
      </w:pPr>
      <w:r>
        <w:rPr>
          <w:sz w:val="28"/>
          <w:szCs w:val="28"/>
        </w:rPr>
        <w:t>1. Давайте их найдем. (Задание высвечивается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рожь                      г)ветошь                    ж)тяж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отрежь                      д)тяжесть                  з)тяж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астежь                    е)тяжел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берите о отметьте характеристики, относящиеся к нареч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аречие – знаменательная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Наречия могут сочетаться с существительным, прилагательным, глаг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аречие – несамостоятельная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Наречие – изменяемая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Наречие отвечает на вопросы  где? куда? зачем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какие смысловые группы делятся наречия? (Ответы учащихся с приме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по группам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   Определи группу наречий меры и степ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вдвоем, немного, изд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очень, крайне, соверш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громко, сверху, вч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слепу, накануне, назло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:   Определи группу наречий образа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ячо, смолоду, вес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поневоле, недаром, вес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ем, быстро, краси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-немецки, хорошо,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:  Найди ошибку в определении значения нареч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шел утром (време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л поблизости  (мес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задел умышленно (причи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ершенно не узнал (меры и степ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речия, как и прилагательные, имеют степени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кажите  наречия в сравнительной степ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Музыка звучала гром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Мы стали говорить тише и вскоре замол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Его голос громче, чем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Все товары в этом магазине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Он продавал эту вещь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кажите наречие в превосходн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та программа интерес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 написал текст луч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тот проект здания наиболее уда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гра «Составь  па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обходимо к исходному слову подобрать правильное тол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перекор, чтобы рассердить –НА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нув из ножен ( шашку, саблю) – НАГО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торону, дальше от кого(чего)-нибудь; долой -  П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терять силы, ослабеть – ИЗНЕ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ыстро, торопливо, проворно –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подумав, не подготовившись – НАОБ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шительно, безоговорочно – НАОТ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прокинувшись на спину, вверх лицом – НАВЗНИ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равило мы применили при написании выделенных наречий? А какие наречия не подчиняются этому прави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 частоте   употребления  ученые ставят  наречие  на 5 место, после существительных, глаголов, прилагательных, местои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наречий в тексте важна. Особенно они необходимы, когда мы строим рассуждение на одну из тем.  Недавно закончилась Олимпиада в Сочи, ее результаты порадовали всех россиян. Давайте расскажем о своих впечатлениях, используя наречия, указывающие на порядок мысли при изложении какого-либо факта. Какие это нареч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втор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третьих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тся предложения на тему «Что  меня удивило и порадовало в ходе олимпийских игр»?  (Проверка. Обсуждение полученных работ. Оц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еще наречия пишутся через дефис? Записать 5 слов с этой орф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мимо дефисного написания наречия пишутся…(Ответы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метьте наречия, имеющие слитное на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без) устали;                               е) (во)первых;</w:t>
      </w:r>
    </w:p>
    <w:p>
      <w:pPr>
        <w:pStyle w:val="Normal"/>
        <w:rPr/>
      </w:pPr>
      <w:r>
        <w:rPr>
          <w:sz w:val="28"/>
          <w:szCs w:val="28"/>
        </w:rPr>
        <w:t>б) (в)пятых;                                     ж) (по) д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не) подалеку;                            з) (в) ни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в) шестером;                             и) (в) ск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(в) плот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метьте наречия, имеющие раздельное на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по) дружески;                            е) (во) пер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кое) куда;                                   ж) (на) ска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в) прок;                                       з) (по) д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мало) помалу;                            и) (под)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(в) четверт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едставьте, что вы пришли в магазин, чтобы приобрести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продавец.                    2 ГРУППА – покуп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 тихо, неубед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л рассе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л неясно, тум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 не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л точь-в-т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дал увлеч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л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овал з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ся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 неубед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ся равноду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ставьте краткий рассказ на тему «Как я выбирал подарок», используя данные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обсуждаются, анализ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гра «Хоть и мягкий , но не н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сставьте, где необходимо, ь. Отметьте наречия. Сформулируйте правило, которое приме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олюч…                         б) молодеж…                          в) переда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уж…                                 сплош…                                  камы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ош…                                 задач…                                    убъе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еч…                                  прилеч…                                  могу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…                                    немощ…                                  наотма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йди «третий лишний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было  н…где,      н…зачем  спрашивать,   н…когда был куч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 задевали  н…мало,   н…сколько не горевал,  н…где останов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…куда не поеду,  н…когда не спрошу,  мне было  н…ко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акой орфограммой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3</w:t>
      </w:r>
      <w:r>
        <w:rPr>
          <w:sz w:val="28"/>
          <w:szCs w:val="28"/>
        </w:rPr>
        <w:t>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ю деятельность и свое настроени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нтересно бы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знал(а)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я не смог(ла)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бу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себе оценки от  1  до  5  баллов в каждом  столб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970"/>
        <w:gridCol w:w="281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л  изученн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л практические зн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ся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я работа на нем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1:41:00Z</dcterms:created>
  <dc:creator>владимир</dc:creator>
  <dc:description/>
  <cp:keywords/>
  <dc:language>en-US</dc:language>
  <cp:lastModifiedBy>владимир</cp:lastModifiedBy>
  <dcterms:modified xsi:type="dcterms:W3CDTF">2014-03-09T06:46:00Z</dcterms:modified>
  <cp:revision>3</cp:revision>
  <dc:subject/>
  <dc:title>Урок русского языка</dc:title>
</cp:coreProperties>
</file>