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Кривко Ир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СОШ № 29 Ставропольского края, города Ставро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, руководитель методического объединения учителей слове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эрудитов ( по страницам романа М.А.Булгакова «Мастер и Маргарита» ), 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представляет из себя 19 вопросов, выявляющих уровень знания авторского текста. Проводится как завершающий этап при изучении романа, позволяет за 20-25 минут урока произвести опрос учащихся всего клас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 –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–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оверить знания содержания романа, отдельных его эпизодов; прививать интерес к чт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МК. Учебник «Литература 11 класс» под редакцией Лебедева Ю.В. Издательство «Просвещение» 2012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истая страницы романа «Мастер и Маргарита» М.А.Булг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 материала для конкурса эрудитов ( на знание тек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выполнена учителем русского языка и литерату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СОШ № 29 города Ставрополя. Ставрополь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вко Ириной Владимиров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проверить знание содержания романа, прививать интерес к чт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ОНКУРС ЭРУДИ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 назывался дом, которым владел Моссолит, и  во главе которого стоял  Михаил Александрович Берли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то был директором театра Варьете, да к тому же еще он занимал квартиру пополам с Берлиозом в доме на Садовой улице? (Степа Лиходе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то входил в свиту Воланда? ( Черный кот Бегемот, огненно-рыжий Азазелло, Коровьев(он же Фагот), позже (в квартире Лиходея) появится Гелла(голая девица в переднике и золотых туфель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уда свита Воланда отправила Степана Лиходея? (В Ялт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« Он был бос, в разодранной беловатой толстовке, к коей на груди английской булавкой была приколота бумажная иконка со стершимся изображением неизвестного святого, и в полосатых белых кальсонах. В руке Иван Николаевич держал зажженную венчальную свечу. Кто это? (Иван Николаевич Бездомный – известнейший поэ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колько денег взял за проживание с «профессора Воланда» в квартире Лиходея председатель домкома Никанор Иванович Босой?( 5 тысяч рублей или 400 доллар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В  Варьете. начав сеанс. Воланд говорит, что город и горожане сильно изменились внешне. Но его интересует больше другое. Что?(Изменились ли горожане внутренне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«Дело в том, что год тому назад я написал о Пилате ро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писатель? – с интересом спросил поэ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ь потемнел лицом и погрозил Ивану кулаком. Потом сказ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-  …     (Мастер).</w:t>
      </w:r>
    </w:p>
    <w:p>
      <w:pPr>
        <w:pStyle w:val="Normal"/>
        <w:rPr/>
      </w:pPr>
      <w:r>
        <w:rPr>
          <w:sz w:val="32"/>
          <w:szCs w:val="32"/>
        </w:rPr>
        <w:t>9.Сколько языков знал Мастер? (ответ-5: английский, французский, немецкий,  латынь и гречес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ие цветы были в руках у Маргариты во время ее первой встречи с Мастером? (желтые мимоз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Случай массового гипноза произошел в филиале Комитета по культуре в Ваганьковском переулке. Все пели. Кто тенором,  кто басом, баритоном. Поражало то,  что хористы, рассеянные в разных местах, пели очень складно, как будто весь хор стоял, не спуская глаз с невидимого дирижера. Какую песню они пели? («Славное море, священный Байкал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Телеграмму какого содержания получил дядя Берлиоза, проживающий в Киеве?  («Меня только что зарезало трамваем на Патриарших. Похороны пятницу, три часа дня. Приезжай. Берлиоз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«На тридцатилетнюю Маргариту из зеркала глядела от природы кудрявая черноволосая женщина лет двадцати». С чем связаны перемены во внешности? ( Крем Азазелл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Перед балом Коровьев вешает на грудь Маргарите тяжелое в овальной раме изображение …  (Черного пуделя на тяжелой цеп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Кто дирижировал оркестром на балу у Воланда? (Иоганн Штрау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Фрида. За что она была наказана? Кто спасает Фриду и просит простить ее? (Она убила своего ребенка. Спасает ее Маргари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«Рукописи не горят». Кто и по какому поводу говорит это?(Воланд Мастеру, встретив его у себя после бала и достав рукопись цел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«Нет документа, нет человека». Кто произносит эту фразу? (Масте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Что дарит на прощание Воланд Маргарите? (Небольшую золотую подкову, усыпанную алмаз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6:00Z</dcterms:created>
  <dc:creator>владимир</dc:creator>
  <dc:description/>
  <cp:keywords/>
  <dc:language>en-US</dc:language>
  <cp:lastModifiedBy>владимир</cp:lastModifiedBy>
  <dcterms:modified xsi:type="dcterms:W3CDTF">2014-03-09T06:38:00Z</dcterms:modified>
  <cp:revision>3</cp:revision>
  <dc:subject/>
  <dc:title>«Листая страницы романа «Мастер и Маргарита» М</dc:title>
</cp:coreProperties>
</file>