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ект «Волшебница – вода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втор: Басалаева Ю.Н.</w:t>
      </w:r>
    </w:p>
    <w:p>
      <w:pPr>
        <w:pStyle w:val="Style16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п проекта: познавательно-поисковый.</w:t>
      </w:r>
    </w:p>
    <w:p>
      <w:pPr>
        <w:pStyle w:val="Style16"/>
        <w:rPr/>
      </w:pPr>
      <w:r>
        <w:rPr>
          <w:b/>
          <w:bCs/>
          <w:color w:val="000000"/>
          <w:sz w:val="28"/>
          <w:szCs w:val="28"/>
        </w:rPr>
        <w:t>Актуальность.</w:t>
      </w:r>
      <w:r>
        <w:rPr>
          <w:color w:val="000000"/>
          <w:sz w:val="28"/>
          <w:szCs w:val="28"/>
        </w:rPr>
        <w:t xml:space="preserve"> Катастрофическое ухудшение экологической обстановки стоит в ряду самых актуальных проблем современности. Одна из главнейших задач государства – рациональное использование природных ресурсов в интересах не только человека, но и природы.</w:t>
      </w:r>
      <w:r>
        <w:rPr>
          <w:sz w:val="28"/>
          <w:szCs w:val="28"/>
        </w:rPr>
        <w:t xml:space="preserve"> Пресной воды в мире всего 3 %. Эти запасы истощаются, пресной воды становится всё меньше и меньше. Вода – одно из главных богатств на Земле. Трудно представить, что стало бы с нашей планетой, если бы исчезла пресная вода. А такая угроза существует. От загрязненной воды страдает все живое, она вредна для жизни человека. Поэтому воду – наше главное богатство, надо беречь!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оргосбережение, ресурсосбережение, отказ от потребительского подхода к природе – главные направления стратегии выживания человечества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школьном детстве закладываются основы личности, в том числе позитивное отношение к природе, окружающему миру. Детский сад является первым звеном системы непрерывного экологического образования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формирования культуры природопользования, в частности, воспитания бережного отношения к воде, в детском саду был разработан проект «Волшебница – вода»» для детей среднего дошкольного возраста.</w:t>
      </w:r>
    </w:p>
    <w:p>
      <w:pPr>
        <w:pStyle w:val="Style16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ники проекта</w:t>
      </w:r>
      <w:r>
        <w:rPr>
          <w:color w:val="000000"/>
          <w:sz w:val="28"/>
          <w:szCs w:val="28"/>
        </w:rPr>
        <w:t>: дети средней группы, их родители, воспитатели,  музыкальный руководитель, младший воспитатель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и реализации проекта</w:t>
      </w:r>
      <w:r>
        <w:rPr>
          <w:color w:val="000000"/>
          <w:sz w:val="28"/>
          <w:szCs w:val="28"/>
        </w:rPr>
        <w:t>: 9 месяцев (октябрь – июнь).</w:t>
      </w:r>
    </w:p>
    <w:p>
      <w:pPr>
        <w:pStyle w:val="Style16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проекта: 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е у детей среднего дошкольного возраста  </w:t>
      </w:r>
      <w:r>
        <w:rPr>
          <w:sz w:val="28"/>
          <w:szCs w:val="28"/>
        </w:rPr>
        <w:t xml:space="preserve">интереса к познанию и практическому исследованию воды, как важнейшему источнику среды обитания. </w:t>
      </w:r>
      <w:bookmarkStart w:id="0" w:name="_GoBack"/>
      <w:bookmarkEnd w:id="0"/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проекта:</w:t>
      </w:r>
    </w:p>
    <w:p>
      <w:pPr>
        <w:pStyle w:val="Style16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Уточнить и расширить представление детей о вод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у детей процессы познания и вовлекать их в совместную исследовательскую деятельность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юбознательность и познавательную активность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природным ресурсам.</w:t>
      </w:r>
    </w:p>
    <w:p>
      <w:pPr>
        <w:pStyle w:val="Style16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нные представления детей о природном объекте «вода»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нный познавательный интерес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гащен словарный запас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ные некоторые исследовательские действия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режное отношение к воде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:</w:t>
      </w:r>
    </w:p>
    <w:tbl>
      <w:tblPr>
        <w:tblW w:w="154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22"/>
        <w:gridCol w:w="1419"/>
        <w:gridCol w:w="1986"/>
        <w:gridCol w:w="3547"/>
        <w:gridCol w:w="4760"/>
      </w:tblGrid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ая работа.</w:t>
            </w:r>
          </w:p>
        </w:tc>
      </w:tr>
      <w:tr>
        <w:trPr>
          <w:trHeight w:val="52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 эта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о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5240</wp:posOffset>
                      </wp:positionV>
                      <wp:extent cx="5810250" cy="38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детей по т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алаева Ю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15240</wp:posOffset>
                      </wp:positionV>
                      <wp:extent cx="31026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6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 уровень знаний детей по теме «Вод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 изучение  материалов по теме проекта в интернете,  имеющейся литерату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270125</wp:posOffset>
                      </wp:positionH>
                      <wp:positionV relativeFrom="paragraph">
                        <wp:posOffset>269240</wp:posOffset>
                      </wp:positionV>
                      <wp:extent cx="2698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75pt;margin-top:2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540000</wp:posOffset>
                      </wp:positionH>
                      <wp:positionV relativeFrom="paragraph">
                        <wp:posOffset>269240</wp:posOffset>
                      </wp:positionV>
                      <wp:extent cx="4127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pt;margin-top:2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вопросов диагностики, формы фиксации результатов.</w:t>
            </w:r>
          </w:p>
        </w:tc>
      </w:tr>
      <w:tr>
        <w:trPr>
          <w:trHeight w:val="101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7626985</wp:posOffset>
                      </wp:positionV>
                      <wp:extent cx="5829300" cy="285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9pt;margin-top:1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7636510</wp:posOffset>
                      </wp:positionV>
                      <wp:extent cx="5829300" cy="9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9pt;margin-top:1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7665085</wp:posOffset>
                      </wp:positionV>
                      <wp:extent cx="5829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9pt;margin-top:1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й   эта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Где у нас есть во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86055</wp:posOffset>
                      </wp:positionV>
                      <wp:extent cx="8896350" cy="95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1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ая деятельность «Вода бывает теплой, холодной, горяче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19405</wp:posOffset>
                      </wp:positionV>
                      <wp:extent cx="9400540" cy="9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овая деятельность «Вода не имеет форм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но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но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декабр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знают, что вода жидкая, она может течь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умеют различать холодную, теплую и горячую воду, правильно обозначать словами. Знают, что в водоёмах вода тоже бывает разной температуры, в зависимости от температуры воды в водоёмах живут разные растения и живот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нают, что вода не имеет формы. Могут аккуратно перелить воду из одного сосуда в друг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в, потешек о воде во время умывания; р\н сказки  «Иван-царевич и серый вол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реку Кама или Муля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2439035</wp:posOffset>
                      </wp:positionH>
                      <wp:positionV relativeFrom="paragraph">
                        <wp:posOffset>78105</wp:posOffset>
                      </wp:positionV>
                      <wp:extent cx="41846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05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Где в природе есть во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ывание загадок о водоёмах (стр.128 сценарии занятий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тематического альбома « По морям вокруг земл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.игра  «Где чей доми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о строительным материалом.</w:t>
            </w:r>
          </w:p>
        </w:tc>
      </w:tr>
      <w:tr>
        <w:trPr>
          <w:trHeight w:val="86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0582910</wp:posOffset>
                      </wp:positionV>
                      <wp:extent cx="94202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9pt;margin-top:2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3116560</wp:posOffset>
                      </wp:positionV>
                      <wp:extent cx="94202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9pt;margin-top:2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0544810</wp:posOffset>
                      </wp:positionV>
                      <wp:extent cx="9420225" cy="666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9pt;margin-top:2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2926060</wp:posOffset>
                      </wp:positionV>
                      <wp:extent cx="9420225" cy="381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9pt;margin-top:2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0592435</wp:posOffset>
                      </wp:positionV>
                      <wp:extent cx="942022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9pt;margin-top:2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3078460</wp:posOffset>
                      </wp:positionV>
                      <wp:extent cx="9372600" cy="2857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9pt;margin-top:2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0573385</wp:posOffset>
                      </wp:positionV>
                      <wp:extent cx="9420225" cy="190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9pt;margin-top:2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-4293235</wp:posOffset>
                      </wp:positionV>
                      <wp:extent cx="9429115" cy="825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2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-1821180</wp:posOffset>
                      </wp:positionV>
                      <wp:extent cx="9420225" cy="762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2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ая деятельность «Вода – прозрачна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«Окрашивание в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 «растворимость веществ в воде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дека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неделя янва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январ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нают такое свойство воды, как прозрач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нают, что вода может менять свою окраску, когда в ней растворяются окрашенные вещества. Чем теплее вода, тем быстрее растворяется вещество. Могут окрасить воду самостоятель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нают, что одни вещества растворяются в воде, а другие нет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водой при мытье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крас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-4758690</wp:posOffset>
                      </wp:positionV>
                      <wp:extent cx="940752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2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ая деятельность «У воды нет запаха и вкус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ая деятельность «Делаем цветные льдин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30200</wp:posOffset>
                      </wp:positionV>
                      <wp:extent cx="9407525" cy="2286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2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Кому нужна вода?»       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неделя февра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февра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мар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воспит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нают, что чистая вода не имеет запаха и вку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нают, что вода может быть твердой. Умеют замораживать воду. Могут рассказать о снеге и льде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знают, чт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воды все живое погибает, растения засыхают, теряют листья;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живое любит чистую воду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.игры «Узнай по вкусу»,  «Сладкое, горькое, солен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«Какой снег и сколько его на участке?» Рассматривание снежинок при помощи луп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Снег и лед – это тоже вод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Снежинк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реку Кама или Муля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 за трудом воспитателя по уходу за комнатными растениями. Чтение: Чуковский «Федорино гор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 за рыб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зы детей о домашних любимцах.</w:t>
            </w:r>
          </w:p>
        </w:tc>
      </w:tr>
      <w:tr>
        <w:trPr>
          <w:trHeight w:val="86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3526135</wp:posOffset>
                      </wp:positionV>
                      <wp:extent cx="9410700" cy="952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9pt;margin-top:2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0525760</wp:posOffset>
                      </wp:positionV>
                      <wp:extent cx="9410700" cy="95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9pt;margin-top:2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3545185</wp:posOffset>
                      </wp:positionV>
                      <wp:extent cx="9410700" cy="95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9pt;margin-top:2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-5357495</wp:posOffset>
                      </wp:positionV>
                      <wp:extent cx="9410700" cy="1587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2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-2296160</wp:posOffset>
                      </wp:positionV>
                      <wp:extent cx="9410700" cy="3111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2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ая деятельность «Пар – это тоже во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 человек использует воду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ая деятельность «Друзь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ма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апр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апр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воспит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воспит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нают, что вода может быть газообразной в виде па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нают и могут рассказать, как человек использует во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Как человек использует вод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нают, что в состав воды входит кислород. Он «появляется» в виде маленьких пузырьков. При движении воды пузырьков появляется больше. Кислород нужен тем, кто живет в воде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облаками.          Беседа «Вода в природных явлениях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.игра «Купание куклы» Наблюдение за трудом помощника воспитателя, </w:t>
            </w:r>
            <w:r>
              <w:rPr>
                <w:color w:val="000000"/>
                <w:sz w:val="28"/>
                <w:szCs w:val="28"/>
              </w:rPr>
              <w:t>воспитателя и выполнение трудовых поручений:      мытьё игрушек</w:t>
            </w:r>
            <w:r>
              <w:rPr>
                <w:color w:val="000000"/>
              </w:rPr>
              <w:t xml:space="preserve">.                              </w:t>
            </w:r>
            <w:r>
              <w:rPr>
                <w:color w:val="000000"/>
                <w:sz w:val="28"/>
                <w:szCs w:val="28"/>
              </w:rPr>
              <w:t>Родителям: показать детям в домашних условиях, что для приготовления пищи, стирки белья, уборки квартиры, поливки комнатных растений, купания людей нужна в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«Кто живет в воде?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реку Кама или Мулян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 «Фильтрование вод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2700</wp:posOffset>
                      </wp:positionV>
                      <wp:extent cx="9401175" cy="952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овая деятельность «Бережём воду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32080</wp:posOffset>
                      </wp:positionV>
                      <wp:extent cx="9401175" cy="2857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 «Праздник  мыльных пузыре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м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м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ию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Р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нают, как с помощью фильтра можно очистить во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плакатов «Сохраним воду чистой»;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гут рассказать о не нужной трате воды и как этого избежа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лак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мы экономим воду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могут рассказать о свойствах мыльной воды.  У них повысилось положительное эмоциональное состоя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Источники загрязнения воды». Чтение: «Разноцветная река» стр. 130 Сценарий занят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Сколько воды нужно человеку?»                                         Чтение: Н.А. Рыжова «Жила-была ре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ыльного раствора, различных приспособлений для пускания мыльных пузыр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0325735</wp:posOffset>
                      </wp:positionV>
                      <wp:extent cx="9410700" cy="7620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9pt;margin-top:2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0363835</wp:posOffset>
                      </wp:positionV>
                      <wp:extent cx="9410700" cy="4762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9pt;margin-top:2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0249535</wp:posOffset>
                      </wp:positionV>
                      <wp:extent cx="9410700" cy="4762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9pt;margin-top:2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ючительный  эта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диагностика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18110</wp:posOffset>
                      </wp:positionV>
                      <wp:extent cx="9330055" cy="1587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 «Волшебница – вод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июн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Муз.руковод. Родител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большинства детей высокий уровень знаний по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етей систематизированы  знания о воде. Фотоколлаж «Волшебница – вод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 «Волшебница – вода». Украшение зала. Разучивание стихов и загадок  к праздник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Style16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Style16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Style16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риложение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тересные факты о воде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Если использовать стакан при чистке зубов, то экономится 5 – 10 л вод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з полностью открытого крана уходит до 15 л воды в минут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ерез незакрытый кран выливается около 1000 литров воды за ча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аже самая малая утечка уносит до 80 литров воды в сут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мытьё горки грязной посуды под сильной струёй уходит около 100 л вод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 мытье автомашины из шланга расходуется до 200 л вод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 подтекании воды в унитазе в сутки уходит 40 л воды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ие люди о воде: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Мы познаём ценность воды, лишь когда колодец пересыха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Бенджамин Франклин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T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да – красота всей природы. Вода жива, она бежит или волнуется ветром, она движется и дает жизнь и движение всему ее окружающему. </w:t>
      </w:r>
    </w:p>
    <w:p>
      <w:pPr>
        <w:pStyle w:val="T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u w:val="single"/>
        </w:rPr>
        <w:t>С.А. Аксаков</w:t>
      </w:r>
    </w:p>
    <w:p>
      <w:pPr>
        <w:pStyle w:val="Tright"/>
        <w:rPr/>
      </w:pPr>
      <w:r>
        <w:rPr>
          <w:sz w:val="28"/>
          <w:szCs w:val="28"/>
        </w:rPr>
        <w:t xml:space="preserve">Наблюдая за водой, человек может узнать так много.  </w:t>
      </w:r>
    </w:p>
    <w:p>
      <w:pPr>
        <w:pStyle w:val="T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u w:val="single"/>
        </w:rPr>
        <w:t>Николас Спаркс</w:t>
      </w:r>
    </w:p>
    <w:p>
      <w:pPr>
        <w:pStyle w:val="T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диагностики:</w:t>
      </w:r>
    </w:p>
    <w:p>
      <w:pPr>
        <w:pStyle w:val="Style16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Какая бывает вода?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де в природе есть вода?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му нужна вода?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ля чего мы используем воду?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чему надо беречь воду?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ритерии:</w:t>
      </w:r>
    </w:p>
    <w:p>
      <w:pPr>
        <w:pStyle w:val="Style16"/>
        <w:rPr/>
      </w:pPr>
      <w:r>
        <w:rPr>
          <w:sz w:val="28"/>
          <w:szCs w:val="28"/>
        </w:rPr>
        <w:t>5- высокий уровень;</w:t>
      </w:r>
    </w:p>
    <w:p>
      <w:pPr>
        <w:pStyle w:val="Style16"/>
        <w:rPr/>
      </w:pPr>
      <w:r>
        <w:rPr>
          <w:sz w:val="28"/>
          <w:szCs w:val="28"/>
        </w:rPr>
        <w:t>3-4- средний уровень;</w:t>
      </w:r>
    </w:p>
    <w:p>
      <w:pPr>
        <w:pStyle w:val="Style16"/>
        <w:rPr/>
      </w:pPr>
      <w:r>
        <w:rPr>
          <w:sz w:val="28"/>
          <w:szCs w:val="28"/>
        </w:rPr>
        <w:t>1-2- низкий уровен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u w:val="single"/>
        </w:rPr>
        <w:t>Высокий уровен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 проявляют элементарную любознательность, задают вопросы, высказывают свои суждения о воде. Проявляют заинтересованность к воде. Осознают "для чего мы используем воду", "почему надо беречь воду"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u w:val="single"/>
        </w:rPr>
        <w:t>Средний уровен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ети проявляют положительное отношение к такому объекту неживой природы, как вода, интересуются "для чего нужна вода всем на Земле"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u w:val="single"/>
        </w:rPr>
        <w:t>Низкий уровен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 в целом понимают "кому нужна вода", "для чего мы используем воду", но не осознают почему. Мотивируют необходимость бережного отношения к ней, но не могут объяснить, утверждая, что "так надо"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44470" cy="287528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28825" cy="288099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drawing>
          <wp:inline distT="0" distB="0" distL="0" distR="0">
            <wp:extent cx="2000885" cy="2828925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983740" cy="283972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006600" cy="283464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Список литературы:</w:t>
      </w:r>
    </w:p>
    <w:p>
      <w:pPr>
        <w:pStyle w:val="Style16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Николаева С.Н. Методика экологического воспитания в детском саду» // «Просвещение» М: 2001г.</w:t>
      </w:r>
    </w:p>
    <w:p>
      <w:pPr>
        <w:pStyle w:val="Style16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орькова Л.Г, Кочергина А.В., Обухова Л.А. «Сценарии занятий по экологическому воспитанию дошкольников»//  «Вако» М: 2005г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Мартынова Е.А., Сучкова И.М., «Организация опытно - экспериментальной деятельности детей 2-7 лет»// «Учитель» Волгоград: 2011г.</w:t>
      </w:r>
    </w:p>
    <w:p>
      <w:pPr>
        <w:pStyle w:val="Style16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ошкольное воспитание №7 2004г.</w:t>
      </w:r>
    </w:p>
    <w:p>
      <w:pPr>
        <w:pStyle w:val="Style16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ыжова Н., Логинова Л., Данюкова А. «Мини-музей в детском саду» // «Линка-пресс» М:2008г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ight">
    <w:name w:val="t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45:00Z</dcterms:created>
  <dc:creator>Admin</dc:creator>
  <dc:description/>
  <cp:keywords/>
  <dc:language>en-US</dc:language>
  <cp:lastModifiedBy>Юля Басалаева</cp:lastModifiedBy>
  <dcterms:modified xsi:type="dcterms:W3CDTF">2014-03-03T07:26:00Z</dcterms:modified>
  <cp:revision>3</cp:revision>
  <dc:subject/>
  <dc:title/>
</cp:coreProperties>
</file>