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jpeg" ContentType="image/jpeg"/>
  <Override PartName="/word/media/image7.wmf" ContentType="image/x-wmf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 (ССУЗ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ехнический колледж»</w:t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работчик: Котунова М.А., преподаватель ГБОУ СПО (ССУ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Политехнический колледж»</w:t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ессии НПО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0400.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ашинист крана металлур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одства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2 Ремонтно-профилактическое обслуживание </w:t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зоподъемных кранов </w:t>
      </w:r>
    </w:p>
    <w:p>
      <w:pPr>
        <w:pStyle w:val="Style18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аллургического производства»</w:t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02.02. Слесарное дело и стропальное дело</w:t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, 2011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229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ассмотрены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дметно-цикловой комиссии Машиностроения и материалообработки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13 декабря 2011 г.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декабря 2011 г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: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Мартьянова Л. 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Кац Н. А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Style18"/>
        <w:widowControl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унова М.А., преподаватель ГБОУ СПО (ССУЗ) «Политехнический колледж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акурова Н.А, преподаватель ГБОУ СПО (ССУЗ) «Политехнический колледж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Style18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вание основной профессиональной образовате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>150400.01 Машинист крана металлур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ств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сходных документов, используемых при разработке контрольно-измерительных материал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профессионального образования по профессии </w:t>
      </w:r>
      <w:r>
        <w:rPr>
          <w:rFonts w:cs="Times New Roman" w:ascii="Times New Roman" w:hAnsi="Times New Roman"/>
          <w:bCs/>
          <w:sz w:val="28"/>
          <w:szCs w:val="28"/>
        </w:rPr>
        <w:t>150400.01 Машинист крана металлург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ства (у</w:t>
      </w:r>
      <w:r>
        <w:rPr>
          <w:rFonts w:cs="Times New Roman" w:ascii="Times New Roman" w:hAnsi="Times New Roman"/>
          <w:sz w:val="28"/>
          <w:szCs w:val="28"/>
        </w:rPr>
        <w:t>тверждён приказом Министерства образования и науки Российской Федерации от  22 октября 2009 г. рег. № 454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рофессионального модуля 02 (ПМ.02) «Ремонтно-профилактическое обслуживание грузоподъемных кранов металлургического производства»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02 (ПМ.02) «Ремонтно-профилактическое обслуживание грузоподъемных кранов металлургического производства», утвержденная в ГБОУ СПО (ССУЗ) «Политехнический колледж» на 2011-2012 учебный год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ль создания КИМ – контроль прочности усвоения знаний и сформированности умений по МДК 02.02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одологические подходы к разработке контрольно-измерительных материало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елям и задачам обучения, воспитания и развития обучающихся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инципов отбора содержания заданий по МДК (значимости, научности, репрезентативности, возрастающей трудности учебного материала, вариативности, комплексности, сбалансированности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содержания контрольно-измерительных материалов требованиям ФГОС (полный охват содержания и формируемых знаний и умений по МДК)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вание образовательного цикл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ессиональный цикл (П.00). Он включает Профессиональный модуль 02 (ПМ.02), в состав которого входит междисциплинарный курс (МДК 02.02.) Слесарное дело и стропальное дело</w:t>
      </w:r>
      <w:r>
        <w:rPr>
          <w:rFonts w:cs="Times New Roman" w:ascii="Times New Roman" w:hAnsi="Times New Roman"/>
          <w:sz w:val="28"/>
          <w:szCs w:val="28"/>
        </w:rPr>
        <w:t xml:space="preserve"> (контрольно-измерительные материалы разработаны по МДК 02.02.). 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измерительные материалы включают тестовые задания различных форм (на дополнение, на соответствие, закрытой формы, на установление последовательности). В контрольно-измерительных материалах представлено 41 тестовое задание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дные данные о соответствии заданий требованиям к уровню подготовки обучающихся по МДК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759"/>
      </w:tblGrid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</w:t>
            </w:r>
          </w:p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 уровню подготовки обучающихся </w:t>
            </w:r>
          </w:p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дисциплин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мера </w:t>
            </w:r>
          </w:p>
          <w:p>
            <w:pPr>
              <w:pStyle w:val="Style18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ьно-измерительных материал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Знать: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 и требования, предъявляемые к нем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4, 20, 21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инструмент и требования, предъявляемые к нему правила обращения со слесарным инструмент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 28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пальное дело</w:t>
            </w:r>
          </w:p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 9, 10, 11, 12, 13, 14, 15, 16, 17, 18, 19, 29, 30, 31, 35, 36,37, 38, 39, 4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меть: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есарные работы в процессе ремонта оборудования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6, 22, 24, 25, 26, 27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ремонта кран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, 22, 23</w:t>
            </w:r>
          </w:p>
        </w:tc>
      </w:tr>
    </w:tbl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ное время выполнения заданий составляет 90 минут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стема оценивания контрольно-измерительных материалов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64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закрытой формы, в которой обучающиеся должны выбрать один или несколько  правильных ответов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на установление соответствия между столбцами таблицы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правильной последовательности предложенных элементов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ополнение, в которых обучающиеся должны сформулировать ответ (это может быть слово или предложение, отражающее суть ответа)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баллов</w:t>
            </w:r>
          </w:p>
        </w:tc>
        <w:tc>
          <w:tcPr>
            <w:tcW w:w="4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перевода в пятибалльную систему оценк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56"/>
        <w:gridCol w:w="1660"/>
        <w:gridCol w:w="356"/>
        <w:gridCol w:w="2214"/>
      </w:tblGrid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5»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-100%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27 балл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4»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-84%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7 баллов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3»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-74%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94 баллов</w:t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«2»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-0%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 и ниже</w:t>
            </w:r>
          </w:p>
        </w:tc>
      </w:tr>
    </w:tbl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widowControl w:val="false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трольно-измерительные материалы</w:t>
      </w:r>
    </w:p>
    <w:p>
      <w:pPr>
        <w:pStyle w:val="Normal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эталоны к ним</w:t>
      </w:r>
    </w:p>
    <w:p>
      <w:pPr>
        <w:pStyle w:val="Normal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14"/>
          <w:szCs w:val="28"/>
        </w:rPr>
      </w:pPr>
      <w:r>
        <w:rPr>
          <w:rFonts w:cs="Times New Roman" w:ascii="Times New Roman" w:hAnsi="Times New Roman"/>
          <w:b/>
          <w:caps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струкция к выполнению заданий</w:t>
      </w:r>
    </w:p>
    <w:p>
      <w:pPr>
        <w:pStyle w:val="Style18"/>
        <w:widowControl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йте задание, сосредоточьтесь. </w:t>
      </w:r>
    </w:p>
    <w:p>
      <w:pPr>
        <w:pStyle w:val="Style18"/>
        <w:widowControl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измерительный материал состоит из 41 тестовое задание следующих форм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ния закрытой формы, в которой обучающиеся должны выбрать один или несколько  правильных ответов;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установление соответствия между столбцами таблицы;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на установление правильной последовательности предложенных элементов;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на дополнение, в которых обучающиеся должны сформулировать ответ (это может быть слово или предложение, отражающее суть ответа)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– 9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рекомендуется выполнять по порядку, если задание не удается выполнить сразу, то рекомендуется  перейти к следующему, а затем вернуться к пропущенному заданию, если останется врем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а!</w:t>
      </w:r>
    </w:p>
    <w:p>
      <w:pPr>
        <w:pStyle w:val="Normal"/>
        <w:widowControl w:val="false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1.  Выберите правильный ответ.  В чем отличие штангенциркуля ШЦ-II от штангенциркуля ШЦ-I?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/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а) ШЦ-II имеет двухстороннее расположение губок, а ШЦ-I одностороннее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б) ШЦ-I  может использоваться для разметки, а  ШЦ-II  нет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в) у ШЦ-II отсутствует линейка для измерения глубины отверстий, а у ШЦ-I присутствует;</w:t>
      </w:r>
    </w:p>
    <w:p>
      <w:pPr>
        <w:pStyle w:val="Normal"/>
        <w:widowControl w:val="false"/>
        <w:autoSpaceDE w:val="false"/>
        <w:spacing w:lineRule="auto" w:line="336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г) цена деления шкалы нониуса ШЦ-I составляет 0,1мм, а у ШЦ-II -0,05 мм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spacing w:lineRule="auto" w:line="336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алон: б, в, г  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spacing w:lineRule="auto" w:line="336" w:before="0" w:after="0"/>
        <w:ind w:firstLine="709"/>
        <w:jc w:val="right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Р=3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2.   Выберите правильный ответ. Кронциркуль в слесарном деле применяют для…..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а) измерения наружных размеров дета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б) измерения внутренних размеров дета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в) измерения наружных и внутренних размеров деталей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алон: а    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Р=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3.  Выберите правильный ответ.  Поверочные линейки используют для  ….. 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а) проверки кривизны изогнутых дета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б) контроля прямолинейности и плоскостности обработанных поверх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в) контроля точности опиливания деталей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алон: б   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Р=1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4.</w:t>
      </w: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Выберите правильный ответ</w:t>
      </w:r>
      <w:r>
        <w:rPr>
          <w:rFonts w:cs="Times New Roman" w:ascii="Times New Roman" w:hAnsi="Times New Roman"/>
          <w:b/>
          <w:sz w:val="28"/>
          <w:szCs w:val="28"/>
        </w:rPr>
        <w:t>.  Диаметр стального  каната определяют …….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минимальному размеру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наружному диаметру – диаметру описанной окружности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б   </w:t>
      </w:r>
    </w:p>
    <w:p>
      <w:pPr>
        <w:pStyle w:val="Style18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5.   Определите соответствие позиций изображенных на схеме и приемов опиливания</w:t>
      </w:r>
      <w:r>
        <w:rPr>
          <w:rFonts w:eastAsia="Baltica-Regular;Arial Unicode MS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Baltica-Regular;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2379980" cy="1620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04" t="15860" r="44424" b="4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2513965" cy="16014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128" t="52752" r="7446" b="1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</w:r>
    </w:p>
    <w:p>
      <w:pPr>
        <w:pStyle w:val="Style18"/>
        <w:widowControl w:val="false"/>
        <w:tabs>
          <w:tab w:val="clear" w:pos="708"/>
          <w:tab w:val="left" w:pos="2460" w:leader="none"/>
          <w:tab w:val="left" w:pos="5865" w:leader="none"/>
        </w:tabs>
        <w:spacing w:lineRule="auto" w:line="36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058"/>
      </w:tblGrid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ы опиливания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ливание слева направо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ямым штрихом поперек заготовки</w:t>
            </w:r>
          </w:p>
        </w:tc>
      </w:tr>
      <w:tr>
        <w:trPr>
          <w:trHeight w:val="37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ямым штрихом вдоль заготовки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иливание справа налево (косым штрихом)</w:t>
            </w:r>
          </w:p>
        </w:tc>
      </w:tr>
    </w:tbl>
    <w:p>
      <w:pPr>
        <w:pStyle w:val="Style18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7845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лон: а-1, б-2, в-4, г-3</w:t>
        <w:tab/>
      </w:r>
    </w:p>
    <w:p>
      <w:pPr>
        <w:pStyle w:val="Style18"/>
        <w:widowControl w:val="false"/>
        <w:tabs>
          <w:tab w:val="clear" w:pos="708"/>
          <w:tab w:val="left" w:pos="7845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=4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Дополните предложения. Разметочные линии проводятся </w:t>
      </w:r>
      <w:r>
        <w:rPr>
          <w:rFonts w:cs="Times New Roman" w:ascii="Times New Roman" w:hAnsi="Times New Roman"/>
          <w:sz w:val="28"/>
          <w:szCs w:val="28"/>
        </w:rPr>
        <w:t>……..(1);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бы увеличить видимость линий, их накернивают </w:t>
      </w:r>
      <w:r>
        <w:rPr>
          <w:rFonts w:cs="Times New Roman" w:ascii="Times New Roman" w:hAnsi="Times New Roman"/>
          <w:sz w:val="28"/>
          <w:szCs w:val="28"/>
        </w:rPr>
        <w:t>………………(2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Эталон: 1- чертилкой; 2- кернером     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=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7 .  Выберите правильный ответ.  Укажите  инструменты, которыми производят резку металла со снятием стружки?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а) ручными ножниц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б) рычажными ножниц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в) кусачк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г) труборез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д) ручной ножовк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е) пилами по металлу (дисковыми или ленточными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талон д, е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Р=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Дополните предложения. Стальные проволочные канаты классифицируются…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 конструкции: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36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5341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787" t="28013" r="39432" b="67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 ……………(1) свивки; </w:t>
      </w:r>
    </w:p>
    <w:p>
      <w:pPr>
        <w:pStyle w:val="Style18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415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225" t="50937" r="72473" b="4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…………… (2) свивки;  </w:t>
      </w:r>
    </w:p>
    <w:p>
      <w:pPr>
        <w:pStyle w:val="Style18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0130" cy="93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959" t="43503" r="-5" b="4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 ……………(3) свивки;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 типу касания проволочек  между слоями: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65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71" t="32965" r="48173" b="6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……………………….(4)касанием (ТК)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55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114" t="32965" r="-5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 …………………………(5) касанием (ЛК)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7865" cy="535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492" t="36874" r="53576" b="5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…………- ……………. (6) касанием ТЛК)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1- одинарной, 2- двойной, 3- тройной, 4 -точечным,5-линейным , 6-точечно-линейным касанием  </w:t>
      </w:r>
    </w:p>
    <w:p>
      <w:pPr>
        <w:pStyle w:val="Style18"/>
        <w:widowControl w:val="false"/>
        <w:spacing w:lineRule="auto" w:line="36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=6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Дополните предложения.  Расшифруйте формулу конструкции каната  ТК 6×19(1+9+9)+ 7×7(1+6).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К –  ……  ……. .</w:t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6 –  …… …..;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 –  …..  …… … …..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(1+9+9) – ….. ….. … …..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7×7(1+6)  – …… ….. .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точечное касание,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количество прядей,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количество проволочек в пряди,  прядях,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расположение проволочек в прядях,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) металлический сердечник                                                                                       </w:t>
      </w:r>
    </w:p>
    <w:p>
      <w:pPr>
        <w:pStyle w:val="Style18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=5  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4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 Дополните предложения. Параметры браковки грузовых канатов по износу и коррозии следующие:</w:t>
      </w:r>
    </w:p>
    <w:p>
      <w:pPr>
        <w:pStyle w:val="Normal"/>
        <w:widowControl w:val="false"/>
        <w:spacing w:lineRule="auto" w:line="34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уменьшение диаметра каната на …… (1) и более по сравнению с номинальным диаметром;</w:t>
      </w:r>
    </w:p>
    <w:p>
      <w:pPr>
        <w:pStyle w:val="Normal"/>
        <w:widowControl w:val="false"/>
        <w:spacing w:lineRule="auto" w:line="34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 уменьшение диаметра каната в результате повреждения сердечника – внутреннего износа, обмятия, разрыва и т.п. (на …. (2) от номинального диаметра у некрутящихся канатов и на….(3)  у остальных канатов);</w:t>
      </w:r>
    </w:p>
    <w:p>
      <w:pPr>
        <w:pStyle w:val="Normal"/>
        <w:widowControl w:val="false"/>
        <w:spacing w:lineRule="auto" w:line="34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 уменьшение первоначального диаметра наружных ….(4)  на….(5) и более;</w:t>
      </w:r>
    </w:p>
    <w:p>
      <w:pPr>
        <w:pStyle w:val="Normal"/>
        <w:widowControl w:val="false"/>
        <w:spacing w:lineRule="auto" w:line="34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 регистрация при помощи ……(6)  потери сечения металла проволок, достигшей …….(7) и более;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spacing w:lineRule="auto" w:line="348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5" w:leader="none"/>
        </w:tabs>
        <w:spacing w:lineRule="auto" w:line="34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1- 7%, 2- 3%, 3- 10%, 4- проволок, 5-40%, 6- дефектоскопа, 7-17,5%    </w:t>
      </w:r>
    </w:p>
    <w:p>
      <w:pPr>
        <w:pStyle w:val="Normal"/>
        <w:widowControl w:val="false"/>
        <w:tabs>
          <w:tab w:val="clear" w:pos="708"/>
          <w:tab w:val="left" w:pos="7965" w:leader="none"/>
        </w:tabs>
        <w:spacing w:lineRule="auto" w:line="348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=7</w:t>
      </w:r>
    </w:p>
    <w:p>
      <w:pPr>
        <w:pStyle w:val="Normal"/>
        <w:widowControl w:val="false"/>
        <w:spacing w:lineRule="auto" w:line="34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 Дополните предлож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юки для кранов грузоподъемностью свыше 3 т, за исключением крюков специального исполнения, должны быть установлены на</w:t>
      </w:r>
      <w:r>
        <w:rPr>
          <w:rFonts w:cs="Times New Roman" w:ascii="Times New Roman" w:hAnsi="Times New Roman"/>
          <w:sz w:val="28"/>
          <w:szCs w:val="28"/>
        </w:rPr>
        <w:t>……………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шипниках качения.</w:t>
      </w:r>
    </w:p>
    <w:p>
      <w:pPr>
        <w:pStyle w:val="Style18"/>
        <w:widowControl w:val="false"/>
        <w:spacing w:lineRule="auto" w:line="34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</w:rPr>
        <w:t>упорных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widowControl w:val="false"/>
        <w:spacing w:lineRule="auto" w:line="348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=1</w:t>
      </w:r>
    </w:p>
    <w:p>
      <w:pPr>
        <w:pStyle w:val="Normal"/>
        <w:widowControl w:val="false"/>
        <w:spacing w:lineRule="auto" w:line="348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4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 Выберите правильный ответ. Шаг расположения зажимов и длина свободного конца каната за последним зажимом должны составлять </w:t>
      </w:r>
    </w:p>
    <w:p>
      <w:pPr>
        <w:pStyle w:val="Normal"/>
        <w:widowControl w:val="false"/>
        <w:spacing w:lineRule="auto" w:line="34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 менее шести диаметров каната; </w:t>
      </w:r>
    </w:p>
    <w:p>
      <w:pPr>
        <w:pStyle w:val="Normal"/>
        <w:widowControl w:val="false"/>
        <w:spacing w:lineRule="auto" w:line="34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ьше трех диаметров каната;</w:t>
      </w:r>
    </w:p>
    <w:p>
      <w:pPr>
        <w:pStyle w:val="Normal"/>
        <w:widowControl w:val="false"/>
        <w:spacing w:lineRule="auto" w:line="34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более трех диаметров каната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34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Этал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а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348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ab/>
        <w:t>Р=1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Дополните предложения. Расшифруйте условное обозначение стропов  УСК 1 – 3,2/3000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К 1 – ….. …… ….. …… ……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,2 – …..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00 - …… 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– универсальный строп канатный исполнения 1,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 – грузоподъемность 3,2 т,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–длина 3000 мм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олните предложения. Ветви цепных  стропов не допускаются к работе, если …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звеньях цеп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удлинение звена цепи на……..  и более от первоначального размер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уменьшение диаметра сечения звена цепи вследствие износа более ……. 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 а) трещины; б) 3%, в) 10%                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 Дополните предложения. Периодичность осмотра грузозахватных приспособле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ропы  (за исключением редко используемых) – каждые …..(1) дн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тальные грузозахватные приспособления (траверс, клещей и других захватов и тары) – каждый ………. (2)</w:t>
      </w:r>
    </w:p>
    <w:p>
      <w:pPr>
        <w:pStyle w:val="Normal"/>
        <w:widowControl w:val="false"/>
        <w:shd w:fill="FFFFFF" w:val="clear"/>
        <w:tabs>
          <w:tab w:val="clear" w:pos="708"/>
          <w:tab w:val="right" w:pos="907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а) 10, б)  месяц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907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 Выберите правильный ответ. Причины, по которым запрещается  работать стропами, если угол между   их  ветвями составляет более 90º следующ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оизойти обрыв ветви стропа из-за резкого увеличения ее натяж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жет произойти обрыв петли на груз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реждение самого груза из-за увеличения сжимающих усилий от действия строп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уз будет закручивать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, б, в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7.  Выберите правильные ответы.  В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исутствии и под непосредственным руководством лица, ответственного за безопасное производство работ под кранам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с применением грузоподъемного крана необходимо выполнять  следующие работы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: </w:t>
      </w:r>
    </w:p>
    <w:p>
      <w:pPr>
        <w:pStyle w:val="Heading3"/>
        <w:keepNext w:val="false"/>
        <w:widowControl w:val="false"/>
        <w:spacing w:lineRule="auto" w:line="360"/>
        <w:ind w:firstLine="709"/>
        <w:rPr/>
      </w:pPr>
      <w:r>
        <w:rPr/>
        <w:t>а) работа стреловыми кранами вблизи воздушных линий электропередач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погрузка (разгрузка) ж/д полувагонов крюковыми крана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 перемещение грузов несколькими крана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 перемещение грузов над перекрытиями, под которыми размещены производственные или служебные помещ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 перемещение грузов, на которые не разработаны схемы стропов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 перемещение тары с грузом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талон: а, б, в, г, д   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=5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Выберите правильный ответ.  </w:t>
      </w:r>
      <w:r>
        <w:rPr>
          <w:rFonts w:cs="Times New Roman" w:ascii="Times New Roman" w:hAnsi="Times New Roman"/>
          <w:b/>
          <w:sz w:val="28"/>
          <w:szCs w:val="28"/>
        </w:rPr>
        <w:t>Укажите вид нагрузки, которой испытывают стропы после изготовления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ческая, на 25% превышающая их паспортную грузоподъемность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инамическая, на 25% превышающая их паспортную грузоподъемность;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тическая, на 10% превышающая их паспортную грузоподъемность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</w:t>
        <w:tab/>
      </w:r>
    </w:p>
    <w:p>
      <w:pPr>
        <w:pStyle w:val="Normal"/>
        <w:widowControl w:val="false"/>
        <w:tabs>
          <w:tab w:val="clear" w:pos="708"/>
          <w:tab w:val="right" w:pos="907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1</w:t>
      </w:r>
    </w:p>
    <w:p>
      <w:pPr>
        <w:pStyle w:val="Normal"/>
        <w:widowControl w:val="false"/>
        <w:tabs>
          <w:tab w:val="clear" w:pos="708"/>
          <w:tab w:val="center" w:pos="49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Выберите правильные ответы.  </w:t>
      </w:r>
      <w:r>
        <w:rPr>
          <w:rFonts w:cs="Times New Roman" w:ascii="Times New Roman" w:hAnsi="Times New Roman"/>
          <w:b/>
          <w:sz w:val="28"/>
          <w:szCs w:val="28"/>
        </w:rPr>
        <w:t>Укажите надписи, которые находятся на  клейме или прочно прикрепленной металлической бирке грузозахватных приспособлении  (</w:t>
      </w:r>
      <w:r>
        <w:rPr>
          <w:rFonts w:cs="Times New Roman" w:ascii="Times New Roman" w:hAnsi="Times New Roman"/>
          <w:sz w:val="28"/>
          <w:szCs w:val="28"/>
        </w:rPr>
        <w:t>3.1.26.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 паспортная грузоподъемность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 дата испытания;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 дата осмотра</w:t>
        <w:tab/>
        <w:t xml:space="preserve">        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а, б, в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>20.  Выберите правильный ответ. Допускаемая погрешность гладких микрометров типа МК составляет…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  <w:lang w:eastAsia="ru-RU"/>
        </w:rPr>
        <w:t>±</w:t>
      </w: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0,002…0,003 м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  <w:lang w:eastAsia="ru-RU"/>
        </w:rPr>
        <w:t>±</w:t>
      </w: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0,001…0,0015 мм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SymbolMT;Arial Unicode MS" w:cs="Times New Roman" w:ascii="Times New Roman" w:hAnsi="Times New Roman"/>
          <w:color w:val="000000"/>
          <w:sz w:val="28"/>
          <w:szCs w:val="28"/>
          <w:lang w:eastAsia="ru-RU"/>
        </w:rPr>
        <w:t>±</w:t>
      </w: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0,004…0,005 мм</w:t>
      </w:r>
    </w:p>
    <w:p>
      <w:pPr>
        <w:pStyle w:val="Normal"/>
        <w:widowControl w:val="false"/>
        <w:shd w:fill="FFFFFF" w:val="clear"/>
        <w:tabs>
          <w:tab w:val="clear" w:pos="708"/>
          <w:tab w:val="left" w:pos="786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 а</w:t>
        <w:tab/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86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=1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eastAsia="Baltica-Regular;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Выберите правильный ответ.  Для нанесения дуг окружностей и деления отрезков и углов на равные части применяется следующий инструмен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а) разметочные циркул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б) чертил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Baltica-Regular;Arial Unicode MS" w:cs="Times New Roman"/>
          <w:color w:val="000000"/>
          <w:sz w:val="28"/>
          <w:szCs w:val="28"/>
          <w:lang w:eastAsia="ru-RU"/>
        </w:rPr>
      </w:pPr>
      <w:r>
        <w:rPr>
          <w:rFonts w:eastAsia="Baltica-Regular;Arial Unicode MS" w:cs="Times New Roman" w:ascii="Times New Roman" w:hAnsi="Times New Roman"/>
          <w:color w:val="000000"/>
          <w:sz w:val="28"/>
          <w:szCs w:val="28"/>
          <w:lang w:eastAsia="ru-RU"/>
        </w:rPr>
        <w:t>в) кернер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лон: 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1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 Выберите правильный ответ. Для  измерения диаметра проволочек  стального  каната применяют измерительный инструмент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…… .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нгенциркулем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крометр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утромером</w:t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алон: б</w:t>
      </w:r>
    </w:p>
    <w:p>
      <w:pPr>
        <w:pStyle w:val="Style18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1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   Выберите правильный ответ.  Диаметр стального каната определяется измерительным инструментом - ….. .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1390" cy="174371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3867" t="12981" r="-9" b="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метром;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тангенциркулем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нейкой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б </w:t>
      </w:r>
    </w:p>
    <w:p>
      <w:pPr>
        <w:pStyle w:val="Style18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Установите соответствие между позициями на чертеже и слесарными операциями; определите последовательность их выполне</w:t>
      </w:r>
      <w:r>
        <w:rPr/>
        <w:t>ния.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65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3010" cy="209296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6980" cy="220027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детали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58"/>
        <w:gridCol w:w="1866"/>
        <w:gridCol w:w="1962"/>
        <w:gridCol w:w="1922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4095" cy="97282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760" cy="95885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0610" cy="101473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2840" cy="102616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6805" cy="102616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813" w:leader="none"/>
          <w:tab w:val="left" w:pos="7621" w:leader="none"/>
        </w:tabs>
        <w:autoSpaceDE w:val="false"/>
        <w:spacing w:lineRule="auto" w:line="360" w:before="0" w:after="0"/>
        <w:ind w:firstLine="709"/>
        <w:jc w:val="center"/>
        <w:rPr/>
      </w:pPr>
      <w:r>
        <w:rPr/>
        <w:tab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22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чертеже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и при разметк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5" w:leader="none"/>
                <w:tab w:val="center" w:pos="2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76" w:leader="none"/>
                <w:tab w:val="left" w:pos="7230" w:leader="none"/>
              </w:tabs>
              <w:autoSpaceDE w:val="false"/>
              <w:spacing w:lineRule="auto" w:line="360" w:before="0" w:after="0"/>
              <w:ind w:left="365" w:hanging="36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есение горизонтальных контурных линий и горизонтальных осей отверстий                                                                                 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65" w:hanging="36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вертикальных линий и вертикальных осей отверстий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65" w:hanging="36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ерчивание окружностей и дуг                              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65" w:hanging="365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рчивание    прямых линий</w:t>
            </w:r>
          </w:p>
        </w:tc>
      </w:tr>
      <w:tr>
        <w:trPr/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365" w:hanging="36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рчивание  наклонных линий и сопряжений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-1, б-2, в-3, г-4, д-5.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230" w:leader="none"/>
        </w:tabs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1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Установите последовательность выполнения подготовительных операций перед разметкой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истка поверх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ы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зжиривани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нятие заусениц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раска поверхност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наметка плана разметки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мотр и отметка дефек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равнить габаритные размеры детали с чертежа с габаритными размеры заготовки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б, г, в, а, д, и, з, ж, е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9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ерите правильные ответы. Окраска поверхности заготовки под разметку может быть выполнен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ловым раствор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ным купорос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ко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иртовым лак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оляционным лако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, б, в, г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4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 Дополните предложение. Чтобы центр отверстия при сверлении не сместился, необходимо его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применить центровочное сверло.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 закернить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=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  Определите соответствие между позициями на чертеже  и видами насечек.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3191510" cy="132397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222" t="15757" r="17039" b="57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3191510" cy="161099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183" t="52615" r="18307" b="1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насечек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инарна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война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угова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шпильна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1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-1, 2-б, 3-г, 4-в</w:t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4</w:t>
      </w:r>
    </w:p>
    <w:p>
      <w:pPr>
        <w:pStyle w:val="Normal"/>
        <w:widowControl w:val="false"/>
        <w:shd w:fill="FFFFFF" w:val="clear"/>
        <w:tabs>
          <w:tab w:val="clear" w:pos="708"/>
          <w:tab w:val="left" w:pos="6915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 Дополните предложения. Стальные проволочные канаты классифицируют следующим образом…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 направлению свивки элементов каната: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9405" cy="605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211" t="73884" r="69677" b="2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(1) свивки (о)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9095" cy="70866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8581" t="75361" r="15302" b="2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..(2) свивки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1945" cy="47498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393" t="82082" r="30097" b="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(3) свивки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о сочетанию направлений свивки канатов и их элементов: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3225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151" t="87601" r="58266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(4) свивки (П)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9160" cy="3149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8581" t="88780" r="5771" b="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…(5) свивки (Л)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по материалу сердечника: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5588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5939" r="73626" b="7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…………………….(6) сердечником (ОС)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97280</wp:posOffset>
            </wp:positionH>
            <wp:positionV relativeFrom="paragraph">
              <wp:posOffset>103505</wp:posOffset>
            </wp:positionV>
            <wp:extent cx="647700" cy="676275"/>
            <wp:effectExtent l="0" t="0" r="0" b="0"/>
            <wp:wrapSquare wrapText="right"/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635</wp:posOffset>
            </wp:positionH>
            <wp:positionV relativeFrom="paragraph">
              <wp:posOffset>189230</wp:posOffset>
            </wp:positionV>
            <wp:extent cx="533400" cy="590550"/>
            <wp:effectExtent l="0" t="0" r="0" b="0"/>
            <wp:wrapSquare wrapText="right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1623" t="6060" r="45159" b="6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…………………….(7) сердечником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1- односторонней , 2- двухсторонней,  3- крестовой, 4-правой, 5- левой, 6- органическим, 7- металлическим    </w:t>
      </w:r>
    </w:p>
    <w:p>
      <w:pPr>
        <w:pStyle w:val="Style18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=7</w:t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 предложения. Расшифруйте  конструкцию каната  ЛК  6×7(1+6)+1о.с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К - ….. …..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 – …… …… … …..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7 – ….. ….. .. …..;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(1+6) – …… …… … ……;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о.с – …… …… …… .</w:t>
      </w:r>
    </w:p>
    <w:p>
      <w:pPr>
        <w:pStyle w:val="Style18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а-1 линейное касание, б- количество прядей в канате, в- количество проволочек в прядях, г- расположение  в проволочек пряди, д- один органический сердечник                   </w:t>
      </w:r>
    </w:p>
    <w:p>
      <w:pPr>
        <w:pStyle w:val="Style18"/>
        <w:widowControl w:val="fals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=5    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Установите  соответствие между  диаметром каната и минимальным числом проколов каждой прядью при заплетке.</w:t>
      </w:r>
    </w:p>
    <w:p>
      <w:pPr>
        <w:pStyle w:val="Style18"/>
        <w:widowControl w:val="false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545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метр каната, м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ое число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олов каждой прядью при заплетке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5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до 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4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1-в, 2-б, 3-а </w:t>
      </w:r>
    </w:p>
    <w:p>
      <w:pPr>
        <w:pStyle w:val="Normal"/>
        <w:widowControl w:val="false"/>
        <w:tabs>
          <w:tab w:val="clear" w:pos="708"/>
          <w:tab w:val="left" w:pos="747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Установите соответствие позиций рисунка и вида деформации канат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2793" w:dyaOrig="439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45pt;height:38.2pt" filled="f" o:ole="">
            <v:imagedata r:id="rId33" o:title=""/>
          </v:shape>
          <o:OLEObject Type="Embed" ProgID="" ShapeID="ole_rId32" DrawAspect="Content" ObjectID="_1279115708" r:id="rId32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04900" cy="5048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1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</w:rPr>
        <w:t xml:space="preserve">д      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5265" cy="46672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object w:dxaOrig="13003" w:dyaOrig="66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9pt;height:41.25pt" filled="f" o:ole="">
            <v:imagedata r:id="rId37" o:title=""/>
          </v:shape>
          <o:OLEObject Type="Embed" ProgID="" ShapeID="ole_rId36" DrawAspect="Content" ObjectID="_2119043931" r:id="rId36"/>
        </w:object>
      </w:r>
    </w:p>
    <w:p>
      <w:pPr>
        <w:pStyle w:val="Normal"/>
        <w:widowControl w:val="false"/>
        <w:tabs>
          <w:tab w:val="clear" w:pos="708"/>
          <w:tab w:val="left" w:pos="645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</w:t>
        <w:tab/>
        <w:t xml:space="preserve">          е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12898" w:dyaOrig="41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6pt;height:35.9pt" filled="f" o:ole="">
            <v:imagedata r:id="rId39" o:title=""/>
          </v:shape>
          <o:OLEObject Type="Embed" ProgID="" ShapeID="ole_rId38" DrawAspect="Content" ObjectID="_1346493021" r:id="rId38"/>
        </w:objec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object w:dxaOrig="12808" w:dyaOrig="50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.5pt;height:40.55pt" filled="f" o:ole="">
            <v:imagedata r:id="rId41" o:title=""/>
          </v:shape>
          <o:OLEObject Type="Embed" ProgID="" ShapeID="ole_rId40" DrawAspect="Content" ObjectID="_636260547" r:id="rId40"/>
        </w:object>
      </w:r>
    </w:p>
    <w:p>
      <w:pPr>
        <w:pStyle w:val="Normal"/>
        <w:widowControl w:val="false"/>
        <w:tabs>
          <w:tab w:val="clear" w:pos="708"/>
          <w:tab w:val="left" w:pos="64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</w:t>
        <w:tab/>
        <w:t xml:space="preserve">          ж</w:t>
      </w:r>
    </w:p>
    <w:p>
      <w:pPr>
        <w:pStyle w:val="Normal"/>
        <w:widowControl w:val="false"/>
        <w:tabs>
          <w:tab w:val="clear" w:pos="708"/>
          <w:tab w:val="left" w:pos="43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1950</wp:posOffset>
            </wp:positionH>
            <wp:positionV relativeFrom="paragraph">
              <wp:posOffset>259715</wp:posOffset>
            </wp:positionV>
            <wp:extent cx="1371600" cy="428625"/>
            <wp:effectExtent l="0" t="0" r="0" b="0"/>
            <wp:wrapSquare wrapText="righ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object w:dxaOrig="13093" w:dyaOrig="379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9.3pt;height:34.5pt" filled="f" o:ole="">
            <v:imagedata r:id="rId44" o:title=""/>
          </v:shape>
          <o:OLEObject Type="Embed" ProgID="" ShapeID="ole_rId43" DrawAspect="Content" ObjectID="_941453603" r:id="rId43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170" w:leader="none"/>
        </w:tabs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                                                                                         з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08"/>
          <w:tab w:val="left" w:pos="7170" w:leader="none"/>
        </w:tabs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980"/>
      </w:tblGrid>
      <w:tr>
        <w:trPr>
          <w:trHeight w:val="45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иц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формации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79" w:hanging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ливание проволок прядей в одной или нескольких прядях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79" w:hanging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вливание сердечник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79" w:hanging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зинообразная деформация                                     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79" w:hanging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увеличение диаметра канат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79" w:hanging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вливание канат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79" w:hanging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учивание каната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79" w:hanging="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ом  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 w:before="0" w:after="0"/>
              <w:ind w:left="379" w:hanging="37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иб каната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-1, б-5, в-3, г-7, д-4, е-2, ж-6, з-8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8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 Выберите правильный ответ. Минимальные значения коэффициентов запаса прочности, применяемые при расчете грузоподъемности стропов составляют ….. , ….., ….. 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6 – для стропов, изготовленных из стальных проволочных кана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4  – для цепных строп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8 – для стропов, изготовленных из канатов растительного или искусственного    происхожд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4 - для стропов, изготовленных из стальных проволочных канат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6 -  для цепных стропов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, б, в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 Выберете правильный ответ. Петля на конце каната при креплении его на кране, а также петля стропа, сопряженная с кольцами, крюками или другими деталями, должна быть выполнена с применением…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 коуша и заплеткой свободного конца каната или установкой зажимов;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ьной кованой, штампованной, литой втулки с закреплением клином;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тем заливки легкоплавким сплавом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арных втулок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а, б, в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35.  Выберите  правильный ответ.  Кантовальная площадка постоянное ограждение …….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 должна </w:t>
      </w:r>
      <w:r>
        <w:rPr>
          <w:rFonts w:cs="Times New Roman" w:ascii="Times New Roman" w:hAnsi="Times New Roman"/>
          <w:spacing w:val="-4"/>
          <w:sz w:val="28"/>
          <w:szCs w:val="28"/>
        </w:rPr>
        <w:t>име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 не должна име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 по си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8115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Эталон: б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8115" w:leader="none"/>
        </w:tabs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=1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 Выбрать правильный ответ.  Количество зажимов для крепления канатов определяется при проектировании с учетом диаметра каната и в соответствии  с «Правилами  ПБ 10-382-00» должно быть…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трех;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трех;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 более двух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а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1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Дополните предложения.  Расшифруйте условное обозначение стропов  1СК – 5,0/1800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СК- …… ……. ……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,0- …… …… …….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00- …….. …… …… …… 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 1- одноветвевой строп канатный, 2– грузоподъемностью 5 т, 3 -  длина ветви 1800 мм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 Дополните предложения. Укажите количество обрывов проволочек на ветвях канатных  стропов, если на длине…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…..  обрыв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6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….. обрывов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3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  …..  обрывов  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лон: а- 4, б- 6, в - 16 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. Выберите правильные ответы. Критерии, по которым стропальщик обязан правильно выбрать стропы с учетом характеристик груза и разработанных схем строповки ….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грузоподъемности стропов и веса груз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числа ветвей и количества строповочных элементов груз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ина ветвей -  чтобы угол между ветвями стропа не превышал 90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ина ветвей – чтобы угол между ветвями стропа превышал 90º</w:t>
      </w:r>
    </w:p>
    <w:p>
      <w:pPr>
        <w:pStyle w:val="Normal"/>
        <w:widowControl w:val="false"/>
        <w:tabs>
          <w:tab w:val="clear" w:pos="708"/>
          <w:tab w:val="left" w:pos="78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, б, в</w:t>
      </w:r>
    </w:p>
    <w:p>
      <w:pPr>
        <w:pStyle w:val="Normal"/>
        <w:widowControl w:val="false"/>
        <w:tabs>
          <w:tab w:val="clear" w:pos="708"/>
          <w:tab w:val="left" w:pos="7875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=3</w:t>
      </w:r>
    </w:p>
    <w:p>
      <w:pPr>
        <w:pStyle w:val="Normal"/>
        <w:widowControl w:val="false"/>
        <w:tabs>
          <w:tab w:val="clear" w:pos="708"/>
          <w:tab w:val="left" w:pos="78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 Выберите правильный ответ. Укажите высоту, на которую поднимают груз, перемещаемый краном,  над встречающимися предмет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500 м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1000 м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менее 200 мм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: а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=1 </w:t>
      </w:r>
      <w:bookmarkStart w:id="0" w:name="_PictureBullets"/>
      <w:bookmarkEnd w:id="0"/>
    </w:p>
    <w:sectPr>
      <w:headerReference w:type="default" r:id="rId45"/>
      <w:headerReference w:type="first" r:id="rId46"/>
      <w:footerReference w:type="default" r:id="rId47"/>
      <w:footerReference w:type="first" r:id="rId48"/>
      <w:footnotePr>
        <w:numFmt w:val="decimal"/>
      </w:footnotePr>
      <w:type w:val="nextPage"/>
      <w:pgSz w:w="11906" w:h="16838"/>
      <w:pgMar w:left="1701" w:right="1134" w:gutter="0" w:header="720" w:top="776" w:footer="72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Style w:val="FootnoteCharacters"/>
        </w:rPr>
        <w:footnoteRef/>
      </w:r>
      <w:r>
        <w:rPr>
          <w:b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Контрольно-измерительные материалы по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профессионально</w:t>
      </w: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му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модул</w:t>
      </w: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ю</w:t>
      </w:r>
      <w:r>
        <w:rPr>
          <w:rFonts w:cs="Times New Roman" w:ascii="Times New Roman" w:hAnsi="Times New Roman"/>
          <w:b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FF0000"/>
          <w:sz w:val="24"/>
        </w:rPr>
        <w:t>«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</w:rPr>
        <w:t>Ремонтно-профилактическое обслуживание грузоподъемных кранов металлургического производства»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FF0000"/>
          <w:sz w:val="24"/>
        </w:rPr>
        <w:t>МДК 02.0</w:t>
      </w:r>
      <w:r>
        <w:rPr>
          <w:rFonts w:cs="Times New Roman" w:ascii="Times New Roman" w:hAnsi="Times New Roman"/>
          <w:b/>
          <w:bCs/>
          <w:i/>
          <w:color w:val="FF0000"/>
          <w:sz w:val="24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color w:val="FF0000"/>
          <w:sz w:val="24"/>
        </w:rPr>
        <w:t>. Слесарное дело и стропальное дело</w:t>
      </w:r>
      <w:r>
        <w:rPr>
          <w:rFonts w:cs="Times New Roman" w:ascii="Times New Roman" w:hAnsi="Times New Roman"/>
          <w:b/>
          <w:i/>
          <w:color w:val="FF0000"/>
          <w:sz w:val="24"/>
          <w:lang w:val="ru-RU"/>
        </w:rPr>
        <w:t>)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</w:rPr>
        <w:t xml:space="preserve"> ранее нигде не публиковалась и публикуется впервые после апробирования в учебном процессе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00" w:after="300"/>
      <w:outlineLvl w:val="0"/>
    </w:pPr>
    <w:rPr>
      <w:rFonts w:ascii="Arial" w:hAnsi="Arial" w:eastAsia="Times New Roman" w:cs="Arial"/>
      <w:b/>
      <w:bCs/>
      <w:cap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Reddisklist1">
    <w:name w:val="reddisklist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3">
    <w:name w:val="Заголовок 3 Знак"/>
    <w:qFormat/>
    <w:rPr>
      <w:rFonts w:eastAsia="Calibri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Style19"/>
    <w:qFormat/>
    <w:pPr>
      <w:spacing w:lineRule="auto" w:line="240"/>
      <w:ind w:left="142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2.jpeg"/><Relationship Id="rId31" Type="http://schemas.openxmlformats.org/officeDocument/2006/relationships/image" Target="media/image3.jpeg"/><Relationship Id="rId32" Type="http://schemas.openxmlformats.org/officeDocument/2006/relationships/oleObject" Target="embeddings/oleObject1.bin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oleObject" Target="embeddings/oleObject2.bin"/><Relationship Id="rId37" Type="http://schemas.openxmlformats.org/officeDocument/2006/relationships/image" Target="media/image16.png"/><Relationship Id="rId38" Type="http://schemas.openxmlformats.org/officeDocument/2006/relationships/oleObject" Target="embeddings/oleObject3.bin"/><Relationship Id="rId39" Type="http://schemas.openxmlformats.org/officeDocument/2006/relationships/image" Target="media/image17.png"/><Relationship Id="rId40" Type="http://schemas.openxmlformats.org/officeDocument/2006/relationships/oleObject" Target="embeddings/oleObject4.bin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oleObject" Target="embeddings/oleObject5.bin"/><Relationship Id="rId44" Type="http://schemas.openxmlformats.org/officeDocument/2006/relationships/image" Target="media/image20.png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6:00Z</dcterms:created>
  <dc:creator>rrpopova</dc:creator>
  <dc:description/>
  <dc:language>en-US</dc:language>
  <cp:lastModifiedBy>Наталия</cp:lastModifiedBy>
  <cp:lastPrinted>2013-08-31T01:17:00Z</cp:lastPrinted>
  <dcterms:modified xsi:type="dcterms:W3CDTF">2013-08-30T19:17:00Z</dcterms:modified>
  <cp:revision>238</cp:revision>
  <dc:subject/>
  <dc:title/>
</cp:coreProperties>
</file>