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53785" cy="33083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2404" t="-66958" r="-12706" b="-34573"/>
                    <a:stretch>
                      <a:fillRect/>
                    </a:stretch>
                  </pic:blipFill>
                  <pic:spPr bwMode="auto">
                    <a:xfrm>
                      <a:off x="0" y="0"/>
                      <a:ext cx="6153785" cy="33083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ихаил Петрович Крыги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918-1945)</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529840" cy="3478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20" r="-28" b="-20"/>
                    <a:stretch>
                      <a:fillRect/>
                    </a:stretch>
                  </pic:blipFill>
                  <pic:spPr bwMode="auto">
                    <a:xfrm>
                      <a:off x="0" y="0"/>
                      <a:ext cx="2529840" cy="3478530"/>
                    </a:xfrm>
                    <a:prstGeom prst="rect">
                      <a:avLst/>
                    </a:prstGeom>
                  </pic:spPr>
                </pic:pic>
              </a:graphicData>
            </a:graphic>
          </wp:inline>
        </w:drawing>
      </w:r>
    </w:p>
    <w:p>
      <w:pPr>
        <w:pStyle w:val="Normal"/>
        <w:spacing w:lineRule="auto" w:line="36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right"/>
        <w:rPr/>
      </w:pPr>
      <w:r>
        <w:rPr>
          <w:rFonts w:cs="Times New Roman" w:ascii="Times New Roman" w:hAnsi="Times New Roman"/>
          <w:b/>
          <w:sz w:val="28"/>
          <w:szCs w:val="28"/>
        </w:rPr>
        <w:t xml:space="preserve">Выполнила: Кабанова Татьяна </w:t>
      </w:r>
    </w:p>
    <w:p>
      <w:pPr>
        <w:pStyle w:val="Normal"/>
        <w:spacing w:lineRule="auto" w:line="360" w:before="0" w:after="0"/>
        <w:jc w:val="right"/>
        <w:rPr/>
      </w:pPr>
      <w:r>
        <w:rPr>
          <w:rFonts w:cs="Times New Roman" w:ascii="Times New Roman" w:hAnsi="Times New Roman"/>
          <w:b/>
          <w:sz w:val="28"/>
          <w:szCs w:val="28"/>
        </w:rPr>
        <w:t xml:space="preserve">Ученица 8 «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0</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Юность. Годы мирно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род Росси издавна славен своими подвигами. Неоднократно вступал он в схватки с врагом, отстаивая свою свободу и независимость. Великая Отечественная война пополнила ряды героев. Мы должны помнить своё историческое прошлое и гордиться своими героями. Одним из них является мой прадед – оперуполномоченный отдела контрразведки «СМЕРШ» тихоокеанского флота, старший лейтенант Михаил Петрович Крыгин, Герой Советского Союза (посмерт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ихаил Петрович Крыгин родился 18 июля 1918 года в селе Кабановка Кинель-Черкасского района Самарской области. Семья Крыгиных была одной из самых бедных в Кабановке. Мать Михаила Екатерина Григорьевна и отец Петр Михайлович всю жизнь крестьянствовали, добывали себе и другим хлеб. Его семья познала и голод 1921 года, и голод начала 1930-х годов. Крестьянского горя Крыгины хлебнули полной чаш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1929 году Крыгины вступили в колхоз «Памяти Ильича». Михаил хорошо учился, готовился стать пионером. Его мать была очень набожной женщиной, она запретила сыну вступать в пионерскую организацию. Впервые сын ослушался её, он стал одним из лучших пионеров, затем комсомольцем. Екатерина Григорьевна долго на него не обижалась, она была мудрой женщиной. Решила: старое новому поперёк дороги не встанет. За мудрость и доброту Михаил любил мать, заботился и помогал. В 1934 году окончил 7 классов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1935-м умер его отец, участник Первой Мировой войны, награждённый Георгиевским крестом и медалями. Миша остался в семье за старшего, стал кормильцем. Кроме Михаила, в семье росло ещё четверо детей. Чтобы помочь матери прокормить младших братьев и сестёр, он стал работать в колхозе водовоз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овым явлением в жизни села стали машинно-тракторные станции, а при них политотдельские многотиражки. В типографию такой газеты Михаил поступил учеником наборщика. Так крестьянский сын, не имея возможности ходить в школу, тянулся к грамоте. Он полюбил свою новую професс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деревне центром культурно-просветительной работы была изба-читальня, но уже к 1935 г. появился колхозный клуб. Михаил Крыгин очень любил играть на мандолине, любил ходить на танцы и смотреть кинофильмы, которые привозила в Кабановку кинопередвижка. Он принимал участие в создании агитбригады, занимался художественной самодеятельность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1938 году члены ВЛКСМ центральной усадьбы своими силами расчистили под парк лесной массив. Соорудили эстраду, дорожки, скамейки, помогли провести электрический свет. Со своей будущей женой Валентиной Васильевной Михаил познакомился в комитете комсомола совхоза. Год дружили, затем – свадьб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амяти родных и сельчан он остался как добрый, работящий, весёлый парень, отзывчивый на чужую боль.</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лужба в арм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ихаил с детства мечтал о службе на флоте. Так и получилось. 4 мая 1939 г. его призвали в Красную Армию и направили для прохождения службы на Тихоокеанский флот, в часть № 51264, где в 1940 г. он вступил в ряды ВКП(б).</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 Владивостоке краснофлотец М. Крыгин окончил курсы младших командиров и служил в 39-м отдельном батальоне морской противовоздушной обороны. Вскоре он окончил военно-патриотические курсы и был назначен на должность помощника политрука. В 1941 г. по родной земле огненным смерчем закружила вой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легкой была работа флотских чекистов в суровые сороковые годы. Десятки сотрудников военной контрразведки флота обезвредили сотни агентов японской разведки, разыскали и арестовали сотни официальных сотрудников контрразведки и жандармерии Японии. Поражение Японии на Халхин-Голе заставило её правительство пересмотреть планы предстоящих военных действий, одновременно наращивая шпионскую деятельность японских резидентов на Дальнем Восто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2 июня 1941 года началась Великая Отечественная война. М.П. Крыгин остро переживал свою оторванность от борьбы с гитлеровцами, несколько раз он писал рапорта с просьбой отправить его с маршевыми батальонами на фронт, но всегда получал отказ. После одного из таких обращений командир части вызвал М. Крыгина к себе и сказал: «Подожди, Михаил, будет ещё работа и для на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П. Крыгин собирался вызвать к себе на Дальний Восток жену Валентину. Часто писал письма матери, Екатерине Григорьевне, отправлял ей денежные пере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Великую Отечественную войну М.П. Крыгин продолжал служить на батарее ПВО Тихоокеанского флота. В апреле 1943 года он написал рапорт о зачислении в органы особого отдела НКВД. Через некоторое время, после окончания курсов, лейтенант М. Крыгин был назначен оперуполномоченным отдела контрразведки СМЕРШ островного сектора береговой обороны Владивостока морского оборонительного района Тихоокеанского флота, который располагался на острове Русском (Владимиро-Олгинская военно-морская база ТОФ). Остров Русский! Михаил Крыгин ещё в детстве слышал от стариков, что этот остров находится «у чёрта на куличках». Он тогда верил, что на свете есть черти, но вот что такое «куличики», ему никто вразумительно ответить не мог. Потому в детскую память и врезался этот остров – далёкий, таинственный и даже страшноваты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головой М. Крыгин окунулся в новую работу. Его знали во всех частях и подразделениях, который он курировал. Он изучал китайский, японский и английский языки. Его работа заключалась в борьбе с дезертирством и сохранении государственной тайны о боевой подготовке сил флота и ремонте кораблей. Но главное – борьба с разведкой Японии, которая направлялась русским отделением 3-го отдела генерального штаба Японского военно-морского флота и проводилась через военно-морские миссии, находившиеся в Корее и Маньчжурии (харбинская, сеульская и сейсинская).</w:t>
      </w:r>
    </w:p>
    <w:p>
      <w:pPr>
        <w:pStyle w:val="Normal"/>
        <w:spacing w:lineRule="auto" w:line="360" w:before="0" w:after="0"/>
        <w:ind w:firstLine="851"/>
        <w:jc w:val="both"/>
        <w:rPr/>
      </w:pPr>
      <w:r>
        <w:rPr>
          <w:rFonts w:cs="Times New Roman" w:ascii="Times New Roman" w:hAnsi="Times New Roman"/>
          <w:sz w:val="28"/>
          <w:szCs w:val="28"/>
        </w:rPr>
        <w:t>Япония проводила политическую и экономическую разведку. Агенты забрасывались на территорию СССР в помощью специально подготовленных команд рыболовецких шхун и капитанов японских торговых судов. Сильным звеном Японии была отлично технически осныщенная разведка. Японцы старались получить информацию о системах минных и противолодочных заграждений, ПВО и береговой охране. После нападения фашистской Германии на СССР, Япония, несмотря на договор с Советским Союзом о нейтралитете, активно помогала Германии. У границ нашей родины были сосредоточены огромные силы Квантунской армии; неоднократно нарушались японцами советские государственные границы. Японские милитаристы чинили препятствия советскому торговому судоходству.</w:t>
      </w:r>
      <w:r>
        <w:br w:type="page"/>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встречу бессмерт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лют Победы в Москве возвестил об окончании Великой Отечественной войны. Вторая же мировая война продолжалась. Перед союзными державами во весь рост встала задача ликвидации японского милитаризма на тихоокеанском театре. Этого настоятельно требовало восстановления мира во всём ми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ериод с 9 августа по 2 сентября советские вооруженные силы, во взаимодействии с Народно-революционной армией Монголии, стремительным ударом разбили армию милитаристской Японии. Были освобождены территории Северо-Восточного Китая, Северной Кореи, Южного Сахалина и Курильских островов. Вступление Советского Союза в войну против Японии оказалось решающее влияние на ход и исход </w:t>
      </w:r>
      <w:r>
        <w:rPr>
          <w:rFonts w:cs="Times New Roman" w:ascii="Times New Roman" w:hAnsi="Times New Roman"/>
          <w:sz w:val="28"/>
          <w:szCs w:val="28"/>
          <w:lang w:val="en-US"/>
        </w:rPr>
        <w:t>II</w:t>
      </w:r>
      <w:r>
        <w:rPr>
          <w:rFonts w:cs="Times New Roman" w:ascii="Times New Roman" w:hAnsi="Times New Roman"/>
          <w:sz w:val="28"/>
          <w:szCs w:val="28"/>
        </w:rPr>
        <w:t xml:space="preserve"> мировой войны на Дальнем Востоке, в странах Юго-Восточной Азии и бассейне Тихого океана. Советский Союз заставил Японию капитулировать.</w:t>
      </w:r>
    </w:p>
    <w:p>
      <w:pPr>
        <w:pStyle w:val="Normal"/>
        <w:spacing w:lineRule="auto" w:line="360" w:before="0" w:after="0"/>
        <w:ind w:firstLine="851"/>
        <w:jc w:val="both"/>
        <w:rPr/>
      </w:pPr>
      <w:r>
        <w:rPr>
          <w:rFonts w:cs="Times New Roman" w:ascii="Times New Roman" w:hAnsi="Times New Roman"/>
          <w:sz w:val="28"/>
          <w:szCs w:val="28"/>
        </w:rPr>
        <w:t>Япония не раз нарушала суверенитет Советского Союза. Только в 1944 году самураи 144 раза нарушали границу и 39 раз обстреливали советскую территорию. 8 августа правительство СССР сделало заявление о вступлении в войну с Японией. Действия разворачивались стремительно. Квантунская армия – первоклассная по боевой выучке, по оснащению оружием и техникой – потрпела сокрушительное поражение менее чем за месяц – с 9 августа по 2 сентября 1945 го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ыстротечность военных операций не означала, что победы давались нам легко. Преодоление ожесточенности, фанатизма самураев потребовало больших жертв. Немало солдат и матросов, командиров и военных контрразведчиков пали смертью героев на Дальнем Восто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рть шпионам» - так называли себя чекисты, деятельность которых была направлена на борьбу с врагами и диверсантами.  Бойцом этого подразделения М.П. Крыгин и встретил Великую Победу. Десантная операция, в которой предстояло принять участие М. Крыгину, началось на четвёртый день войны с Японией.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ла подготовка к захвату крупного порта Сейсин, где были береговая артиллерия, минные поля, 180 дотов и дзотов, более четырех тысяч солдат и офицеров.</w:t>
      </w:r>
    </w:p>
    <w:p>
      <w:pPr>
        <w:pStyle w:val="Normal"/>
        <w:spacing w:lineRule="auto" w:line="360" w:before="0" w:after="0"/>
        <w:ind w:firstLine="851"/>
        <w:jc w:val="both"/>
        <w:rPr/>
      </w:pPr>
      <w:r>
        <w:rPr>
          <w:rFonts w:cs="Times New Roman" w:ascii="Times New Roman" w:hAnsi="Times New Roman"/>
          <w:sz w:val="28"/>
          <w:szCs w:val="28"/>
        </w:rPr>
        <w:t>Наступил день военной операции. В состав десанта были выделены: 13-я бригада морской пехоты (5 тыс. чел.) под командованием генерал-майора Трушина, 355-й отдельный батальон морской пехоты под командованием майора Бараболько, 140-й разведывательный отряд и рота 620го отдельного батальона. Всего в составе десанта было 5971 человек. Для его перевозки и артиллерийской подготовки высадки выделялись: эскадренный миноносец «Войков», минный заградитель «Аргунь», 8 сторожевых кораблей, 7 тральщиков, 12 десантных кораблей, 18 торпедных катеров, 6 сторожевых катеров и 7 транспор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воздуха десант поддерживали 188 бомбардировщиков и 73 истребителя. В передовой отряд десанта вошли разведывательный отряд , рота автоматчиков и рота 62-го отдельного баталь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тросы привычно занимали свои места на торпедных катерах. Старший лейтенант М. Крыгин,  его товарищ Н. Семин и взвод  разведчиков вместе с остальными 180 десантниками прибыли на пирс Владивостока. Командовал операцией командир 142-го разведывательного отряда Тихоокеанского флота, Герой Советского Союза старший лейтенант В.Н. Ле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В.Н. Леоновым и М.П. Крыгиным стояла цель: захватить разведцентр противника, действовавший под прикрытием военно-морской миссии, базу резидента японской разведки агента 1-го ранга Д. Минодзумы. Разведку боем должен был провести М. Крыг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корейском порту Сейсин находилась военно-морская миссия матерого японского разведчика Минодзума Дзюндзи. Он хорошо был известен советским чекистам: отличная подготовка, прекрасное владение русским языком. Он сумел собрать обширные сведения о нашем Тихоокеанском флоте, об агентах, подготовленных к переброске в Советский Сою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ихаил Крыгин не строил иллюзий относительно шансов остаться в живых. Но именно о таком задании он и попросил командование. Речь шла о внезапном захвате сейсинской японской военно-морской миссии – шпионского центра, осуществлявшего шпионскую работу против советского Тихоокеанского флота в течение ряда лет. Он являлся филиалом разветотдела японского морского штаб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 Крыгин получил задание оторваться от роты стрелков и тихо, без стрельбы, без гранат, нагрянуть в разведцентр и захватить все док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олдень 13 августа 1945 года 8 торпедных катеров с десантниками вошли в порт Сейсин. В тумане катер, на котором был М.П. Крыгин, выбросило волной на каменный мол. Суровая музыка ближнего отчаянного боя в первые минуты маскировала отряд М. Крыгина. Направляясь к резиденции, Михаил быстро приближался к закоулкам, план которых хорошо запомнил накануне. Но самураи заметили отряд и открыли по десантникам плотный огонь. Рывком разведчики ворвались в помещение не то почты, не то канцелярии. Свалили несколько самураев, сгребли в мешок документы, бумаги.  Старший лейтенант М. Крыгин вручил его матросу и приказал доставить на пирс. Некоторое время бойцы отстреливались, прикрывая своего товарища. Самураи применили зажигательные и разрывные пули. Дом загорелся. Это вынудило моряков оставить ег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5 моряков оказались оторваны от основных сил десанта. Морские пехотинцы стали с боем пробиваться к своим. Когда погиб командир отряда сержант Ушаков, М. Крыгин, как старший по званию, принял командование на себя. Он 12 раз поднимал десантников в атаку, и они медленно сближались с основным десантом, но пробиваться становилось всё труднее, на исходе были боеприпасы. Невиданная стойкость советских воинов озадачила самураев, рассчитывавших пленить 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же ночью лейтенант М. Крыгин приказал оставшимся в живых отходить к гавани, а сам, собрав у павших товарищей оружие и оставшиеся боеприпасы, остался прикрывать отход. Кончились патроны и гранаты, в руках у Михаила остался лишь кортик и пистолет ТТ. Себе он не оставил ни одного патрона, отстреливался до последне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н погиб, сраженный пулей. На следующий день высадились основные силы нашего десанта. Японцев с боями отбросили, и тело героя нашли. Его опознал Николай Семин. Он сам достал из кармана гимнастерки пробитый, залитый кровью партбилет. Теперь он хранится в Военно-морском музее в Санкт-Петербург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ло М.П. Крыгина обнаружили со следами зверских издевательств: на нем насчитано более 20 штыковых ран, была вскрыта брюшная полость, вырезан язык, а на груди пятиконечная звез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то время когда Крыгин с бойцами отвлекал на себя часть японских солдат, капитан Н. Семин со 181 бойцами-десантниками на 8 торпедных катерах высадился в порту. Место расположения миссии было точно известно, поэтому удар был нанесен сразу в нужное место. Операция прошла успешно: внезапно ошеломлённые, японцы не выдержали яростного натиска, и необходимые бумаги остались в руках у чек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о резиденту Минодзуме удалось уйти. Японский разведчик пытался уничтожить документы, однако не успел сделать этого. Многое достали уже из печки, по отрывкам впоследствии по показаниям пленных практически все удалось восстановить. По захваченным документам чекисты смогли выяснить многое о деятельности японской резидентуры на территории советского Дальнего Востока. Позднее Минодзума был опознан и арестован,  расстрелян как шпион в 1947 году, а реабилитирован в 1991 год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 августа порт и город Сейсин пали. Сослуживцы Крыгина довершили начатое им дело. В боях за Сейсин противник потерял более 3 тысяч человек, большое количество боевой техники и оруж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ом Президиума Верховного Совета СССР от 14 сентября 1945 года за проявленные бесстрашие и героизм в борьбе с японскими захватчиками лейтенанту Крыгину Михаилу Петровичу посмертно присвоено высокое звание Героя Советского Сою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хоронен в братской могиле на одной из центральных улиц города Чхонджин, административный центр провинции Хамгён-Пукто Корейской Народно-Демократической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нем Героя названы улицы в городах Севастополь, Владивосток. Так же его имя носят улица, школа и клуб в родном селе Кабановке, там же установлен бюст. Его имя навеки занесено в Книгу Почёта Тихоокеанского флот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лентина Васильевна Гомозова, жена М.П. Крыгина, после его гибели вышла замуж за Полетаева Александра. У них родилась дочь Лидия. Умерла В.В. Гомозова в 1994 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ладшая сестра М.П.Крыгина Лидия Петровна – моя прабабушка.</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Style16"/>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брамов В. СМЕРШ. Советская контрразведка против … М., 2005</w:t>
      </w:r>
    </w:p>
    <w:p>
      <w:pPr>
        <w:pStyle w:val="Style16"/>
        <w:numPr>
          <w:ilvl w:val="0"/>
          <w:numId w:val="1"/>
        </w:numPr>
        <w:spacing w:lineRule="auto" w:line="360" w:before="0" w:after="0"/>
        <w:contextualSpacing/>
        <w:rPr/>
      </w:pPr>
      <w:r>
        <w:rPr>
          <w:rFonts w:cs="Times New Roman" w:ascii="Times New Roman" w:hAnsi="Times New Roman"/>
          <w:sz w:val="28"/>
          <w:szCs w:val="28"/>
        </w:rPr>
        <w:t>Враги добивали Михаила уже убитого // Волжская Коммуна, 29.12.2005</w:t>
      </w:r>
    </w:p>
    <w:p>
      <w:pPr>
        <w:pStyle w:val="Style16"/>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ерои Советского Союза. Краткий биографический словарь. Том 1. М..: Воениздат, 1987.</w:t>
      </w:r>
    </w:p>
    <w:p>
      <w:pPr>
        <w:pStyle w:val="Style16"/>
        <w:numPr>
          <w:ilvl w:val="0"/>
          <w:numId w:val="1"/>
        </w:numPr>
        <w:spacing w:lineRule="auto" w:line="360" w:before="0" w:after="0"/>
        <w:contextualSpacing/>
        <w:rPr/>
      </w:pPr>
      <w:r>
        <w:rPr>
          <w:rFonts w:cs="Times New Roman" w:ascii="Times New Roman" w:hAnsi="Times New Roman"/>
          <w:sz w:val="28"/>
          <w:szCs w:val="28"/>
        </w:rPr>
        <w:t>Гурко Ф. Подвиг контрразведчика // Владивосток, 22.12.2000</w:t>
      </w:r>
    </w:p>
    <w:p>
      <w:pPr>
        <w:pStyle w:val="Style16"/>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Щербаков А. Бой, ушедший в бессмертие // Вестник Отрадного, 26.02.200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20:00Z</dcterms:created>
  <dc:creator>User</dc:creator>
  <dc:description/>
  <cp:keywords/>
  <dc:language>en-US</dc:language>
  <cp:lastModifiedBy>Admin</cp:lastModifiedBy>
  <dcterms:modified xsi:type="dcterms:W3CDTF">2010-05-21T15:04:00Z</dcterms:modified>
  <cp:revision>3</cp:revision>
  <dc:subject/>
  <dc:title/>
</cp:coreProperties>
</file>