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</w:t>
      </w:r>
      <w:r>
        <w:rPr>
          <w:sz w:val="28"/>
          <w:szCs w:val="28"/>
        </w:rPr>
        <w:t xml:space="preserve">Профориентация  обучающихся на уроках технологии.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4"/>
          <w:szCs w:val="24"/>
        </w:rPr>
        <w:t>Профориентационная эффективность трудового обучения существенно зависит от его организации. Изготовление полезных изделий а ритме, близком к производственному, с применением методов оценки и поощрения результатов труда школьников, их участие в самообслуживании (посильный ремонт инвентаря и инструмента), в техническом творчестве, анализы некоторых экономических вопросов труда, при соблюдении дидактических принципов и требований к проведению занятий — всё это имеет важное значение для формирования у учащихся интереса к рабочим профессиям, сознательного выбора ими профессий, своевременного трудоустройств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Школа на ряду с  семьёй всегда играет важную роль в профессиональном самоопределении подростков. Конечно к 70-80 годы прошлого века выпускники имели больше возможностей для свободного выбора профессий, не зависящего от материального положения семьи. Профессиональное образование (высшее и средне специальное) было тогда бесплатным, а значит более доступным. Нынешним юношам и девушкам при выборе будущей профессии нужно учитывать возможности оплатить учёбу по выбранной специальности. Поэтому круг выбранных профессий у многих существенно сужается. Но это не только не умоляет , а наоборот  -  увеличивает на мой взгляд , значение уроков труда в школе при выборе школьниками профессий , потому что , как правило ,более «дешёвыми», а значит более доступными, сегодня являются рабочие специальности. Помочь выбрать профессию по душе, показать её важность, креативность, привлекательность — задача школы, учителя трудового обучения, и не только в теории, но и в практике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 человека не может быть полностью готовой профессиональной пригодности до тех пор , пока он практически не включился в профессиональную подготовку и соответствующую трудовую деятельность. Школьнику необходимо помочь «понять самого себя», свои пристрастия и наклонности. А узнать это можно только в деятельности, в общении с другими людьми. Значит, школа должна предложить ему самые разные виды труда. Для того чтобы лучше узнать профессиональные предпочтения своих учеников, чтобы процесс профориентации школьников проходил более эффективно, я провожу своеобразное социологическое исследование, предлагая учащимся выбрать из всех известных профессий ту , которую они хотели бы выбрать, и ту, которую они никогда бы не выбрали. По итогам исследования в ряду наиболее предпочтительных оказались профессии: столяр, слесарь, токарь, юрист, программист, экономист, полицейский, спортсмен. Не нравятся ребятам профессии — дворник, сантехник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а многие годы работы в школе у меня накопилось не мало наработок, которыми я бы хотел поделиться с коллегами. Любимые мною методы профориентации — рассказ, беседа, приглашение специалистов, деловая игра, экскурси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 какой бы профессии мы не вели разговор , я всегда говорю, что нужно быть хорошим специалистом своего дела и тогда ты всегда будешь востребован и уважаем окружающими людьм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 эффективности предложенных форм и методов профориентационной работы на уроках труда свидетельствует не только то,что многие выпускники нашей школы  выбрали себе профессию по душе, стали хорошими и востребованными специалистами, но и та благодарность, которую они адресуют школе , учителям за те профессиональные знания, полученные на уроках трудового обучения в школе, за ту помощь, которую им оказали при выборе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9:20Z</dcterms:created>
  <dc:creator/>
  <dc:description/>
  <dc:language>en-US</dc:language>
  <cp:lastModifiedBy/>
  <dcterms:modified xsi:type="dcterms:W3CDTF">2014-02-18T12:09:52Z</dcterms:modified>
  <cp:revision>4</cp:revision>
  <dc:subject/>
  <dc:title/>
</cp:coreProperties>
</file>