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биологии МКОУ «Розгребель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солдатского района Енютина Лариса Михайл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Тема урока: «Методы селе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не можем ждать милостей от природы, взять у неё – наша задач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И.В.Мичу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рока: создать условия для формирования универсальных учебных действ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Познавательных</w:t>
      </w:r>
      <w:r>
        <w:rPr>
          <w:sz w:val="28"/>
          <w:szCs w:val="28"/>
        </w:rPr>
        <w:t>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 раскрытия понятий:  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селекция, гибридизация, массовый отбор, индивидуальный отбор, чистые линии, близкородственное скрещивание, гетерозис, межвидовая гибридизация, искусственный мутагенез, биотехнология, антибиотик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мений анализировать, сравнивать, выделять главное и второстепенное в полученной информации, сопоставлять и обобщать факты и явления, моделировать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 умений строить логические рассуждения, включающие установление причинно-следственных связей, сравнивать между собой методы селекции, обосновать биологическое значение  методов селекции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b/>
          <w:sz w:val="28"/>
          <w:szCs w:val="28"/>
        </w:rPr>
        <w:t>Личностных</w:t>
      </w:r>
      <w:r>
        <w:rPr>
          <w:sz w:val="28"/>
          <w:szCs w:val="28"/>
        </w:rPr>
        <w:t xml:space="preserve">: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чувства гордости за российскую науку, умения отстаивать свою точку зрения, осознание последствий деятельности человека в области клонирования и генной инженерии, </w:t>
      </w: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  <w:t>понимания значения обучения для повседневной жизни и осознанного выбора профессии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муникативных:</w:t>
      </w:r>
    </w:p>
    <w:p>
      <w:pPr>
        <w:pStyle w:val="Heading"/>
        <w:ind w:left="-180" w:hanging="0"/>
        <w:jc w:val="both"/>
        <w:rPr/>
      </w:pPr>
      <w:r>
        <w:rPr>
          <w:b w:val="false"/>
          <w:sz w:val="28"/>
          <w:szCs w:val="28"/>
        </w:rPr>
        <w:t>формирование умений работать над   приобретением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навыков сотрудничеств</w:t>
      </w:r>
      <w:r>
        <w:rPr>
          <w:b w:val="false"/>
          <w:sz w:val="28"/>
          <w:szCs w:val="28"/>
          <w:lang w:val="ru-RU"/>
        </w:rPr>
        <w:t>а, о</w:t>
      </w:r>
      <w:r>
        <w:rPr>
          <w:b w:val="false"/>
          <w:sz w:val="28"/>
          <w:szCs w:val="28"/>
        </w:rPr>
        <w:t xml:space="preserve">отстаивать свою точку зрения, приводить </w:t>
      </w: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</w:rPr>
        <w:t>аргументы, подтверждая их фактами, учиться критично относиться свое</w:t>
      </w:r>
      <w:r>
        <w:rPr>
          <w:b w:val="false"/>
          <w:sz w:val="28"/>
          <w:szCs w:val="28"/>
          <w:lang w:val="ru-RU"/>
        </w:rPr>
        <w:t xml:space="preserve">му </w:t>
      </w:r>
      <w:r>
        <w:rPr>
          <w:b w:val="false"/>
          <w:sz w:val="28"/>
          <w:szCs w:val="28"/>
        </w:rPr>
        <w:t>мнению, с достоинством признавать  его ошибочность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Subtitle"/>
        <w:tabs>
          <w:tab w:val="clear" w:pos="708"/>
          <w:tab w:val="left" w:pos="-180" w:leader="none"/>
        </w:tabs>
        <w:ind w:left="-18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 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Регулятивных: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>Определять цель работы, формировать умение представлять свои мысли в устной форме; слушать и понимать речь других, определять понятия формируемые в процессе изучения темы, исправлять и оценивать свои знания и знания одноклассников, формулировать вывод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ть определение терминам, называть основные методы селекции, виды гибридизации, приводить примеры селекционных рабо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разовательные технологии</w:t>
      </w:r>
      <w:r>
        <w:rPr>
          <w:b/>
          <w:bCs/>
          <w:sz w:val="28"/>
          <w:szCs w:val="28"/>
        </w:rPr>
        <w:t xml:space="preserve">:  </w:t>
      </w:r>
      <w:r>
        <w:rPr>
          <w:bCs/>
          <w:sz w:val="28"/>
          <w:szCs w:val="28"/>
        </w:rPr>
        <w:t>ИКТ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блемного обучения, работа в  группах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 обуч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щиеся должны зн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термины,  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формируемые в ходе изучения темы: селекция, гибридизация, массовый отбор, индивидуальный отбор, чистые линии, близкородственное скрещивание, гетерозис, межвидовая гибридизация, искусственный мутагенез, биотехнология, антибиотики;</w:t>
      </w:r>
    </w:p>
    <w:p>
      <w:pPr>
        <w:pStyle w:val="Normal"/>
        <w:ind w:left="360" w:hanging="36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- значение селекционной работы..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авнивать различные методы селекци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зовать  индивидуальный и массовый отбор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нализировать схемы, рисунки, тексты, работать с различными источниками информации, делать выв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еда, проблемно-поисковый, наглядный, исследователь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bCs/>
          <w:sz w:val="28"/>
          <w:szCs w:val="28"/>
        </w:rPr>
        <w:t>: урок усвоения новых зн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е основного общего образования по биологии под ред.В.В.Пасечника, Каменский А.А., Криксунов Е.А., Пасечник В.В.  Биология. Введение в общую биологию и экологию. 9 кл. – М.: Дрофа, 2009 – 304 с. (Гриф: Рекомендовано МО РФ),  В.В. Пасечник, Г.Г. Швецов «Введение в общую биологию. 9 класс»: Рабочая тетрадь к учебнику «Введение в общую биологию» 9 класс. – М.: Дрофа, 2006. – 96 с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 презентация «Методы селекции» раздаточный печатный материа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ХОД УРОКА: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  <w:gridCol w:w="2700"/>
      </w:tblGrid>
      <w:tr>
        <w:trPr>
          <w:trHeight w:val="9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на каждом этапе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й УУ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проверка наличия     учащихся в классе  и их готовность к работе</w:t>
            </w:r>
          </w:p>
          <w:p>
            <w:pPr>
              <w:pStyle w:val="Normal"/>
              <w:ind w:left="-900"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 на уро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Л </w:t>
            </w:r>
            <w:r>
              <w:rPr>
                <w:sz w:val="28"/>
                <w:szCs w:val="28"/>
              </w:rPr>
              <w:t>Визуальный контакт с учителе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2.Мотивация, актуализация</w:t>
            </w:r>
            <w:r>
              <w:rPr>
                <w:b/>
                <w:sz w:val="28"/>
                <w:szCs w:val="28"/>
              </w:rPr>
              <w:t xml:space="preserve"> знаний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бята,  на экране проектора вы видите слайд с изображением Сертификата, который  недавно получил житель города Калининграда российский  мальчик  Петя, родившийся 31 декабря 2011 года и ставший семимиллиардным жителем  планеты.  А всего лишь тридцать лет назад население Земли составляло 4,5 миллиарда человек. Как видите,  за такой относительно короткий промежуток, население Земли увеличилось на  два с половиной миллиарда человек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к вы думаете, какие  проблемы,  связанные с этим процессом, могут встать перед землянами в ближайшем будущем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рно, одной из проблем может стать нехватка продовольствия.  Как же    справиться с этой проблемой?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ая наука может  придти  землянам на помощь?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о изучает селекция?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ы её первоочередные  задачи?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ервоочередные задачи селекции нам поможет работа в группах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Работа в группах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групп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1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, что вы селекционеры, вам необходимо создать новый сорт томатов. Какими признаками вы наделили бы  свой новый сорт? Почему именно на эти признаки вы обратили внимание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2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еобходимо  вывести новый сорт томата, пригодного для механизированной уборки плодов. Какими признаками вы наделили бы свой сорт? Почему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3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еобходимо  вывести новый сорт томата, который мог бы произрастать в условиях короткого вегетационного периода. Какими признаками селекционерам необходимо наделить этот сорт томатов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№4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оручено вывести сорт томатов под  названием «Детский». Какими свойствами вы бы наделили свой сор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работы в группах заслушиваются варианты решения поставленных задач, проводится беседа, в ходе которой  учащиеся формулируют первоочередные  задачи селекции</w:t>
            </w:r>
          </w:p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щё задачи можно поставить перед селекцией?</w:t>
            </w:r>
          </w:p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Формулировка темы урока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онеры успешно справляются  со  многими из поставленных перед ними  задач. (Слайды презентации с изображениями  пород животных и сортов растений.)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удалось добиться такого разнообразия?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так, тема сегодняшнего урок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оды селек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рассуждают, высказывают мнение, спорят. Используют известные понятия: селекция, сорт, порода, шт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боты в группах формулировка задач селекции: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жайности сортов растений и продуктивности пород животных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пластичности сортов (выведение сортов, которые можно выращивать в различных климатических условиях – вспомнить понятие « районирование»)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ение сортов, устойчивых к различным заболеваниям (на примере фитофтороустойчивых сортов картоф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ение сортов растений, пригодных для механического выращивания и пород животных для промышленного ра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ащиеся предлагают другие варианты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веты учащихся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спользование разнообразных методов селекции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 Использование средств языка и речи для получения и передач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(самовыражение, монологические высказывания)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полаган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,подведение под поняти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Самоопределение; смыслообразование; нравственно-этическая ориентация; опора на жизненный опы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ргументация своего мнения и позиции в коммуника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а разных мнений, координирование в сотрудничестве разных позиц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 xml:space="preserve">Умение </w:t>
            </w:r>
            <w:r>
              <w:rPr>
                <w:spacing w:val="-9"/>
                <w:sz w:val="28"/>
                <w:szCs w:val="28"/>
              </w:rPr>
              <w:t xml:space="preserve">определять цель работы, </w:t>
            </w:r>
            <w:r>
              <w:rPr>
                <w:spacing w:val="-5"/>
                <w:sz w:val="28"/>
                <w:szCs w:val="28"/>
              </w:rPr>
              <w:t>планировать этапы ее вы</w:t>
              <w:softHyphen/>
              <w:t>полнения и оценивать по</w:t>
              <w:softHyphen/>
            </w:r>
            <w:r>
              <w:rPr>
                <w:spacing w:val="-12"/>
                <w:sz w:val="28"/>
                <w:szCs w:val="28"/>
              </w:rPr>
              <w:t>лученные результаты.</w:t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Defaul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  Целеполага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Изучение </w:t>
            </w:r>
            <w:r>
              <w:rPr>
                <w:b/>
                <w:i/>
                <w:iCs/>
                <w:sz w:val="28"/>
                <w:szCs w:val="28"/>
              </w:rPr>
              <w:t>е нового материала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   В 1760 году английский селекционер Р. Бейкуэлл сформулировал два правила селекции крупного рогатого скота: «Скрещивай лучшее с лучшим» и «Подобное рождает подобное». Трудами этого специалиста Англия во многом обязана своим лидирующим положением в племенном животноводстве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положите, как в наше время называется метод селекции, вытекающий из правил, сформулированных  Бейкуэллом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о, в настоящее время этот метод называется искусственный отбор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 учебником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тите текст  учебника на стр. 127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</w:t>
            </w:r>
            <w:r>
              <w:rPr/>
              <w:t>Выявите  особенности массового и индивидуального видов отбора. Заполните таблицу «Сравнение видов отбора».</w:t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"/>
              <w:gridCol w:w="1486"/>
              <w:gridCol w:w="1620"/>
            </w:tblGrid>
            <w:tr>
              <w:trPr>
                <w:trHeight w:val="815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Отбор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Селекция животных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Селекция растений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совый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ьный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 об особенностях    данных видов отбора.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к размышлению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В свободной энциклопедии «Википедии» о нем говорится:-    По внешним признакам  это животное представляет  собой нечто среднее между лошадью и ослом.  Достоинства его заключаются в большой выносливости, невзыскательности, силе, верном шаге, что делает этих животных драгоценными вьючными, а также и верховыми животными горных стран.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положите, о каком животном идет речь?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презентации с изображением мул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ы можете еще рассказать о нем.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л - продукт гибридизации.</w:t>
            </w:r>
            <w:r>
              <w:rPr>
                <w:bCs/>
                <w:sz w:val="28"/>
                <w:szCs w:val="28"/>
              </w:rPr>
              <w:t xml:space="preserve">   Гибридизация – это метод получения гибридов от скрещивания генетически разнообразных организмов. </w:t>
            </w:r>
            <w:r>
              <w:rPr>
                <w:sz w:val="28"/>
                <w:szCs w:val="28"/>
              </w:rPr>
              <w:t>Гибридизация один из основных методов в селекции растений и животных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 Слайды презентации)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 учебником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групп. Обратитесь к тексту учебника на стр. 127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.    Изучите особенности близкородственного скрещиван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.   Изучите данные об эффекте гетерозиса и причинах его затухания. 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.    Выясните, с какой целью в селекции проводится  межвидовое скрещивание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руппа.    Выясните, с чем связано бесплодие межвидовых гибридов.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групп. Данные заносятся в рабочие лист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ся отечественный генетик Карпеченко предложил способ преодоления  бесплодия межвидовых гибрид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ченко работал с капустно-редечным гибридо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вы видите схему опытов Карпечеко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зговой штурм»: На основании представленной схемы объясните  действия генетика по преодолению бесплодия капустно- редечного гибрид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7520" cy="20574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Карпеченко показал принципиальную возможность преодоления стерильности, возникающей при отдаленной гибридизации</w:t>
            </w:r>
            <w:r>
              <w:rPr>
                <w:sz w:val="28"/>
                <w:szCs w:val="28"/>
              </w:rPr>
              <w:t>. Тем самым он заложил теоретические основы для использования отдаленной гибридизации в селекционной работе.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к размышлению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слайде презентации вы видите сорта винограда кишмиш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ми любимый виноград кишмиш не имеет семечек, обладает раннеспелостью и приятным вкусом. Сорт Кишмиш Чёрный и сорт Кишмиш Белый овальный обладают хромосомным набором 4 п. Предположите возможный  способ получения  этих сортов виноград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липлоидия является одним из основных методов селекции.   На слайде презентации сорта культурных растений- полиплоидов.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пираясь данные слайдов презентации и свой жизненный опыт, ответьте на вопрос:     Почему полиплоидия является распространенным методом в селекции культурных растений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липлоидия у растений  - частный случай бурно развивающегося в настоящее время метода селекции – искусственный  мутагенез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знания о мутационной изменчивости, предположите путь создания сорта растений или штамма бактерий методом искусственного мутагенез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о вы можете сказать о возможности применения метода искусственного мутагенеза  для  животных? Обоснуйте свой ответ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, какие методы селекции позволили ученым создать  такое разнообразие сортов растений, пород  животных и штаммов микроорганизмов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й отбор, гибридизация, полиплоидия и мутагенез являются  традиционными  методами селекци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 в последние годы наряду с названными  традиционными методами селекции  развиваются новые методы- генная и клеточная инженерия.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роекты учащихся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проекта «Клонирование» (сопровождается мультимедийной презентаци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проекта «Генная инженерия» (сопровождается мультимедийной презентаци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 xml:space="preserve"> Включение в  проверку знаний и повторение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- Познакомились с методами селекции. </w:t>
            </w:r>
            <w:r>
              <w:rPr>
                <w:sz w:val="28"/>
                <w:szCs w:val="28"/>
              </w:rPr>
              <w:t>Как вы думаете, наша работа достигла поставленной ц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зультаты процесса познания проверим  с помощью те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ндивидуальные карточк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по выполнению и взаимопровер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4.  </w:t>
            </w:r>
            <w:r>
              <w:rPr>
                <w:b/>
                <w:iCs/>
                <w:sz w:val="28"/>
                <w:szCs w:val="28"/>
              </w:rPr>
              <w:t>Рефлексия учеб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обходимо ли  в школе знакомиться с  методами селекц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информация на уроке была наиболее интересна и полез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Где в вашей жизни вы сможете использовать полученную информаци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еще вы  хотели бы узнать о методах селекц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аково ваше отношение  к новым методам селекции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 .Домашнее задани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граф 3.4,  по желанию подготовить сочинение –рассуждение       на тему «Клонирование» или «ГМО»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произвольного внимания, отвечают на вопросы, анализируют информ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ют на вопрос, определяют  затруднения, слушают, корректируют от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ируют прочитанное, строят логический  ответ, отрабатывают понятия массовый и индивидуальный отбо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 таблиц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ют предположения,  рассуждают сравнивают, делают выв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ют проблемную ситуацию на основе первичных зна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: Это мул. Гибрид лошади и о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ют текст учебника, обсуждают, составляют план ответа, делают записи,  обсуждают полученные результаты, применяют полученные знания для объяснения, сворачивают полученные знания в выв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информацией слайда, сравнивают, обобщение  информации, ее сворачивание в вывод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ыл удвоен хромосомный набор капустно-редечного гибрида. У этой новой полиплоидной формы каждая клетка содержала диплоидный набор хромосом редьки и диплоидный набор хромосом капусты. В результате конъюгация снова стала возможна, и способность к мейозу была восстановл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проблемную ситуацию на основе жизненного опыта и первичных знаний, работают с информацией слайда, сравнивают, обобщение  информации, ее сворачивание в вывод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Эти сорта имеют тетраплоидный набор хромосом, что связано с геномной мутацией. Таой вид геномной мутации называется полиплоидия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ют с информацией слайда, сравнивают, обобщение  информации, ее сворачивание в выв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плоидные   растения отличаются быстрым ростом, крупными размерами и высокой урожай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информацию от однокласс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ситуацию на основе жизненного опыта и первичных знаний, сравнивают, обобщение  информации, ее сворачивание в выв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, взаимопроверка, выставление оценок,  определение  личных затруд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использую полученные знания, высказывают свои мнения, задают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 анализ, синтез, обобщение,  осознание и построение высказывания,  ,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К  </w:t>
            </w:r>
            <w:r>
              <w:rPr>
                <w:sz w:val="28"/>
                <w:szCs w:val="28"/>
              </w:rPr>
              <w:t>аргументация своего мнения с позиции коммуникации, сотрудничество учитель - ученик,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 –учитель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</w:rPr>
              <w:t>умение работать  с тексто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ение необходимой информации; осознанное и произвольное построение речевого высказывания в устной форме , анализ информации , умение обобщать и делать вывод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П.  </w:t>
            </w:r>
            <w:r>
              <w:rPr>
                <w:sz w:val="28"/>
                <w:szCs w:val="28"/>
              </w:rPr>
              <w:t>выделение необходимой информации; осознанное и произвольное построение речевого высказывания в устной форме , анализ информации 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 Использование средств языка и речи для получения и передач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(самовыражение, монологические высказывания)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полаган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,подведение под понятие,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Самоопределение; смыслообразование; нравственно-этическая ориентация; опора на жизненный опыт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</w:rPr>
              <w:t>понимание задания, анализ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обобщение, аналогия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>Использование средств языка и речи для получения и передачи информации, самовыражение, согласование общего решения,  учет мнений других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П  </w:t>
            </w:r>
            <w:r>
              <w:rPr>
                <w:sz w:val="28"/>
                <w:szCs w:val="28"/>
              </w:rPr>
              <w:t>выделение необходимой информации; осознанное и произвольное построение речевого высказывания в устной форме , анализ информации, умение обобщать и делать вывод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языка и речи для получения и передачи информации, учет мнений других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П  </w:t>
            </w:r>
            <w:r>
              <w:rPr>
                <w:sz w:val="28"/>
                <w:szCs w:val="28"/>
              </w:rPr>
              <w:t xml:space="preserve">выделение необходимой информации; осознанное и произвольное построение речевого высказывания в устной форме , анализ информации </w:t>
            </w:r>
            <w:r>
              <w:rPr>
                <w:b/>
                <w:bCs/>
                <w:sz w:val="28"/>
                <w:szCs w:val="28"/>
              </w:rPr>
              <w:t xml:space="preserve">Р </w:t>
            </w:r>
            <w:r>
              <w:rPr>
                <w:sz w:val="28"/>
                <w:szCs w:val="28"/>
              </w:rPr>
              <w:t>Контроль в форме сличения способа действия и его результата с заданным эталоном; волевая саморегуляция (способность к мобилизации сил и энергии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>Самоопределение смыслообразование; нравственно-этическая ориентац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</w:rPr>
              <w:t>понимание задания, анализ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обобщение, аналогия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Р </w:t>
            </w:r>
            <w:r>
              <w:rPr>
                <w:sz w:val="28"/>
                <w:szCs w:val="28"/>
              </w:rPr>
              <w:t>контроль, оценка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следование моральным нормам повед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рефлексия способов деятельности,  оценка результатов деятельности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 сознательное построение речевого высказывания,  умение слушать других,  обоснование суждения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Р </w:t>
            </w:r>
            <w:r>
              <w:rPr>
                <w:sz w:val="28"/>
                <w:szCs w:val="28"/>
              </w:rPr>
              <w:t xml:space="preserve">коррекция,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 </w:t>
            </w:r>
            <w:r>
              <w:rPr>
                <w:sz w:val="28"/>
                <w:szCs w:val="28"/>
              </w:rPr>
              <w:t>адекватное понимание причин успеха, неуспеха  в деятельности,  самооценка,  следование в поведении моральным норм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36:00Z</dcterms:created>
  <dc:creator>Енютин Н.Д.</dc:creator>
  <dc:description/>
  <cp:keywords/>
  <dc:language>en-US</dc:language>
  <cp:lastModifiedBy>Енютин Н.Д.</cp:lastModifiedBy>
  <dcterms:modified xsi:type="dcterms:W3CDTF">2013-12-12T19:54:00Z</dcterms:modified>
  <cp:revision>3</cp:revision>
  <dc:subject/>
  <dc:title>Учитель  биологии МКОУ «Розгребельская СОШ»</dc:title>
</cp:coreProperties>
</file>